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</w:rPr>
        <w:t>World chapmionship on international draughts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</w:rPr>
        <w:t>Match A.Tchizov - A.Schwarzman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</w:rPr>
        <w:t>21.08 - 09.09.1998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</w:rPr>
        <w:t>Izhevsk, Russia.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u w:val="single"/>
        </w:rPr>
      </w:pPr>
      <w:r>
        <w:rPr>
          <w:rFonts w:ascii="Courier" w:hAnsi="Courier"/>
          <w:b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Game-1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Schwarzman - A. Tchizhov  </w:t>
      </w:r>
      <w:r>
        <w:rPr>
          <w:rFonts w:ascii="Courier" w:hAnsi="Courier"/>
          <w:b/>
          <w:i/>
          <w:sz w:val="20"/>
        </w:rPr>
        <w:t>1-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x17 12x21   3. 34-30 07-12   4. 30-25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1-26 06-11   6. 40-34 19-23   7. 35-30 01-06   8. 45-40 13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0-35 09-13  10. 44-40 04-09  11. 50-45 02-07  12. 37-31 18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31-27 22x31  14. 26x37 17-22  15. 33-29 12-18  16. 39-33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7-31 21-27  18. 31-26 11-17  19. 49-44 23-28  20. 44-39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0x19 14x23  22. 25x14 09x20  23. 29-24 20x29  24. 33x24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8-33 17-21  26. 26x17 12x21  27. 42-38 08-12  28. 35-30 14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0-25 20x29  30. 33x24 13-19  31. 24x13 18x09  32. 41-37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7-31 21-26  34. 47-42 26x31  35. 42x31 05-10  36. 34-29 23x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0x29 16-21  38. 39-33 28x39  39. 43x34 09-14  40. 31-26 22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26x17 18-22  42. 29-23 28x19  43. 17x28 19-23  44. 28x19 14x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46-41 06-11  46. 41-37 11-17  47. 37-32 17-21  48. 48-42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42-37 15-20  50. 34-30 21-26  51. 32x21 26x17  52. 37-32 03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38-33 08-13  54. 45-40 17-21  55. 40-34 13-19  56. 34-29 23x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30x39 19-23  58. 33-28 23-29  59. 33-28 23-29  60. 28-22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22-18 14-20  62. 25x14 24-30  63. 14-09 24-30  64. 39-33 34-4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5. 09-03 40-44  66. 03x26 29-34  67. 32-28 44-49  68. 26-48 34-4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9. 48-39 49-21  70. 18-13 21-26  71. 33-29 26-17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Game-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Tchizhov -  A. Schwarzman  2</w:t>
      </w:r>
      <w:r>
        <w:rPr>
          <w:rFonts w:ascii="Courier" w:hAnsi="Courier"/>
          <w:b/>
          <w:i/>
          <w:sz w:val="20"/>
        </w:rPr>
        <w:t>: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4-29 19-23   2. 40-34 17-22   3. 35-30 20-25   4. 45-40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0-35 13-19   6. 30-24 19x30   7. 35x24 14-20   8. 50-45 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3-28 22x33  10. 39x19 09-14  11. 43-39 14x23  12. 48-43 08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38-33 02-08  14. 42-38 10-14  15. 32-28 23-32  16. 37-28 17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4-40 04-09  18. 41-37 21-26  19. 28-23 16-21  20. 47-41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1-27 21-32  22. 37-28 16-21  23. 41-37 05-10  24. 46-41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23-12 07-18  26. 37-32 17-22  27. 28-17 21-12  28. 41-37 18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2-28 14-19  30. 28-17 12-21  31. 36-31 19-30  32. 38-32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3-38 30-35  34. 29-24 35-44  35. 49-40 20-29  36. 34-23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23-12 08-17  38. 31-27 03-08  39. 27-16 17-22  40. 40-34 22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2-21 26-17  42. 45-40 14-19  43. 33-28 08-12  44. 38-33 09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7-31 12-18  46. 31-27 17-21  47. 27-22 18-27  48. 28-23 19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3-31 21-26  50. 31-27 13-18  51. 39-33 18-22  52. 27-18 26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16-11 31-37  54. 18-12 37-41  55. 11-07 41-46  56. 07-02 46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02-35 14-20  58. 34-29 20-09  59. 12-08 09-22  60. 35-13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Game-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Schwarzman - A. Tchizhov  2</w:t>
      </w:r>
      <w:r>
        <w:rPr>
          <w:rFonts w:ascii="Courier" w:hAnsi="Courier"/>
          <w:b/>
          <w:i/>
          <w:sz w:val="20"/>
        </w:rPr>
        <w:t>:0  (2:11 - 2:02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5-30 20-25   2. 40-35 15-20   3. 45-40 17-22   4. 50-45 10-1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2-28 20-24   6. 28-17 12-21   7. 31-26 07-12   8. 26-17 12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6-31 01-07  10. 37-32 07-12  11. 41-37 05-10  12. 46-41 21-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31-27 15-20  14. 33-28 02-07  15. 41-36 18-22  16. 31-18 13-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9-28 09-13  18. 28-23 19-28  19. 32-23 24-29  20. 23-18 12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0-24 10-15  22. 24-33 04-09  23. 44-39 16-21  24. 36-31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8-32 08-12  26. 31-27 03-08  27. 42-38 12-18  28. 33-28 13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9-33 20-24  30. 43-39 08-13  31. 28-22 07-11  32. 33-28 14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9-43 09-14  34. 39-33 11-17  35. 22-11 16-07  36. 27-16 18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28-17 26-31  38. 37-26 24-30  39. 35-24 19-37  40. 47-42 37-4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42-37 41-32  42. 38-27 14-19  43. 27-21 07-12  44. 17-08 13-0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16-11 06-17  46. 21-12 25-30  47. 26-21 30-35  48. 40-34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21-16 23-29  50. 34-23 35-40  51. 45-34 24-29  52. 12-07 29-4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53. 07-01 40-45  54. 01-06 45-50  55. 43-38 02-07  56. 38-32 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Game-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Tchizhov - A. Schwarzman  1</w:t>
      </w:r>
      <w:r>
        <w:rPr>
          <w:rFonts w:ascii="Courier" w:hAnsi="Courier"/>
          <w:b/>
          <w:i/>
          <w:sz w:val="20"/>
        </w:rPr>
        <w:t>:1  (1:40 - 1:4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3-29 23-32   3. 37-28 20-25   4. 41-37 12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7-32 16-21   6. 29-24 19-30   7. 35-24 11-16   8. 39-33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4-39 14-20  10. 50-44 20-29  11. 33-24 10-14  12. 46-41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0-35 19-30  14. 35-24 09-14  15. 41-37 01-07  16. 39-33 03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3-39 05-10  18. 31-26 18-22  19. 48-43 21-27  20. 32-21 16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7-32 14-20  22. 32-21 20-40  23. 45-34 10-14  24. 28-23 22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3-11 07-27  26. 42-37 06-11  27. 44-40 12-17  28. 37-32 08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2-21 11-16  30. 47-42 16-27  31. 42-37 02-07  32. 37-32 13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2-21 19-28  34. 38-33 17-22  35. 36-31 09-13  36. 33-29 04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9-44 13-18  38. 29-24 18-23  39. 34-29 23-45  40. 24-20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44-40 45-34  42. 39-10 09-14  43. 10-19 25-30  44. 19-14 30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14-09 34-40  46. 09-04 07-11  47. 04-27 11-16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Game-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Schwarzman - A. Tchizhov  1</w:t>
      </w:r>
      <w:r>
        <w:rPr>
          <w:rFonts w:ascii="Courier" w:hAnsi="Courier"/>
          <w:b/>
          <w:i/>
          <w:sz w:val="20"/>
        </w:rPr>
        <w:t>:1  (</w:t>
      </w:r>
      <w:r>
        <w:rPr>
          <w:rFonts w:ascii="Courier" w:hAnsi="Courier"/>
          <w:b/>
          <w:i/>
          <w:sz w:val="20"/>
          <w:lang w:val="ru-RU"/>
        </w:rPr>
        <w:t>1:58 - 1:54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2-21   3. 34-30 21-26   4. 31-27 20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7-31 26-37   6. 41-32 25-34   7. 39-30 07-12   8. 46-41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1-37 15-20  10. 44-39 19-23  11. 50-44 17-21  12. 37-31 21-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2-37 14-19  14. 30-25 06-11  15. 25-14 09-20  16. 35-30 10-1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7-42 04-09  18. 30-25 01-06  19. 25-14 19-10  20. 33-28 09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28-19 14-23  22. 39-33 10-14  23. 49-39 05-10  24. 49-43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0-34 12-17  26. 34-36 18-22  27. 33-28 22-33  28. 39-28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0-19 23-14  30. 43-39 08-12  31. 45-40 14-19  32. 38-33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2-38 10-14  34. 39-34 02-08  35. 40-35 14-20  36. 48-43 13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4-30 03-09  38. 27-22 18-27  39. 31-22 09-14  40. 44-39 20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6-31 25-34  42. 39-30 08-13  43. 43-39 12-18  44. 22-17 11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28-17 16-21  46. 17-11 06-17  47. 31-27 15-20  48. 27-16 18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9-34 20-25  50. 32-28 24-29  51. 34-23 25-34  52. 38-32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Add.Game-1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i/>
          <w:sz w:val="20"/>
        </w:rPr>
        <w:t xml:space="preserve">A. </w:t>
      </w:r>
      <w:r>
        <w:rPr>
          <w:rFonts w:ascii="Courier" w:hAnsi="Courier"/>
          <w:b/>
          <w:i/>
          <w:sz w:val="20"/>
          <w:lang w:val="ru-RU"/>
        </w:rPr>
        <w:t xml:space="preserve">Schwarzman - </w:t>
      </w:r>
      <w:r>
        <w:rPr>
          <w:rFonts w:ascii="Courier" w:hAnsi="Courier"/>
          <w:b/>
          <w:i/>
          <w:sz w:val="20"/>
        </w:rPr>
        <w:t xml:space="preserve">A. </w:t>
      </w:r>
      <w:r>
        <w:rPr>
          <w:rFonts w:ascii="Courier" w:hAnsi="Courier"/>
          <w:b/>
          <w:i/>
          <w:sz w:val="20"/>
          <w:lang w:val="ru-RU"/>
        </w:rPr>
        <w:t>Tchizhov  1</w:t>
      </w:r>
      <w:r>
        <w:rPr>
          <w:rFonts w:ascii="Courier" w:hAnsi="Courier"/>
          <w:b/>
          <w:i/>
          <w:sz w:val="20"/>
        </w:rPr>
        <w:t>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2-21   3. 34-30 07-12   4. 30-25 21-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1-27 11-17   6. 40-34 19-23   7. 45-40 17-21   8. 30-45 21-3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7-19 14-23  10. 25-14 10-19  11. 35-30 06-11  12. 36-31 26-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1-32 11-17  14. 46-41 05-10  15. 42-37 10-14  16. 48-42 17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0-35 23-28  18. 32-23 18-40  19. 45-34 14-20  20. 37-32 01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41-37 12-18  22. 34-29 19-24  23. 30-19 13-24  24. 37-31 09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2-27 04-09  26. 38-32 13-19  27. 42-38 09-13  28. 47-41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1-36 02-07  30. 31-26 22-31  31. 36-27 20-25  32. 29-20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4-40 19-23  34. 40-34 23-29  35. 33-24 23-28  36. 32-23 18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8-32 20-24  38. 43-38 13-19  39. 32-28 08-13  40. 38-33 12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28-22 07-12  42. 34-29 12-17  43. 22-11 16-07  44. 29-20 25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3-28 03-08  46. 26-21 08-12  47. 28-22 07-11  48. 21-16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16-07 12-01  50. 22-17 14-19  51. 48-44 24-29  52. 44-40 19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40-34 29-40  54. 35-44 23-28  55. 44-40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Add.Game-2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i/>
          <w:sz w:val="20"/>
        </w:rPr>
        <w:t xml:space="preserve">A. </w:t>
      </w:r>
      <w:r>
        <w:rPr>
          <w:rFonts w:ascii="Courier" w:hAnsi="Courier"/>
          <w:b/>
          <w:i/>
          <w:sz w:val="20"/>
          <w:lang w:val="ru-RU"/>
        </w:rPr>
        <w:t xml:space="preserve">Tchizhov - </w:t>
      </w:r>
      <w:r>
        <w:rPr>
          <w:rFonts w:ascii="Courier" w:hAnsi="Courier"/>
          <w:b/>
          <w:i/>
          <w:sz w:val="20"/>
        </w:rPr>
        <w:t xml:space="preserve">A. </w:t>
      </w:r>
      <w:r>
        <w:rPr>
          <w:rFonts w:ascii="Courier" w:hAnsi="Courier"/>
          <w:b/>
          <w:i/>
          <w:sz w:val="20"/>
          <w:lang w:val="ru-RU"/>
        </w:rPr>
        <w:t>Schwarzman  1</w:t>
      </w:r>
      <w:r>
        <w:rPr>
          <w:rFonts w:ascii="Courier" w:hAnsi="Courier"/>
          <w:b/>
          <w:i/>
          <w:sz w:val="20"/>
        </w:rPr>
        <w:t>:</w:t>
      </w:r>
      <w:r>
        <w:rPr>
          <w:rFonts w:ascii="Courier" w:hAnsi="Courier"/>
          <w:b/>
          <w:i/>
          <w:sz w:val="20"/>
          <w:lang w:val="ru-RU"/>
        </w:rPr>
        <w:t>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4-29 19-23   2. 34-29 14-19   3. 45-40 17-22   4. 50-45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29-24 20-29   6. 33-24 19-30   7. 34-25 11-17   8. 39-33 0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4-39 13-19  10. 35-30 15-20  11. 32-29 23-32  12. 37-28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0-35 08-13  14. 39-34 18-23  15. 49-44 23-32  16. 38-18 12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4-40 23-28  18. 33-22 17-28  19. 31-27 07-12  20. 41-37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42-39 17-21  22. 37-31 21-32  23. 38-27 12-17  24. 27-22 28-3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22-11 16-07  26. 34-29 23-34  27. 25-20 14-34  28. 40-27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7-42 05-10  30. 46-41 10-14  31. 42-38 13-19  32. 41-38 14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7-32 20-25  34. 38-34 03-08  35. 48-43 07-12  36. 27-21 02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1-28 07-11  38. 21-16 11-17  39. 32-28 17-21  40. 28-22 21-3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22-17 12-21  42. 16-38 13-18  43. 38-42 08-12  44. 36-41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45-40 01-07  46. 40-34 07-11  47. 33-28 11-16  48. 31-24 19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28-30 17-22  50. 30-24 22-31  51. 32-27 31-22  52. 24-19 22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34-29 27-32  54. 29-23 18-29  55. 19-13 32-37  56. 13-08 37-4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08-03 29-33  58. 39-28 41-46  59. 28-22 04-09  60. 03-14 46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22-18 10-15  62. 18-13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Add.Game-3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</w:rPr>
        <w:t xml:space="preserve">A. </w:t>
      </w:r>
      <w:r>
        <w:rPr>
          <w:rFonts w:ascii="Courier" w:hAnsi="Courier"/>
          <w:b/>
          <w:sz w:val="20"/>
          <w:lang w:val="ru-RU"/>
        </w:rPr>
        <w:t xml:space="preserve">Schwarzman - </w:t>
      </w:r>
      <w:r>
        <w:rPr>
          <w:rFonts w:ascii="Courier" w:hAnsi="Courier"/>
          <w:b/>
          <w:sz w:val="20"/>
        </w:rPr>
        <w:t xml:space="preserve">A. </w:t>
      </w:r>
      <w:r>
        <w:rPr>
          <w:rFonts w:ascii="Courier" w:hAnsi="Courier"/>
          <w:b/>
          <w:sz w:val="20"/>
          <w:lang w:val="ru-RU"/>
        </w:rPr>
        <w:t xml:space="preserve">Tchizhov  </w:t>
      </w:r>
      <w:r>
        <w:rPr>
          <w:rFonts w:ascii="Courier" w:hAnsi="Courier"/>
          <w:b/>
          <w:sz w:val="20"/>
        </w:rPr>
        <w:t>1:1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9-23   2. 28-18 14-23   3. 37-33 10-14   4. 41-37 05-1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4-29 23-34   6. 39-29 20-24   7. 30-19 13-24   8. 44-39 08-13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50-44 02-08  10. 40-34 14-19  11. 46-41 10-14  12. 32-29 17-22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13. 28-17 12-21  14. 31-25 07-12  15. 26-17 12-21  16. 36-31 01-07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17. 34-30 07-12  18. 33-28 12-17  19. 38-32 21-26  20. 41-36 14-2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21. 30-25 09-14  22. 43-38 18-23  23. 39-33 04-09  24. 44-39 24-29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25. 33-23 20-29  26. 49-44 17-22  27. 28-17 11-22  28. 31-26 22-31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29. 36-27 18-24  30. 44-40 08-12  31. 39-33 24-30  32. 35-24 29-2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33. 40-34 12-18  34. 34-31 14-19  35. 25-14 09-20  36. 30-26 20-24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37. 45-40 15-20  38. 25-14 29-10  39. 40-34 06-11  40. 47-41 10-15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41. 41-36 15-20  42. 31-27 24-29  43. 28-08 03-12  44. 34-23 18-29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45. 48-43 20-25  46. 32-28 25-30  47. 43-39 30-35  48. 28-23 29-18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49. 39-34 11-17  50. 38-33 17-21  51. 33-29 21-41  52. 36-47 26-31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 xml:space="preserve">53. 29-24 18-23  54. 24-20 23-29  55. 34-23 35-40  56. 20-14 40-44 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Add.Game-4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i/>
          <w:sz w:val="20"/>
        </w:rPr>
        <w:t xml:space="preserve">A. </w:t>
      </w:r>
      <w:r>
        <w:rPr>
          <w:rFonts w:ascii="Courier" w:hAnsi="Courier"/>
          <w:b/>
          <w:i/>
          <w:sz w:val="20"/>
          <w:lang w:val="ru-RU"/>
        </w:rPr>
        <w:t xml:space="preserve">Tchizhov - </w:t>
      </w:r>
      <w:r>
        <w:rPr>
          <w:rFonts w:ascii="Courier" w:hAnsi="Courier"/>
          <w:b/>
          <w:i/>
          <w:sz w:val="20"/>
        </w:rPr>
        <w:t xml:space="preserve">A. </w:t>
      </w:r>
      <w:r>
        <w:rPr>
          <w:rFonts w:ascii="Courier" w:hAnsi="Courier"/>
          <w:b/>
          <w:i/>
          <w:sz w:val="20"/>
          <w:lang w:val="ru-RU"/>
        </w:rPr>
        <w:t>Schwarzman  1</w:t>
      </w:r>
      <w:r>
        <w:rPr>
          <w:rFonts w:ascii="Courier" w:hAnsi="Courier"/>
          <w:b/>
          <w:i/>
          <w:sz w:val="20"/>
        </w:rPr>
        <w:t>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1   2. 33-24 21-26   3. 39-33 16-21   4. 44-39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8-32 21-27   6. 31-22 18-38   7. 43-32 20-25   8. 42-38 0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7-42 16-21  10. 49-43 15-20  11. 29-25 20-29  12. 34-29 10-1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0-34 15-20  14. 45-40 20-24  15. 31-28 05-10  16. 50-45 24-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5-24 19-30  18. 37-31 26-37  19. 42-31 21-26  20. 41-46 26-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2-41 10-15  22. 41-37 14-20  23. 37-32 20-24  24. 36-31 30-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23-18 12-23  26. 28-30 35-24  27. 46-41 09-14  28. 32-28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1-38 14-19  30. 37-33 12-18  31. 31-26 04-10  32. 48-42 18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27-21 16-27  34. 32-21 23-32  35. 38-27 10-14  36. 42-38 08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21-16 24-30  38. 27-22 12-18  39. 34-29 18-27  40. 29-23 19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3-30 14-19  42. 38-33 15-20  43. 40-34 30-35  44. 31-27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27-23 24-30  46. 43-38 03-08  47. 26-21 08-12  48. 21-17 12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16-27 19-23  50. 33-29 13-19  51. 29-18 35-40  52. 34-29 30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39-30 25-12  54. 45-34 01-06  55. 27-21 06-11  56. 24-30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32-04 16-18  58. 24-21 02-08  59. 38-32 08-13  60. 32-27 13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27-21 19-23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1. Add.Game-5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</w:rPr>
        <w:t xml:space="preserve">A. </w:t>
      </w:r>
      <w:r>
        <w:rPr>
          <w:rFonts w:ascii="Courier" w:hAnsi="Courier"/>
          <w:b/>
          <w:sz w:val="20"/>
          <w:lang w:val="ru-RU"/>
        </w:rPr>
        <w:t xml:space="preserve">Schwarzman - </w:t>
      </w:r>
      <w:r>
        <w:rPr>
          <w:rFonts w:ascii="Courier" w:hAnsi="Courier"/>
          <w:b/>
          <w:sz w:val="20"/>
        </w:rPr>
        <w:t xml:space="preserve">A. </w:t>
      </w:r>
      <w:r>
        <w:rPr>
          <w:rFonts w:ascii="Courier" w:hAnsi="Courier"/>
          <w:b/>
          <w:sz w:val="20"/>
          <w:lang w:val="ru-RU"/>
        </w:rPr>
        <w:t xml:space="preserve">Tchizhov  </w:t>
      </w:r>
      <w:r>
        <w:rPr>
          <w:rFonts w:ascii="Courier" w:hAnsi="Courier"/>
          <w:b/>
          <w:sz w:val="20"/>
        </w:rPr>
        <w:t>0:2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20-25   2. 33-29 17-22   3. 28-17 11-22   4. 37-32 18-23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9-33 13-19   6. 44-39 06-11   7. 41-37 11-17   8. 46-41 09-13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1-26 07-11  10. 32-27 22-31  11. 36-27 17-22  12. 41-36 22-31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13. 36-27 04-09  14. 27-22 18-27  15. 29-07 01-12  16. 26-21 27-31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17. 37-26 16-27  18. 33-28 02-07  19. 50-44 19-23  20. 28-19 14-23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21. 42-37 10-14  22. 48-42 13-18  23. 37-32 11-16  24. 32-21 16-27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25. 42-37 27-31  26. 37-32 31-36  27. 26-21 07-11  28. 32-28 23-32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29. 38-27 09-13  30. 43-38 05-10  31. 39-33 14-19  32. 49-43 10-14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33. 44-39 11-17  34. 21-16 17-22  35. 27-21 14-20  36. 33-29 19-24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37. 29-23 18-29  38. 34-23 12-18  39. 23-12 08-26  40. 16-11 22-27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41. 11-07 26-31  42. 07-01 31-37  43. 01-23 27-32  44. 38-27 37-42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45. 47-38 24-30  46. 35-24 20-18  47. 27-21 36-41  48. 39-34 03-08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49. 21-16 41-47  50. 32-27 47-36  51. 27-21 36-22  52. 43-39 22-35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53. 16-11 35-49  54. 11-06 45-16  55. 06-01 16-11  56. 01-06 11-5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lang w:val="ru-RU"/>
        </w:rPr>
        <w:t>57. 06-01 13-19  58. 34-25 19-24  59. 29-20 15-24  60. 45-40 24-29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Game-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Tchizhov - A. Schwarzman  1</w:t>
      </w:r>
      <w:r>
        <w:rPr>
          <w:rFonts w:ascii="Courier" w:hAnsi="Courier"/>
          <w:b/>
          <w:i/>
          <w:sz w:val="20"/>
        </w:rPr>
        <w:t>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8-32 17-21   3. 31-27 11-17   4. 43-38 21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9-43 06-11   6. 34-25 23-34   7. 40-29 20-25   8. 37-31 26-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2-31 01-06  10. 44-40 17-21  11. 47-42 21-26  12. 40-34 26-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2-31 14-07  14. 45-40 14-20  15. 31-26 18-21  16. 26-17 12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6-31 21-26  18. 41-36 26-31  19. 32-41 20-24  20. 23-20 25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41-37 19-23  22. 28-19 14-23  23. 46-41 10-14  24. 37-32 08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1-37 14-19  26. 48-42 10-14  27. 33-29 08-12  28. 29-18 13-3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6-27 12-18  30. 39-33 07-12  31. 43-39 09-13  32. 34-30 03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0-24 13-30  34. 35-24 14-13  35. 40-35 15-30  36. 35-24 09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3-34 06-11  38. 48-42 11-17  39. 44-40 04-09  40. 34-30 17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0-25 14-19  42. 40-35 13-30  43. 35-24 09-14  44. 33-28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9-33 19-30  46. 25-34 13-19  47. 28-22 19-23  48. 22-13 12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13-22 23-28  50. 32-23 21-41  51. 22-18 16-21  52. 13-18 37-3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13-09 41-46  54. 09-04 46-14  55. 04-36 14-25  56. 34-29 25-03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Game-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Schwarzman - A. Tchizhov  1</w:t>
      </w:r>
      <w:r>
        <w:rPr>
          <w:rFonts w:ascii="Courier" w:hAnsi="Courier"/>
          <w:b/>
          <w:i/>
          <w:sz w:val="20"/>
        </w:rPr>
        <w:t>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9-23   2. 28-19 14-23   3. 37-32 10-14   4. 41-37 05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4-29 23-34   6. 39-30 14-19   7. 44-39 10-14   8. 40-34 16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1-26 11-16  10. 32-28 18-22  11. 30-25 20-24  12. 34-29 12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29-20 15-24  14. 39-34 24-30  15. 35-24 39-19  16. 43-34 13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6-41 07-12  18. 45-40 01-07  19. 50-45 08-13  20. 48-43 02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7-31 07-11  22. 34-29 04-10  23. 29-24 19-30  24. 25-34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8-32 21-27  26. 32-21 16-27  27. 42-38 09-14  28. 34-29 03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1-37 19-23  30. 28-19 14-34  31. 40-29 09-14  32. 45-40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3-39 19-23  34. 29-24 10-14  35. 40-35 23-28  36. 35-30 18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0-25 12-18  38. 37-32 28-37  39. 31-42 23-28  40. 49-43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3-29 16-21  42. 38-33 28-32  43. 24-20 06-11  44. 20-09 13-0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25-20 11-16  46. 20-14 08-12  47. 39-34 32-38  48. 43-32 27-3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6-31 18-23  50. 29-27 38-40  51. 27-22 17-28  52. 26-08 40-4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08-02 43-49  54. 14-09 04-13  55. 02-41 06-21  56. 41-23 49-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42-38 25-30  58. 47-41 21-27  59. 31-22 30-13  60. 22-17 13-27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Game-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1:1  (1:45 - 1:5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8-32 12-18   3. 43-38 07-12   4. 49-43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1-27 14-20   6. 37-31 01-07   7. 41-37 10-14   8. 46-41 05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4-29 23-34  10. 40-29 17-21  11. 31-26 19-23  12. 28-30 20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26-17 11-31  14. 36-27 25-23  15. 35-30 15-20  16. 30-25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3-28 14-19  18. 41-36 07-11  19. 37-31 11-17  20. 45-40 17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1-26 12-17  22. 47-41 17-22  23. 26-17 22-11  24. 41-37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0-35 17-21  26. 39-34 02-07  27. 34-30 09-14  28. 44-40 10-1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3-39 08-12  30. 39-33 04-09  31. 37-31 21-26  32. 50-45 26-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2-31 07-11  34. 48-42 24-29  35. 33-24 14-20  36. 25-14 09-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0-34 29-40  38. 45-34 15-20  39. 27-22 18-27  40. 31-22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22-11 16-07  42. 30-25 20-24  43. 34-30 03-08  44. 36-31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1-27 07-12  46. 42-37 13-18  47. 25-20 24-15  48. 30-24 19-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5-24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u w:val="single"/>
        </w:rPr>
      </w:pPr>
      <w:r>
        <w:rPr>
          <w:rFonts w:ascii="Courier" w:hAnsi="Courier"/>
          <w:b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Game-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Schwarzman - A. Tchizhov  </w:t>
      </w:r>
      <w:r>
        <w:rPr>
          <w:rFonts w:ascii="Courier" w:hAnsi="Courier"/>
          <w:b/>
          <w:i/>
          <w:sz w:val="20"/>
        </w:rPr>
        <w:t>1:1  (</w:t>
      </w:r>
      <w:r>
        <w:rPr>
          <w:rFonts w:ascii="Courier" w:hAnsi="Courier"/>
          <w:b/>
          <w:i/>
          <w:sz w:val="20"/>
          <w:lang w:val="ru-RU"/>
        </w:rPr>
        <w:t>1</w:t>
      </w:r>
      <w:r>
        <w:rPr>
          <w:rFonts w:ascii="Courier" w:hAnsi="Courier"/>
          <w:b/>
          <w:i/>
          <w:sz w:val="20"/>
        </w:rPr>
        <w:t>:</w:t>
      </w:r>
      <w:r>
        <w:rPr>
          <w:rFonts w:ascii="Courier" w:hAnsi="Courier"/>
          <w:b/>
          <w:i/>
          <w:sz w:val="20"/>
          <w:lang w:val="ru-RU"/>
        </w:rPr>
        <w:t>45 - 1</w:t>
      </w:r>
      <w:r>
        <w:rPr>
          <w:rFonts w:ascii="Courier" w:hAnsi="Courier"/>
          <w:b/>
          <w:i/>
          <w:sz w:val="20"/>
        </w:rPr>
        <w:t>:</w:t>
      </w:r>
      <w:r>
        <w:rPr>
          <w:rFonts w:ascii="Courier" w:hAnsi="Courier"/>
          <w:b/>
          <w:i/>
          <w:sz w:val="20"/>
          <w:lang w:val="ru-RU"/>
        </w:rPr>
        <w:t>57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2-21   3. 34-30 07-12   4. 30-25 19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5-30 01-07   6. 40-35 11-17   7. 45-40 07-11   8. 50-45 13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0-34 09-13  10. 44-40 04-09  11. 31-26 02-07  12. 37-31 18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31-27 22-31  14. 26-37 12-18  15. 37-31 07-12  16. 31-26 21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1-37 27-31  18. 36-27 17-21  19. 26-17 12-41  20. 46-37 16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8-32 21-27  22. 32-21 23-28  23. 33-22 18-16  24. 39-33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3-38 11-17  26. 38-32 06-11  27. 42-38 09-13  28. 37-31 18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2-27 03-09  30. 27-18 13-22  31. 33-29 20-24  32. 29-20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8-42 24-29  34. 34-23 19-28  35. 40-34 08-12  36. 42-37 09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4-29 16-21  38. 30-24 13-19  39. 24-13 14-20  40. 25-14 10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8-32 08-13  42. 32-23 22-27  43. 31-22 17-19  44. 37-32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2-28 12-18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Game-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1:1  (</w:t>
      </w:r>
      <w:r>
        <w:rPr>
          <w:rFonts w:ascii="Courier" w:hAnsi="Courier"/>
          <w:b/>
          <w:i/>
          <w:sz w:val="20"/>
          <w:lang w:val="ru-RU"/>
        </w:rPr>
        <w:t>2:45 - 2:42</w:t>
      </w:r>
      <w:r>
        <w:rPr>
          <w:rFonts w:ascii="Courier" w:hAnsi="Courier"/>
          <w:b/>
          <w:i/>
          <w:sz w:val="20"/>
        </w:rPr>
        <w:t>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8-32 12-18   3. 42-38 07-12   4. 47-42 01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1-27 17-21   6. 37-31 21-26   7. 41-37 23-28   8. 33-24 20-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4-23 18-29  10. 39-33 14-20  11. 33-24 20-29  12. 43-39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39-34 13-18  14. 34-23 18-29  15. 44-39 08-13  16. 39-34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4-23 18-29  18. 50-44 05-10  19. 44-39 09-13  20. 49-43 02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27-21 16-27  22. 31-22 19-23  23. 28-19 14-23  24. 39-34 04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5-30 09-14  26. 30-25 11-16  27. 43-39 06-11  28. 23-18 13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9-33 08-13  30. 33-24 12-18  31. 32-27 22-31  32. 36-27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6-41 17-22  34. 41-36 22-31  35. 36-27 14-19  36. 34-30 23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0-35 07-12  38. 45-40 10-14  39. 40-34 28-33  40. 38-29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48-43 17-22  42. 29-23 18-40  43. 27-20 40-44  44. 24-13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0-19 44-50  46. 19-14 50-28  47. 13-09 28-05  48. 09-04 05-4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04-36 41-10  50. 36-04 10-41  51. 42-38 16-21  52. 38-33 41-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04-10 36-04  54. 10-41 04-15  55. 43-38 26-31  56. 41-28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28-23 31-36  58. 23-28 03-08  59. 28-37 08-12  60. 37-10 21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10-05 12-18  62. 05-46 18-22  63. 46-23 24-15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Add.Game-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Schwarzman - A. Tchizhov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2-21   3. 34-30 21-26   4. 30-25 16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0-34 07-12   6. 45-40 01-07   7. 50-45 11-16   8. 31-27 21-3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8-27 19-23  10. 37-31 26-37  11. 41-32 14-19  12. 25-14 09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6-41 10-14  14. 41-37 05-10  15. 43-38 04-09  16. 49-43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4-30 14-19  18. 30-25 10-14  19. 33-28 07-11  20. 37-31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9-33 17-21  22. 31-26 24-29  23. 33-24 20-29  24. 26-17 12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4-39 02-07  26. 47-41 07-12  27. 41-37 14-20  28. 25-14 19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28-19 13-24  30. 39-34 09-13  31. 34-23 18-29  32. 43-39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7-31 15-20  34. 31-26 13-18  35. 26-17 12-21  36. 39-33 0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8-43 11-17  38. 43-39 20-25  39. 42-37 24-30  40. 35-24 29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3-28 14-19  42. 39-34 08-13  43. 27-22 18-27  44. 37-31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1-11 16-07  46. 38-33 24-30  47. 36-31 30-39  48. 33-44 21-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40-34 26-37  50. 32-41 13-18  51. 34-29 07-12  52. 45-40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40-34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Add.Game-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3-29 23-32   3. 37-28 16-21   4. 28-23 19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29-24 20-29   6. 34-32 21-26   7. 32-28 26-37   8. 41-32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6-41 10-14  10. 41-37 05-10  11. 39-33 12-18  12. 44-39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0-34 15-20  14. 45-40 17-22  15. 28-17 11-22  16. 32-28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7-32 06-11  18. 50-45 08-12  19. 47-41 03-08  20. 41-37 22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2-21 17-26  22. 38-32 11-17  23. 43-38 17-22  24. 28-17 12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9-43 01-06  26. 34-30 06-11  27. 30-25 20-24  28. 39-34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4-30 18-23  30. 40-34 13-18  31. 34-29 23-34  32. 30-39 09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3-28 08-12  34. 39-33 04-09  35. 43-39 02-08  36. 45-40 10-1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6-31 12-17  38. 48-43 17-22  39. 28-17 21-12  40. 31-27 19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3-28 14-19  42. 40-34 24-30  43. 35-24 19-30  44. 28-19 13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8-33 30-35  46. 42-38 18-23  47. 34-30 35-40  48. 30-28 40-4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7-31 16-37  50. 32-34 08-13  51. 41-36 13-19  52. 28-23 19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33-22 09-14  54. 38-33 15-20  55. 33-28 20-24  56. 43-38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38-32 12-18  58. 22-13 19-08  59. 39-33 08-12  60. 28-23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Add.Game-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Schwarzman - A. Tchizhov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9-23   2. 28-19 14-23   3. 37-32 10-14   4. 41-37 05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4-29 23-34   6. 39-30 14-19   7. 44-39 10-14   8. 40-34 18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5-40 12-18  10. 46-41 07-12  11. 50-45 17-21  12. 31-26 01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26-17 12-21  14. 36-31 07-12  15. 31-26 20-25  16. 26-17 11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2-28 23-32  18. 37-17 12-21  19. 30-24 19-30  20. 35-24 18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41-37 06-11  22. 38-32 11-17  23. 42-38 08-12  24. 32-28 03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8-42 13-19  26. 24-13 08-19  27. 34-30 25-34  28. 40-29 09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5-40 04-09  30. 39-34 12-18  31. 43-39 18-23  32. 29-27 21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0-35 13-18  34. 49-43 09-13  35. 34-29 23-34  36. 39-30 17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3-39 18-23  38. 39-34 02-08  39. 33-29 13-18  40. 38-32 08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2-27 22-31  42. 37-26 14-20  43. 42-38 12-17  44. 38-32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29-20 15-24  46. 30-25 17-22  47. 32-27 22-31  48. 26-37 16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7-31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Add.Game-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8-32 12-18   3. 43-38 07-12   4. 31-27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9-43 14-20   6. 37-31 01-07   7. 41-37 10-14   8. 46-41 05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4-29 23-34  10. 40-29 17-21  11. 31-26 19-23  12. 28-30 20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26-17 11-31  14. 36-27 25-23  15. 35-30 15-20  16. 30-25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3-28 14-19  18. 41-36 07-11  19. 37-31 11-17  20. 27-22 18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1-11 16-07  22. 42-37 07-11  23. 47-42 12-17  24. 44-40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9-34 08-12  26. 38-33 10-15  27. 25-20 24-30  28. 34-25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3-38 09-13  30. 37-31 17-21  31. 31-27 21-16  32. 50-44 02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0-35 03-08  34. 44-40 11-17  35. 27-21 07-11  36. 21-16 04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16-07 12-01  38. 36-31 26-37  39. 42-31 01-07  40. 31-27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48-42 06-11  42. 27-21 17-26  43. 28-22 18-27  44. 32-21 26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3-29 23-34  46. 40-20 19-24  47. 20-29 12-18  48. 35-30 09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0-14 17-22  50. 38-32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Add.Game-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Schwarzman - A. Tchizhov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1-22   3. 37-32 06-11   4. 41-37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6-41 08-12   6. 32-28 16-21   7. 31-26 21-27   8. 35-30 02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0-25 19-23  10. 28-19 14-23  11. 25-14 10-19  12. 33-19 15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37-31 01-06  14. 42-37 09-14  15. 40-35 05-10  16. 47-42 20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4-40 04-09  18. 50-44 10-15  19. 37-32 23-28  20. 32-23 19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29-24 25-30  22. 34-25 14-20  23. 25-14 09-29  24. 40-34 29-4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5-34 03-09  26. 35-30 17-21  27. 26-17 12-21  28. 41-37 21-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0-24 09-14  30. 44-40 08-12  31. 40-35 11-17  32. 34-30 0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9-33 28-39  34. 43-34 13-19  35. 24-13 18-09  36. 38-33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3-28 22-33  38. 31-22 17-28  39. 37-32 28-37  40. 42-31 26-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48-42 37-48  42. 30-25 48-30  43. 35-04 33-38  44. 04-31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1-13 38-42  46. 49-43 15-20  47. 25-14 42-48  48. 43-38 16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13-19 48-25  50. 14-10 21-27  51. 19-41 25-09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Add.Game-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4-29 23-32   3. 37-28 12-18   4. 38-32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1-37 19-23   6. 28-19 14-34   7. 39-30 10-14   8. 44-39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2-28 05-10  10. 37-32 10-14  11. 46-41 18-23  12. 31-27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1-37 09-13  14. 43-38 20-24  15. 49-43 04-09  16. 30-25 02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7-41 17-22  18. 28-17 11-31  19. 36-27 06-11  20. 33-28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50-44 07-11  22. 39-33 01-06  23. 44-39 17-22  24. 28-18 11-3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7-26 06-11  26. 42-37 11-17  27. 48-42 14-20  28. 25-14 09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0-34 03-09  30. 37-31 09-14  31. 33-28 20-25  32. 34-30 25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9-30 15-20  34. 30-25 24-29  35. 41-36 29-34  36. 35-30 34-3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3-34 20-24  38. 38-33 24-35  39. 42-38 17-21  40. 26-17 12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1-27 21-26  42. 28-22 16-21  43. 27-16 18-27  44. 32-21 26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3-29 23-28  46. 29-23 28-33  47. 38-29 19-28  48. 29-24 08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4-29 28-32  50. 29-23 13-19  51. 24-13 32-38  52. 23-18 12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13-08 38-42  54. 08-03 42-47  55. 03-21 47-33  56. 21-32 23-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32-10 29-34  58. 10-15 33-06  59. 15-10 34-39  60. 25-20 39-4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20-15 43-48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Blitz-Game-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Schwarzman - A. Tchizhov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1-22   3. 37-32 06-11   4. 34-30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0-25 08-12   6. 41-37 02-08   7. 46-41 01-06   8. 40-34 19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4-30 14-19  10. 25-14 09-20  11. 30-25 19-24  12. 25-14 10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5-40 04-09  14. 40-34 05-10  15. 32-28 23-32  16. 37-28 18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50-45 23-32  18. 38-18 12-23  19. 40-38 08-12  20. 49-43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42-37 17-21  22. 47-42 21-26  23. 31-27 12-18  24. 34-30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7-32 11-17  26. 41-37 24-29  27. 33-24 23-28  28. 19-28 18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9-33 17-21  30. 37-31 21-32  31. 38-27 26-37  32. 42-31 20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4-40 25-34  34. 40-29 14-20  35. 45-40 03-08  36. 43-38 19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0-34 06-11  38. 38-32 20-25  39. 29-20 25-14  40. 32-28 11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27-22 14-19  42. 22-11 16-07  43. 31-27 13-18  44. 27-21 08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6-31 18-23  46. 31-27 23-32  47. 27-38 13-18  48. 38-32 15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3-28 07-11  50. 32-27 11-17  51. 21-16 09-13  52. 48-42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42-38 17-21  54. 27-22 18-27  55. 16-11 27-31  56. 11-06 31-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06-01 24-30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Blitz-Game-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8-32 12-18   3. 42-38 07-12   4. 47-42 01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1-16 17-21   6. 26-17 12-21   7. 34-29 23-34   8. 40-29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9-34 11-17  10. 44-39 21-26  11. 50-44 20-24  12. 29-20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4-40 10-15  14. 28-23 19-28  15. 33-11 16-07  16. 32-28 05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9-33 07-11  18. 43-39 11-17  19. 37-31 26-37  20. 41-32 0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46-41 11-16  22. 41-37 14-19  23. 34-29 10-14  24. 29-20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7-31 04-10  26. 42-37 17-21  27. 31-26 10-15  28. 26-17 12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6-31 08-12  30. 31-27 18-23  31. 39-34 12-18  32. 34-29 23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0-20 15-24  34. 37-31 21-26  35. 48-43 26-37  36. 32-41 03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1-37 08-12  38. 43-39 18-23  39. 38-32 13-18  40. 49-43 09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43-38 02-07  42. 45-40 07-11  43. 40-34 11-17  44. 37-31 14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34-30 20-25  46. 39-34 17-21  47. 31-26 12-17  48. 34-29 23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0-39 25-30  50. 39-34 30-39  51. 33-44 24-30  52. 35-24 19-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38-33 30-35  54. 33-29 13-19  55. 29-23 18-29  56. 27-22 29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22-11 16-07  58. 06-17 34-40  59. 44-39 40-45  60. 28-22 35-4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39-34 40-29  62. 22-18 29-33  63. 18-12 07-18  64. 17-11 45-5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5. 11-07 19-23  66. 07-02 23-29  67. 02-16 18-23  68. 32-27 50-4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9. 27-22 44-49  70. 16-07 49-16  71. 07-01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2. Blitz-Game-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Schwarzman - A. Tchizhov  </w:t>
      </w:r>
      <w:r>
        <w:rPr>
          <w:rFonts w:ascii="Courier" w:hAnsi="Courier"/>
          <w:b/>
          <w:i/>
          <w:sz w:val="20"/>
        </w:rPr>
        <w:t>2: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1-22   3. 37-32 06-11   4. 41-37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6-41 08-12   6. 32-28 16-21   7. 31-26 21-27   8. 35-30 02-0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0-25 01-06  10. 37-31 19-23  11. 28-19 14-23  12. 25-14 10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34-30 05-10  14. 40-34 15-20  15. 30-25 10-15  16. 25-14 09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5-40 04-09  18. 09-14 50-45  19. 03-09 38-33  20. 20-24 29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14-25 42-38  22. 09-14 40-35  23. 23-28 41-37  24. 11-16 37-3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31-42 19-23  26. 33-29 14-20  27. 38-33 13-19  28. 44-40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29-20 25-14  30. 34-30 08-13  31. 42-38 15-20  32. 40-34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8-42 06-11  34. 30-25 24-30  35. 35-24 19-30  36. 45-40 30-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7-41 35-44  38. 49-40 23-28  39. 34-29 16-21  40. 40-35 11-1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5-30 07-11  42. 30-24 13-19  43. 24-13 18-09  44. 29-24 12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42-37 09-13  46. 24-20 27-32  47. 20-09 13-04  48. 38-27 22-4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3-13 42-47  50. 41-37 47-24  51. 13-09 04-13  52. 43-38 24-3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26-37 13-19  54. 25-20 19-24  55. 20-29 17-22  56. 29-24 21-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24-19 16-21  58. 19-14 11-16  59. 14-10 22-28  60. 10-05 21-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05-21 26-17  62. 39-33 16-21  63. 37-32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3. Game-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Schwarzman - A. Tchizhov  1</w:t>
      </w:r>
      <w:r>
        <w:rPr>
          <w:rFonts w:ascii="Courier" w:hAnsi="Courier"/>
          <w:b/>
          <w:i/>
          <w:sz w:val="20"/>
        </w:rPr>
        <w:t>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2   2. 37-32 12-18   3. 41-37 07-12   4. 46-41 01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4-29 19-23   6. 28-19 14-34   7. 39-30 13-19   8. 44-39 08-1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50-44 02-08  10. 31-27 22-31  11. 36-27 19-23  12. 33-28 09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28-19 14-23  14. 39-33 04-09  15. 44-39 10-14  16. 41-36 05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0-25 20-24  18. 33-28 24-29  19. 28-15 14-32  20. 39-34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8-33 29-38  22. 42-33 13-19  23. 34-30 08-13  24. 33-28 14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25-14 09-02  26. 30-25 20-24  27. 43-38 03-08  28. 48-42 17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28-17 11-31  30. 36-27 15-20  31. 25-14 19-40  32. 49-43 0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43-39 11-17  34. 39-33 13-19  35. 40-34 10-14  36. 34-30 14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5-40 23-29  38. 33-28 17-21  39. 38-33 29-38  40. 42-33 20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40-34 12-17  42. 37-31 08-12  43. 28-23 19-26  44. 30-19 21-3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19-14 18-22  46. 14-10 07-11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3. Game-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0:2  (3:12 - 3:00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3-29 23-32   3. 37-28 16-21   4. 38-33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2-38 09-13   6. 29-24 20-29   7. 34-23 18-29   8. 33-24 19-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5-24 14-20  10. 28-22 17-28  11. 39-34 20-29  12. 34-32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4-39 12-18  14. 50-44 07-12  15. 39-33 05-10  16. 44-39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7-42 01-07  18. 40-34 10-14  19. 32-28 14-20  20. 49-44 03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41-37 04-10  22. 46-41 21-26  23. 31-27 11-17  24. 37-32 26-3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27-22 18-27  26. 32-21 17-26  27. 26-27 07-11  28. 38-32 13-1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2-38 08-13  30. 41-37 18-23  31. 34-29 23-34  32. 39-30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0-25 20-24  34. 43-39 13-18  35. 39-34 11-16  36. 44-40 18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8-43 06-11  38. 43-39 09-13  39. 40-35 11-17  40. 34-30 17-2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9-34 12-18  42. 34-29 23-34  43. 30-39 18-23  44. 45-40 02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40-34 07-11  46. 27-22 11-17  47. 22-11 16-07  48. 28-22 15-2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34-30 07-12  51. 22-17 12-18  51. 39-34 21-12  52. 34-29 23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30-39 19-23  54. 32-27 14-19  55. 25-14 19-10  56. 37-32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33-28 13-19  58. 39-34 10-15  59. 35-30 24-35  60. 34-29 23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1. 27-22 18-27  62. 32-12 34-40  63. 12-07 40-44  64. 07-01 44-4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5. 38-33 49-27  66. 33-29 27-09  67. 01-23 19-24  68. 29-20 09-2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69. 28-22 25-03  70. 23-34 26-31  71. 34-48 31-36  72. 48-26 08-0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73. 26-37 35-40  74. 37-32 02-08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3. Game-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Schwarzman - A. Tchizhov  1</w:t>
      </w:r>
      <w:r>
        <w:rPr>
          <w:rFonts w:ascii="Courier" w:hAnsi="Courier"/>
          <w:b/>
          <w:i/>
          <w:sz w:val="20"/>
        </w:rPr>
        <w:t>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7-22   2. 28-17 11-22   3. 37-32 06-11   4. 41-37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4-30 07-12   6. 30-25 01-06   7. 46-41 02-07   8. 40-34 19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5-30 13-19  10. 44-40 09-13  11. 40-35 23-28  12. 32-23 18-4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5-34 04-09  14. 31-27 22-31  15. 36-27 12-18  16. 38-32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43-38 19-24  18. 30-19 14-23  19. 25-14 10-19  20. 41-36 05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3-28 10-14  22. 38-33 15-20  23. 37-31 20-24  24. 42-28 17-2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28-17 12-21  26. 33-28 08-12  27. 47-42 23-29  28. 34-23 18-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9-33 29-34  30. 50-45 21-26  31. 33-29 24-22  32. 27-07 26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07-02 14-20  34. 36-31 09-14  35. 31-27 11-17  36. 02-07 34-3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8-32 28-37  38. 42-31 20-24  39. 31-26 13-18  40. 07-09 03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5-30 19-23  42. 45-40 23-29  43. 30-24 29-20  44. 49-43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43-34 14-19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3. Game-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 xml:space="preserve">A. Tchizhov - A. Schwarzman  </w:t>
      </w:r>
      <w:r>
        <w:rPr>
          <w:rFonts w:ascii="Courier" w:hAnsi="Courier"/>
          <w:b/>
          <w:i/>
          <w:sz w:val="20"/>
        </w:rPr>
        <w:t>1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8-23   2. 38-32 12-18   3. 31-27 07-12   4. 43-38 20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49-43 14-20   6. 37-31 01-07   7. 41-37 10-14   8. 34-29 23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40-29 05-10  10. 27-22 18-27  11. 31-22 20-25  12. 29-20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5-40 10-15  14. 40-34 14-20  15. 44-40 16-21  16. 36-31 21-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1-27 24-30  18. 35-24 19-30  19. 33-29 20-24  20. 29-20 15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50-45 09-14  22. 38-33 12-18  23. 42-38 07-12  24. 40-35 04-1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7-42 03-09  26. 46-41 02-07  27. 41-36 18-23  28. 28-19 14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33-28 09-14  30. 28-19 17-28  31. 32-23 13-18  32. 19-13 08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8-33 18-23  34. 33-22 12-17  35. 43-38 17-28  36. 38-33 14-1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33-22 10-14  38. 22-17 11-31  39. 36-27 06-11  40. 42-38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8-33 11-16  42. 45-40 12-17  43. 33-29 24-44  44. 35-13 44-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13-08 14-19  46. 37-32 19-24  47. 48-43 17-21  48. 08-03 24-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43-39 23-29  50. 34-23 35-40  51. 32-28 21-32  52. 28-37 40-4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03-14 30-35  54. 39-34 45-50  55. 23-18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/>
          <w:sz w:val="20"/>
          <w:u w:val="single"/>
        </w:rPr>
        <w:t>Set-3. Game-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i/>
          <w:sz w:val="20"/>
          <w:lang w:val="ru-RU"/>
        </w:rPr>
        <w:t>A. Schwarzman - A. Tchizhov  1</w:t>
      </w:r>
      <w:r>
        <w:rPr>
          <w:rFonts w:ascii="Courier" w:hAnsi="Courier"/>
          <w:b/>
          <w:i/>
          <w:sz w:val="20"/>
        </w:rPr>
        <w:t>: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1. 32-28 16-21   2. 31-26 11-16   3. 37-32 07-11   4. 36-31 01-0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5. 31-27 17-22   6. 28-17 11-31   7. 26-37 12-17   8. 32-27 21-3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 xml:space="preserve"> </w:t>
      </w:r>
      <w:r>
        <w:rPr>
          <w:rFonts w:ascii="Courier" w:hAnsi="Courier"/>
          <w:b/>
          <w:sz w:val="20"/>
          <w:lang w:val="ru-RU"/>
        </w:rPr>
        <w:t>9. 38-27 07-12  10. 43-38 19-23  11. 49-43 17-21  12. 37-32 06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3. 41-37 21-26  14. 46-41 11-17  15. 33-28 17-21  16. 28-19 14-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17. 39-33 02-07  18. 44-39 10-14  19. 50-44 04-10  20. 41-36 07-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1. 35-30 11-17  22. 30-25 17-22  23. 34-29 22-31  24. 36-27 23-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5. 40-29 20-24  26. 29-20 15-24  27. 33-28 14-19  28. 38-33 10-1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29. 43-38 18-23  30. 44-40 14-20  31. 25-14 09-20  32. 39-34 12-1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3. 34-29 23-34  34. 40-29 20-25  35. 29-20 25-14  36. 33-29 03-0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37. 48-43 17-22  38. 28-17 21-12  39. 43-39 14-20  40. 29-23 19-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1. 32-23 20-24  42. 27-22 12-17  43. 22-11 16-07  44. 37-32 07-1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5. 45-40 13-18  46. 39-34 18-29  47. 34-23 09-13  48. 23-29 24-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49. 19-14 12-18  50. 32-28 08-12  51. 28-22 18-27  52. 38-32 27-3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3. 42-33 26-31  54. 33-28 12-17  55. 28-23 17-21  56. 23-19 13-2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  <w:lang w:val="ru-RU"/>
        </w:rPr>
        <w:t>57. 13-09 31-36  58. 40-35 21-27  59. 08-03 05-10  60. 03-25</w:t>
      </w:r>
    </w:p>
    <w:p>
      <w:pPr>
        <w:pStyle w:val="Normal"/>
        <w:bidi w:val="0"/>
        <w:jc w:val="left"/>
        <w:rPr>
          <w:rFonts w:ascii="Courier" w:hAnsi="Courier"/>
          <w:b/>
          <w:b/>
          <w:sz w:val="20"/>
          <w:lang w:val="ru-RU"/>
        </w:rPr>
      </w:pPr>
      <w:r>
        <w:rPr>
          <w:rFonts w:ascii="Courier" w:hAnsi="Courier"/>
          <w:b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</w:rPr>
        <w:t>-------------------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</w:rPr>
        <w:t>Add.games - short time control - 20 minuts, Fisher system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Courier" w:hAnsi="Courier"/>
          <w:b/>
          <w:sz w:val="20"/>
        </w:rPr>
        <w:t>Blitz-games - very short time control - 10 minut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