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Georgiev   -  A.Tsjizjov   1-1  Tijdverbruik:   1.57 /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44-39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45-40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2-28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0-24 20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3*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5*24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7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7-32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2*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8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0-3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0-25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5*34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9-44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9*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5-20 23*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0*29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6*4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9*18 12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-42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2*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6-41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1-36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8-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*22 17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6*17 22*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3-39 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4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0-24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2-27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7-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3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