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. Valneirs         �     -  A. Georgiev                    02.34 / 0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.32-28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.37-32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.41-37 0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4.46-41 01-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5.34-29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6.28*19 14*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7.39*30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.31-27 22*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.37*17 12*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44-39 0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41-37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50-44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32*21 16*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40-34 0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44-40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30-24 20*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34*23 18*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33*24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40-34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39-33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24*13 09*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45-40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34-29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37-31 0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31*22 18*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42-37 0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29-23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40-34 04-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33-29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23*14 09*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37-31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31*22 18*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29-23 02-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38-33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23*14 20*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47-42 0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.42-37 0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34-29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.37-32 27*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.43*32 03-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33-28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.49-43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.43-38 0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32-27 26-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27-21 16*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28-23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38-32 27*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.36*18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.18-12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.12-07 27-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.07-01 31-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.29-24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.23-19 20*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.01*45 25-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.35*24 36-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