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sjizjov       �       -  A. Georgiev                    02.42 / 0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4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32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37-32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41-37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46-4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28*19 14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39*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32*21 16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0-2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*14 10*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3-29 23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0*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2*21 16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1-37 0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37-31 0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4-39 0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0-4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5-3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0-25 04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5*14 09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38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4-40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3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29*20 15*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49-44 02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33-29 24*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8*29 03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29-2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0-3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6*17 12*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4-4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4-30 26*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42*31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40-34 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9-33 28*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34*43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3-39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47-4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24-19 14*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0-2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2-37 32*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6*4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9-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24-20 26*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20-15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15-10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10-0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5-14 31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