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G. Valneris               -  A. Tsjizjov                    01.40 / 01.08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01.32-28 17-22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02.28*17 12*21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03.37-32 07-12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04.41-37 19-23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05.34-29 23*3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06.40*29 14-19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07.45-40 10-1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08.39-34 05-10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09.44-39 01-0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0.31-26 20-2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1.26*17 12*21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2.29*20 15*2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3.36-31 07-12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4.46-41 11-1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5.41-36 17-22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6.49-44 22-2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7.31*22 18*2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8.33-28 21-26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19.32*21 26*1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0.39-33 13-18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1.44-39 08-13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2.36-31 18-23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3.37-32 10-15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4.31-27 17-21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5.42-37 02-0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6.50-45 12-18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7.34-29 23*3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8.40*20 15*2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29.27-22 18*2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0.28-23 19*28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1.33*31 03-08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2.45-40 13-18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3.40-34 09-13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4.39-33 14-20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5.31-26 07-12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6.26*17 12*21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7.32-28 20-25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8.34-29 13-19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39.29*20 25*1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0.37-31 06-11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1.43-39 08-13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2.33-29 11-17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3.39-33 21-26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4.31-27 17-21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5.38-32 14-20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6.35-30 20-25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7.29-24 25*3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8.48-43 19*30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49.33-29 34*23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0.28*08 30-34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1.08-02 34-40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  <w:t>52.02-07 40-45</w:t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nbewerkteteks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000000"/>
      <w:sz w:val="20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56:00Z</dcterms:created>
  <dc:creator>Active Creations</dc:creator>
  <dc:description/>
  <dc:language>en-US</dc:language>
  <cp:lastModifiedBy>Active Creations</cp:lastModifiedBy>
  <dcterms:modified xsi:type="dcterms:W3CDTF">2003-10-01T13:56:00Z</dcterms:modified>
  <cp:revision>2</cp:revision>
  <dc:subject/>
  <dc:title/>
</cp:coreProperties>
</file>