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rgiev,A.              - Valneris,G.               1-1   01-10-2003  1.57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 barrage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-29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7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2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37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3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47-4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43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49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31-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34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48-4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40-3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45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41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.39x5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.43-3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36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.31-2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50-44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32x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.44-4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.41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.34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