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rPr/>
      </w:pPr>
      <w:r>
        <w:rPr>
          <w:rFonts w:cs="Courier New" w:ascii="Courier New" w:hAnsi="Courier New"/>
          <w:sz w:val="20"/>
          <w:szCs w:val="20"/>
        </w:rPr>
        <w:t>Ndjofang, J.M. - Heusdens, R. 1-1 02-05-2003 1.17/1.41</w:t>
        <w:br/>
        <w:t>WK 2003</w:t>
        <w:br/>
        <w:t>1.32-28 17-22</w:t>
        <w:br/>
        <w:t>2.28x17 12x21</w:t>
        <w:br/>
        <w:t>3.31-26 7-12</w:t>
        <w:br/>
        <w:t>4.26x17 12x21</w:t>
        <w:br/>
        <w:t>5.36-31 19-23</w:t>
        <w:br/>
        <w:t>6.34-29 23x34</w:t>
        <w:br/>
        <w:t>7.39x30 20-24</w:t>
        <w:br/>
        <w:t>8.30x19 14x23</w:t>
        <w:br/>
        <w:t>9.37-32 21-27</w:t>
        <w:br/>
        <w:t>10.31x22 18x27</w:t>
        <w:br/>
        <w:t>11.32x21 16x27</w:t>
        <w:br/>
        <w:t>12.41-37 10-14</w:t>
        <w:br/>
        <w:t>13.46-41 11-17</w:t>
        <w:br/>
        <w:t>14.33-29 23x34</w:t>
        <w:br/>
        <w:t>15.40x29 6-11</w:t>
        <w:br/>
        <w:t>16.35-30 14-20</w:t>
        <w:br/>
        <w:t>17.45-40 20-24</w:t>
        <w:br/>
        <w:t>18.30x19 13x33</w:t>
        <w:br/>
        <w:t>19.38x29 5-10</w:t>
        <w:br/>
        <w:t>20.42-38 10-14</w:t>
        <w:br/>
        <w:t>21.44-39 8-12</w:t>
        <w:br/>
        <w:t>22.40-34 14-19</w:t>
        <w:br/>
        <w:t>23.50-44 2- 7</w:t>
        <w:br/>
        <w:t>24.48-42 19-23</w:t>
        <w:br/>
        <w:t>25.29x18 12x23</w:t>
        <w:br/>
        <w:t>26.39-33 7-12</w:t>
        <w:br/>
        <w:t>27.33-28 23x32</w:t>
        <w:br/>
        <w:t>28.37x28 9-13</w:t>
        <w:br/>
        <w:t>29.44-39 3- 9</w:t>
        <w:br/>
        <w:t>30.38-33 9-14</w:t>
        <w:br/>
        <w:t>31.34-30 17-21</w:t>
        <w:br/>
        <w:t>32.33-29 21-26</w:t>
        <w:br/>
        <w:t>33.43-38 1- 7</w:t>
        <w:br/>
        <w:t>34.41-37 11-17</w:t>
        <w:br/>
        <w:t>35.39-34 7-11</w:t>
        <w:br/>
        <w:t>36.30-24 11-16</w:t>
        <w:br/>
        <w:t>37.34-30 27-31</w:t>
        <w:br/>
        <w:t>38.28-23 16-21</w:t>
        <w:br/>
        <w:t>39.30-25 12-18</w:t>
        <w:br/>
        <w:t>40.23x12 17x 8</w:t>
        <w:br/>
        <w:br/>
        <w:t>Ba,B. - Koifman,I. 1-1 02-05-2003 1.41/1.45</w:t>
        <w:br/>
        <w:t>WK 2003</w:t>
        <w:br/>
        <w:t>1.32-28 18-22</w:t>
        <w:br/>
        <w:t>2.31-27 22x31</w:t>
        <w:br/>
        <w:t>3.36x27 12-18</w:t>
        <w:br/>
        <w:t>4.27-22 18x27</w:t>
        <w:br/>
        <w:t>5.28-23 19x28</w:t>
        <w:br/>
        <w:t>6.33x31 14-19</w:t>
        <w:br/>
        <w:t>7.39-33 7-12</w:t>
        <w:br/>
        <w:t>8.44-39 12-18</w:t>
        <w:br/>
        <w:t>9.37-32 1- 7</w:t>
        <w:br/>
        <w:t>10.41-37 10-14</w:t>
        <w:br/>
        <w:t>11.46-41 8-12</w:t>
        <w:br/>
        <w:t>12.33-28 2- 8</w:t>
        <w:br/>
        <w:t>13.39-33 5-10</w:t>
        <w:br/>
        <w:t>14.50-44 19-23</w:t>
        <w:br/>
        <w:t>15.28x19 14x23</w:t>
        <w:br/>
        <w:t>16.44-39 10-14</w:t>
        <w:br/>
        <w:t>17.34-30 14-19</w:t>
        <w:br/>
        <w:t>18.30-25 17-22</w:t>
        <w:br/>
        <w:t>19.25x14 9x20</w:t>
        <w:br/>
        <w:t>20.32-28 23x32</w:t>
        <w:br/>
        <w:t>21.37x17 11x22</w:t>
        <w:br/>
        <w:t>22.41-36 16-21</w:t>
        <w:br/>
        <w:t>23.35-30 4- 9</w:t>
        <w:br/>
        <w:t>24.30-25 19-23</w:t>
        <w:br/>
        <w:t>25.25x14 9x20</w:t>
        <w:br/>
        <w:t>26.33-29 23x34</w:t>
        <w:br/>
        <w:t>27.39x30 20-24</w:t>
        <w:br/>
        <w:t>28.30x19 13x24</w:t>
        <w:br/>
        <w:t>29.38-33 21-26</w:t>
        <w:br/>
        <w:t>30.40-34 26x37</w:t>
        <w:br/>
        <w:t>31.42x31 6-11</w:t>
        <w:br/>
        <w:t>32.43-38 8-13</w:t>
        <w:br/>
        <w:t>33.47-41 12-17</w:t>
        <w:br/>
        <w:t>34.31-27 22x31</w:t>
        <w:br/>
        <w:t>35.36x27 17-22</w:t>
        <w:br/>
        <w:t>36.41-36 22x31</w:t>
        <w:br/>
        <w:t>37.36x27 11-17</w:t>
        <w:br/>
        <w:t>38.33-28 3- 9</w:t>
        <w:br/>
        <w:t>39.48-42 15-20</w:t>
        <w:br/>
        <w:t>40.49-43 18-22</w:t>
        <w:br/>
        <w:t>41.27x18 13x33</w:t>
        <w:br/>
        <w:t>42.38x29 24x33</w:t>
        <w:br/>
        <w:t>43.43-38 17-22</w:t>
        <w:br/>
        <w:t>44.38x29 22-28</w:t>
        <w:br/>
        <w:t>45.45-40 20-25</w:t>
        <w:br/>
        <w:t>46.29-24 7-12</w:t>
        <w:br/>
        <w:t>47.42-38 </w:t>
        <w:br/>
        <w:br/>
        <w:t>Gantwarg,A. - Sijbrands,T. 1-1 02-05-2003 1.51/1.56</w:t>
        <w:br/>
        <w:t>WK 2003</w:t>
        <w:br/>
        <w:t>1.31-26 17-22</w:t>
        <w:br/>
        <w:t>2.37-31 11-17</w:t>
        <w:br/>
        <w:t>3.34-30 20-25</w:t>
        <w:br/>
        <w:t>4.41-37 25x34</w:t>
        <w:br/>
        <w:t xml:space="preserve">5.39x30 </w:t>
      </w:r>
      <w:r>
        <w:rPr>
          <w:rFonts w:cs="Courier New" w:ascii="Courier New" w:hAnsi="Courier New"/>
          <w:sz w:val="20"/>
          <w:szCs w:val="20"/>
          <w:lang w:val="nl-NL"/>
        </w:rPr>
        <w:t>6-11</w:t>
        <w:br/>
        <w:t>6.44-39 14-20</w:t>
        <w:br/>
        <w:t>7.46-41 20-25</w:t>
        <w:br/>
        <w:t>8.32-27 25x34</w:t>
        <w:br/>
        <w:t>9.40x29 9-14</w:t>
        <w:br/>
        <w:t>10.45-40 15-20</w:t>
        <w:br/>
        <w:t>11.29-24 20x29</w:t>
        <w:br/>
        <w:t>12.33x24 19x30</w:t>
        <w:br/>
        <w:t>13.35x24 13-19</w:t>
        <w:br/>
        <w:t>14.24x13 18x 9</w:t>
        <w:br/>
        <w:t>15.27x18 12x23</w:t>
        <w:br/>
        <w:t>16.37-32 7-12</w:t>
        <w:br/>
        <w:t>17.32-28 23x32</w:t>
        <w:br/>
        <w:t>18.38x27 12-18</w:t>
        <w:br/>
        <w:t>19.42-38 9-13</w:t>
        <w:br/>
        <w:t>20.41-37 14-19</w:t>
        <w:br/>
        <w:t>21.47-42 10-14</w:t>
        <w:br/>
        <w:t>22.38-33 8-12</w:t>
        <w:br/>
        <w:t>23.42-38 3- 8</w:t>
        <w:br/>
        <w:t>24.40-34 19-23</w:t>
        <w:br/>
        <w:t>25.49-44 1- 6</w:t>
        <w:br/>
        <w:t>26.37-32 23-28</w:t>
        <w:br/>
        <w:t>27.33x22 17x37</w:t>
        <w:br/>
        <w:t>28.31x42 12-17</w:t>
        <w:br/>
        <w:t>29.39-33 8-12</w:t>
        <w:br/>
        <w:t>30.42-37 2- 8</w:t>
        <w:br/>
        <w:t>31.37-31 14-19</w:t>
        <w:br/>
        <w:t>32.44-40 5-10</w:t>
        <w:br/>
        <w:t>33.34-30 10-14</w:t>
        <w:br/>
        <w:t>34.40-35 17-21</w:t>
        <w:br/>
        <w:t>35.26x17 12x32</w:t>
        <w:br/>
        <w:t>36.38x27 11-17</w:t>
        <w:br/>
        <w:t>37.43-38 17-21</w:t>
        <w:br/>
        <w:t>38.48-43 21x32</w:t>
        <w:br/>
        <w:t>39.38x27 14-20</w:t>
        <w:br/>
        <w:t>40.50-44 20-24</w:t>
        <w:br/>
        <w:t>41.33-28 6-11</w:t>
        <w:br/>
        <w:t>42.44-39 11-17</w:t>
        <w:br/>
        <w:t>43.27-22 18x27</w:t>
        <w:br/>
        <w:t>44.31x11 16x 7</w:t>
        <w:br/>
        <w:t>45.28-22 24-29</w:t>
        <w:br/>
        <w:br/>
        <w:t>Weitsman,V. - Tsjizjow,A. 0-2 02-05-2003 1.52/1.57</w:t>
        <w:br/>
        <w:t>WK 2003</w:t>
        <w:br/>
        <w:t>1.34-30 17-22</w:t>
        <w:br/>
        <w:t>2.30-25 12-17</w:t>
        <w:br/>
        <w:t>3.40-34 7-12</w:t>
        <w:br/>
        <w:t>4.44-40 1- 7</w:t>
        <w:br/>
        <w:t>5.50-44 19-23</w:t>
        <w:br/>
        <w:t>6.34-29 23x34</w:t>
        <w:br/>
        <w:t>7.40x29 13-19</w:t>
        <w:br/>
        <w:t>8.31-27 22x31</w:t>
        <w:br/>
        <w:t>9.36x27 9-13</w:t>
        <w:br/>
        <w:t>10.44-40 4- 9</w:t>
        <w:br/>
        <w:t>11.41-36 17-21</w:t>
        <w:br/>
        <w:t>12.27-22 18x27</w:t>
        <w:br/>
        <w:t>13.29-23 19x28</w:t>
        <w:br/>
        <w:t>14.33x31 12-18</w:t>
        <w:br/>
        <w:t>15.31-26 7-12</w:t>
        <w:br/>
        <w:t>16.26x17 12x21</w:t>
        <w:br/>
        <w:t>17.46-41 21-26</w:t>
        <w:br/>
        <w:t>18.39-33 11-17</w:t>
        <w:br/>
        <w:t>19.40-34 20-24</w:t>
        <w:br/>
        <w:t>20.43-39 2- 7</w:t>
        <w:br/>
        <w:t>21.36-31 17-21</w:t>
        <w:br/>
        <w:t>22.41-36 7-11</w:t>
        <w:br/>
        <w:t>23.49-43 14-20</w:t>
        <w:br/>
        <w:t>24.25x14 10x19</w:t>
        <w:br/>
        <w:t>25.33-28 18-23</w:t>
        <w:br/>
        <w:t>26.38-33 15-20</w:t>
        <w:br/>
        <w:t>27.42-38 20-25</w:t>
        <w:br/>
        <w:t>28.47-42 5-10</w:t>
        <w:br/>
        <w:t>29.34-30 25x34</w:t>
        <w:br/>
        <w:t>30.39x30 10-14</w:t>
        <w:br/>
        <w:t>31.31-27 14-20</w:t>
        <w:br/>
        <w:t>32.43-39 20-25</w:t>
        <w:br/>
        <w:t>33.39-34 13-18</w:t>
        <w:br/>
        <w:t>34.27-22 18x27</w:t>
        <w:br/>
        <w:t>35.37-31 26x37</w:t>
        <w:br/>
        <w:t>36.42x22 9-13</w:t>
        <w:br/>
        <w:t>37.34-29 23x34</w:t>
        <w:br/>
        <w:t>38.30x39 11-17</w:t>
        <w:br/>
        <w:t>39.22x11 6x17</w:t>
        <w:br/>
        <w:t>40.48-42 13-18</w:t>
        <w:br/>
        <w:t>41.42-37 8-12</w:t>
        <w:br/>
        <w:t>42.37-31 18-23</w:t>
        <w:br/>
        <w:t>43.31-27 21-26</w:t>
        <w:br/>
        <w:t>44.27-22 3- 8</w:t>
        <w:br/>
        <w:t>45.22x11 16x 7</w:t>
        <w:br/>
        <w:t>46.28-22 8-13</w:t>
        <w:br/>
        <w:t>47.33-28 7-11</w:t>
        <w:br/>
        <w:t>48.39-33 12-17</w:t>
        <w:br/>
        <w:br/>
        <w:t>Erdenebileg,A. - Milsjin,W. 1-1 02-05-2003 1.57/1.55</w:t>
        <w:br/>
        <w:t>WK 2003</w:t>
        <w:br/>
        <w:t>1.33-28 17-21</w:t>
        <w:br/>
        <w:t>2.31-26 20-24</w:t>
        <w:br/>
        <w:t>3.26x17 11x33</w:t>
        <w:br/>
        <w:t>4.38x20 15x24</w:t>
        <w:br/>
        <w:t>5.39-33 24-29</w:t>
        <w:br/>
        <w:t>6.33x24 19x39</w:t>
        <w:br/>
        <w:t>7.44x33 14-19</w:t>
        <w:br/>
        <w:t>8.50-44 10-14</w:t>
        <w:br/>
        <w:t>9.44-39 6-11</w:t>
        <w:br/>
        <w:t>10.42-38 5-10</w:t>
        <w:br/>
        <w:t>11.40-34 19-24</w:t>
        <w:br/>
        <w:t>12.36-31 11-17</w:t>
        <w:br/>
        <w:t>13.47-42 13-19</w:t>
        <w:br/>
        <w:t>14.41-36 10-15</w:t>
        <w:br/>
        <w:t>15.46-41 9-13</w:t>
        <w:br/>
        <w:t>16.34-30 4- 9</w:t>
        <w:br/>
        <w:t>17.32-28 17-22</w:t>
        <w:br/>
        <w:t>18.28x17 12x21</w:t>
        <w:br/>
        <w:t>19.31-27 21x32</w:t>
        <w:br/>
        <w:t>20.37x28 7-12</w:t>
        <w:br/>
        <w:t>21.36-31 2- 7</w:t>
        <w:br/>
        <w:t>22.31-27 18-23</w:t>
        <w:br/>
        <w:t>23.38-32 12-17</w:t>
        <w:br/>
        <w:t>24.43-38 7-11</w:t>
        <w:br/>
        <w:t>25.30-25 1- 6</w:t>
        <w:br/>
        <w:t>26.45-40 8-12</w:t>
        <w:br/>
        <w:t>27.49-43 17-21</w:t>
        <w:br/>
        <w:t>28.40-34 21-26</w:t>
        <w:br/>
        <w:t>29.34-29 23x34</w:t>
        <w:br/>
        <w:t>30.39x30 13-18</w:t>
        <w:br/>
        <w:t>31.41-37 18-23</w:t>
        <w:br/>
        <w:t>32.27-22 11-17</w:t>
        <w:br/>
        <w:t>33.22x11 16x 7</w:t>
        <w:br/>
        <w:t>34.37-31 26x37</w:t>
        <w:br/>
        <w:t>35.32x41 23x32</w:t>
        <w:br/>
        <w:t>36.38x27 9-13</w:t>
        <w:br/>
        <w:t>37.33-28 13-18</w:t>
        <w:br/>
        <w:t>38.28-22 18-23</w:t>
        <w:br/>
        <w:t>39.43-38 6-11</w:t>
        <w:br/>
        <w:t>40.27-21 24-29</w:t>
        <w:br/>
        <w:t>41.42-37 14-20</w:t>
        <w:br/>
        <w:t>42.25x14 19x10</w:t>
        <w:br/>
        <w:t>43.37-32 10-14</w:t>
        <w:br/>
        <w:t>44.22-18 14-19</w:t>
        <w:br/>
        <w:t>45.21-16 12-17</w:t>
        <w:br/>
        <w:t>46.30-24 23x12</w:t>
        <w:br/>
        <w:t>47.24x33 12-18</w:t>
        <w:br/>
        <w:t>48.33-28 </w:t>
        <w:br/>
        <w:br/>
        <w:t>Jansen,G. - Valneris,G. 2-0 02-05-2003 1.58/1.55</w:t>
        <w:br/>
        <w:t>WK 2003</w:t>
        <w:br/>
        <w:t>1.32-28 17-22</w:t>
        <w:br/>
        <w:t>2.28x17 11x22</w:t>
        <w:br/>
        <w:t>3.37-32 12-17</w:t>
        <w:br/>
        <w:t>4.41-37 6-11</w:t>
        <w:br/>
        <w:t>5.46-41 1- 6</w:t>
        <w:br/>
        <w:t>6.34-30 7-12</w:t>
        <w:br/>
        <w:t>7.30-25 19-23</w:t>
        <w:br/>
        <w:t>8.40-34 14-19</w:t>
        <w:br/>
        <w:t>9.25x14 9x20</w:t>
        <w:br/>
        <w:t>10.34-29 23x34</w:t>
        <w:br/>
        <w:t>11.39x30 20-25</w:t>
        <w:br/>
        <w:t>12.44-39 25x34</w:t>
        <w:br/>
        <w:t>13.39x30 15-20</w:t>
        <w:br/>
        <w:t>14.31-27 22x31</w:t>
        <w:br/>
        <w:t>15.36x27 10-14</w:t>
        <w:br/>
        <w:t>16.50-44 5-10</w:t>
        <w:br/>
        <w:t>17.44-40 20-25</w:t>
        <w:br/>
        <w:t>18.30-24 19x30</w:t>
        <w:br/>
        <w:t>19.35x24 3- 9</w:t>
        <w:br/>
        <w:t>20.43-39 18-23</w:t>
        <w:br/>
        <w:t>21.24-20 13-18</w:t>
        <w:br/>
        <w:t>22.40-34 17-21</w:t>
        <w:br/>
        <w:t>23.45-40 11-17</w:t>
        <w:br/>
        <w:t>24.40-35 21-26</w:t>
        <w:br/>
        <w:t>25.20-15 17-22</w:t>
        <w:br/>
        <w:t>26.41-36 22x31</w:t>
        <w:br/>
        <w:t>27.36x27 6-11</w:t>
        <w:br/>
        <w:t>28.47-41 11-17</w:t>
        <w:br/>
        <w:t>29.49-43 17-21</w:t>
        <w:br/>
        <w:t>30.41-36 8-13</w:t>
        <w:br/>
        <w:t>31.34-30 25x34</w:t>
        <w:br/>
        <w:t>32.39x30 12-17</w:t>
        <w:br/>
        <w:t>33.30-25 17-22</w:t>
        <w:br/>
        <w:t>34.35-30 22x31</w:t>
        <w:br/>
        <w:t>35.36x27 2- 8</w:t>
        <w:br/>
        <w:t>36.43-39 14-19</w:t>
        <w:br/>
        <w:t>37.48-43 8-12</w:t>
        <w:br/>
        <w:t>38.33-28 23-29</w:t>
        <w:br/>
        <w:t>39.39-33 12-17</w:t>
        <w:br/>
        <w:t>40.33x24 18-22</w:t>
        <w:br/>
        <w:t>41.27x18 13x33</w:t>
        <w:br/>
        <w:t>42.38x29 10-14</w:t>
        <w:br/>
        <w:t>43.24x13 9x18</w:t>
        <w:br/>
        <w:t>44.30-24 17-22</w:t>
        <w:br/>
        <w:t>45.32-28 22x33</w:t>
        <w:br/>
        <w:t>46.29x38 21-27</w:t>
        <w:br/>
        <w:t>47.38-33 4-10</w:t>
        <w:br/>
        <w:t>48.15x 4 14-20</w:t>
        <w:br/>
        <w:t xml:space="preserve">49. </w:t>
      </w:r>
      <w:r>
        <w:rPr>
          <w:rFonts w:cs="Courier New" w:ascii="Courier New" w:hAnsi="Courier New"/>
          <w:sz w:val="20"/>
          <w:szCs w:val="20"/>
          <w:lang w:val="en-GB"/>
        </w:rPr>
        <w:t>4x36 20x49</w:t>
        <w:br/>
        <w:t>50.25-20 49-44</w:t>
        <w:br/>
        <w:t>51.20-14 </w:t>
        <w:br/>
        <w:br/>
        <w:t>Samb,N. - Thijssen,K. 1-1 02-05-2003 2.18/2.21</w:t>
        <w:br/>
        <w:t>W 2003</w:t>
        <w:br/>
        <w:t>1.33-28 17-21</w:t>
        <w:br/>
        <w:t>2.31-26 20-24</w:t>
        <w:br/>
        <w:t>3.26x17 11x33</w:t>
        <w:br/>
        <w:t>4.38x20 15x24</w:t>
        <w:br/>
        <w:t>5.32-28 16-21</w:t>
        <w:br/>
        <w:t>6.39-33 6-11</w:t>
        <w:br/>
        <w:t>7.44-39 11-17</w:t>
        <w:br/>
        <w:t>8.36-31 18-22</w:t>
        <w:br/>
        <w:t>9.31-26 21-27</w:t>
        <w:br/>
        <w:t>10.43-38 13-18</w:t>
        <w:br/>
        <w:t>11.48-43 27-32</w:t>
        <w:br/>
        <w:t>12.38x27 22x31</w:t>
        <w:br/>
        <w:t>13.50-44 8-13</w:t>
        <w:br/>
        <w:t>14.43-38 7-11</w:t>
        <w:br/>
        <w:t>15.37-32 31-36</w:t>
        <w:br/>
        <w:t>16.41-37 2- 8</w:t>
        <w:br/>
        <w:t>17.32-27 18-23</w:t>
        <w:br/>
        <w:t>18.38-32 10-15</w:t>
        <w:br/>
        <w:t>19.49-43 11-16</w:t>
        <w:br/>
        <w:t>20.34-29 23x34</w:t>
        <w:br/>
        <w:t>21.40x20 15x24</w:t>
        <w:br/>
        <w:t>22.28-23 19x28</w:t>
        <w:br/>
        <w:t>23.33x11 16x 7</w:t>
        <w:br/>
        <w:t>24.32-28 13-18</w:t>
        <w:br/>
        <w:t>25.37-32 7-11</w:t>
        <w:br/>
        <w:t>26.42-38 9-13</w:t>
        <w:br/>
        <w:t>27.27-21 14-19</w:t>
        <w:br/>
        <w:t>28.46-41 5-10</w:t>
        <w:br/>
        <w:t>29.39-34 11-17</w:t>
        <w:br/>
        <w:t>30.32-27 10-14</w:t>
        <w:br/>
        <w:t>31.34-30 24-29</w:t>
        <w:br/>
        <w:t>32.44-39 4-10</w:t>
        <w:br/>
        <w:t>33.39-33 10-15</w:t>
        <w:br/>
        <w:t>34.33x24 14-20</w:t>
        <w:br/>
        <w:t>35.41-37 20x29</w:t>
        <w:br/>
        <w:t>36.45-40 18-23</w:t>
        <w:br/>
        <w:t>37.38-32 13-18</w:t>
        <w:br/>
        <w:t>38.30-25 8-13</w:t>
        <w:br/>
        <w:t>39.40-34 29x40</w:t>
        <w:br/>
        <w:t>40.35x44 3- 9</w:t>
        <w:br/>
        <w:t>41.47-42 9-14</w:t>
        <w:br/>
        <w:t>42.42-38 15-20</w:t>
        <w:br/>
        <w:t>43.43-39 1- 7</w:t>
        <w:br/>
        <w:t>44.21-16 7-11</w:t>
        <w:br/>
        <w:t>45.16x 7 12x 1</w:t>
        <w:br/>
        <w:t>46.38-33 1- 6</w:t>
        <w:br/>
        <w:t>47.44-40 20-24</w:t>
        <w:br/>
        <w:t>48.28-22 17x28</w:t>
        <w:br/>
        <w:t>49.33x22 6-11</w:t>
        <w:br/>
        <w:t>50.39-33 11-16</w:t>
        <w:br/>
        <w:t>51.33-28 24-29</w:t>
        <w:br/>
        <w:t>52.40-35 29-34</w:t>
        <w:br/>
        <w:t>53.35-30 23-29</w:t>
        <w:br/>
        <w:t>54.30x39 18-23</w:t>
        <w:br/>
        <w:t>55.22-17 29-33</w:t>
        <w:br/>
        <w:t>56.37-31 33x11</w:t>
        <w:br/>
        <w:t>57.32-28 </w:t>
        <w:br/>
        <w:br/>
        <w:t>Clerc,R. - Andall,A.K. 2-0 02-05-2003 2.35/2.17</w:t>
        <w:br/>
        <w:t>WK 2003</w:t>
        <w:br/>
        <w:t>1.33-29 20-25</w:t>
        <w:br/>
        <w:t>2.39-33 14-20</w:t>
        <w:br/>
        <w:t>3.44-39 20-24</w:t>
        <w:br/>
        <w:t>4.29x20 25x14</w:t>
        <w:br/>
        <w:t>5.35-30 18-23</w:t>
        <w:br/>
        <w:t>6.30-25 12-18</w:t>
        <w:br/>
        <w:t>7.34-30 7-12</w:t>
        <w:br/>
        <w:t>8.30-24 19x30</w:t>
        <w:br/>
        <w:t>9.25x34 14-19</w:t>
        <w:br/>
        <w:t>10.32-28 23x32</w:t>
        <w:br/>
        <w:t>11.37x28 10-14</w:t>
        <w:br/>
        <w:t>12.41-37 5-10</w:t>
        <w:br/>
        <w:t>13.46-41 19-23</w:t>
        <w:br/>
        <w:t>14.28x19 14x23</w:t>
        <w:br/>
        <w:t>15.37-32 10-14</w:t>
        <w:br/>
        <w:t>16.50-44 14-19</w:t>
        <w:br/>
        <w:t>17.33-28 15-20</w:t>
        <w:br/>
        <w:t>18.38-33 1- 7</w:t>
        <w:br/>
        <w:t>19.41-37 16-21</w:t>
        <w:br/>
        <w:t>20.34-29 23x34</w:t>
        <w:br/>
        <w:t>21.40x29 21-26</w:t>
        <w:br/>
        <w:t>22.42-38 19-23</w:t>
        <w:br/>
        <w:t>23.28x19 13x24</w:t>
        <w:br/>
        <w:t>24.39-34 20-25</w:t>
        <w:br/>
        <w:t>25.29x20 25x14</w:t>
        <w:br/>
        <w:t>26.47-42 14-19</w:t>
        <w:br/>
        <w:t>27.43-39 8-13</w:t>
        <w:br/>
        <w:t>28.49-43 9-14</w:t>
        <w:br/>
        <w:t>29.44-40 2- 8</w:t>
        <w:br/>
        <w:t>30.40-35 3- 9</w:t>
        <w:br/>
        <w:t>31.34-29 18-23</w:t>
        <w:br/>
        <w:t>32.29x18 12x23</w:t>
        <w:br/>
        <w:t>33.31-27 7-12</w:t>
        <w:br/>
        <w:t>34.45-40 12-18</w:t>
        <w:br/>
        <w:t>35.40-34 17-22</w:t>
        <w:br/>
        <w:t>36.34-30 22x31</w:t>
        <w:br/>
        <w:t>37.36x27 14-20</w:t>
        <w:br/>
        <w:t>38.30-25 20-24</w:t>
        <w:br/>
        <w:t>39.33-28 8-12</w:t>
        <w:br/>
        <w:t>40.27-22 18x27</w:t>
        <w:br/>
        <w:t>41.32x21 23x41</w:t>
        <w:br/>
        <w:t>42.21-17 12x21</w:t>
        <w:br/>
        <w:t>43.42-37 41x32</w:t>
        <w:br/>
        <w:t>44.38x 7 26-31</w:t>
        <w:br/>
        <w:t>45.48-42 31-36</w:t>
        <w:br/>
        <w:t>46.42-37 6-11</w:t>
        <w:br/>
        <w:t xml:space="preserve">47. </w:t>
      </w:r>
      <w:r>
        <w:rPr>
          <w:rFonts w:cs="Courier New" w:ascii="Courier New" w:hAnsi="Courier New"/>
          <w:sz w:val="20"/>
          <w:szCs w:val="20"/>
          <w:lang w:val="de-DE"/>
        </w:rPr>
        <w:t>7x16 13-18</w:t>
        <w:br/>
        <w:t>48.16-11 19-23</w:t>
        <w:br/>
        <w:t>49.11- 7 23-28</w:t>
        <w:br/>
        <w:t>50.43-38 18-22</w:t>
        <w:br/>
        <w:t>51.38-33 24-29</w:t>
        <w:br/>
        <w:t>52.33x24 22-27</w:t>
        <w:br/>
        <w:t>53. 7- 1 27-31</w:t>
        <w:br/>
        <w:t>54.37x26 36-41</w:t>
        <w:br/>
        <w:t>55.24-19 9-14</w:t>
        <w:br/>
        <w:t>56.19x10 4x15</w:t>
        <w:br/>
        <w:t>57. 1-29 15-20</w:t>
        <w:br/>
        <w:t>58.29x15 41-46</w:t>
        <w:br/>
        <w:t>59.15-33 28-32</w:t>
        <w:br/>
        <w:t>60.33-42 </w:t>
        <w:br/>
        <w:br/>
        <w:t>Georgiev,A. - Schwarzman,A. 1-1 02-05-2003 2.39/2.49</w:t>
        <w:br/>
        <w:t>WK 2003</w:t>
        <w:br/>
        <w:t>1.33-28 18-22</w:t>
        <w:br/>
        <w:t>2.38-33 12-18</w:t>
        <w:br/>
        <w:t>3.34-29 19-23</w:t>
        <w:br/>
        <w:t>4.28x19 14x34</w:t>
        <w:br/>
        <w:t>5.40x29 7-12</w:t>
        <w:br/>
        <w:t>6.32-28 16-21</w:t>
        <w:br/>
        <w:t>7.45-40 1- 7</w:t>
        <w:br/>
        <w:t>8.40-34 10-14</w:t>
        <w:br/>
        <w:t>9.37-32 11-16</w:t>
        <w:br/>
        <w:t>10.43-38 14-19</w:t>
        <w:br/>
        <w:t>11.44-40 19-24</w:t>
        <w:br/>
        <w:t>12.31-27 22x31</w:t>
        <w:br/>
        <w:t>13.36x27 21-26</w:t>
        <w:br/>
        <w:t>14.50-44 5-10</w:t>
        <w:br/>
        <w:t>15.41-37 20-25</w:t>
        <w:br/>
        <w:t>16.29x20 15x24</w:t>
        <w:br/>
        <w:t>17.28-23 18x29</w:t>
        <w:br/>
        <w:t>18.34x23 10-15</w:t>
        <w:br/>
        <w:t>19.49-43 17-21</w:t>
        <w:br/>
        <w:t>20.33-29 24x33</w:t>
        <w:br/>
        <w:t>21.38x29 13-19</w:t>
        <w:br/>
        <w:t>22.23x14 9x20</w:t>
        <w:br/>
        <w:t>23.39-34 8-13</w:t>
        <w:br/>
        <w:t>24.43-39 13-18</w:t>
        <w:br/>
        <w:t>25.29-24 20x29</w:t>
        <w:br/>
        <w:t>26.34x23 18x29</w:t>
        <w:br/>
        <w:t>27.39-34 2- 8</w:t>
        <w:br/>
        <w:t>28.34x23 8-13</w:t>
        <w:br/>
        <w:t>29.40-34 4- 9</w:t>
        <w:br/>
        <w:t>30.46-41 9-14</w:t>
        <w:br/>
        <w:t>31.44-39 13-18</w:t>
        <w:br/>
        <w:t>32.34-29 14-20</w:t>
        <w:br/>
        <w:t>33.29-24 18x29</w:t>
        <w:br/>
        <w:t>34.24x33 3- 9</w:t>
        <w:br/>
        <w:t>35.42-38 9-13</w:t>
        <w:br/>
        <w:t>36.48-43 13-19</w:t>
        <w:br/>
        <w:t>37.39-34 12-18</w:t>
        <w:br/>
        <w:t>38.43-39 7-11</w:t>
        <w:br/>
        <w:t>39.41-36 11-17</w:t>
        <w:br/>
        <w:t>40.34-29 17-22</w:t>
        <w:br/>
        <w:t>41.47-42 22x31</w:t>
        <w:br/>
        <w:t>42.36x27 19-24</w:t>
        <w:br/>
        <w:t>43.29-23 18x29</w:t>
        <w:br/>
        <w:t>44.39-34 29x40</w:t>
        <w:br/>
        <w:t>45.35x44 6-11</w:t>
        <w:br/>
        <w:t>46.33-28 24-29</w:t>
        <w:br/>
        <w:t>47.28-22 25-30</w:t>
        <w:br/>
        <w:t>48.22-18 30-35</w:t>
        <w:br/>
        <w:t>49.18-13 29-34</w:t>
        <w:br/>
        <w:t>50.44-39 34x43</w:t>
        <w:br/>
        <w:t>51.38x49 35-40</w:t>
        <w:br/>
        <w:t>52.13- 9 40-45</w:t>
        <w:br/>
        <w:t>53.27-22 45-50</w:t>
        <w:br/>
        <w:t>54.22-18 21-27</w:t>
        <w:br/>
        <w:t>55.32x21 16x27</w:t>
        <w:br/>
        <w:t>56.18-13 50-17</w:t>
        <w:br/>
        <w:t>57. 9- 3 17-50</w:t>
        <w:br/>
        <w:t>58. 3x25 27-32</w:t>
        <w:br/>
        <w:t>59.37x28 50x 4</w:t>
        <w:br/>
        <w:t>60.42-37 11-16</w:t>
        <w:br/>
        <w:t>61.25-48 4-36</w:t>
        <w:br/>
        <w:t>62.49-44 </w:t>
        <w:br/>
        <w:br/>
        <w:t>Getmanski,A. - Boezjinski,E. 1-1 02-05-2003 2.54/2.58</w:t>
        <w:br/>
        <w:t>WK 2003</w:t>
        <w:br/>
        <w:t>1.33-29 20-25</w:t>
        <w:br/>
        <w:t>2.39-33 17-21</w:t>
        <w:br/>
        <w:t>3.31-26 14-20</w:t>
        <w:br/>
        <w:t>4.26x17 11x22</w:t>
        <w:br/>
        <w:t>5.44-39 16-21</w:t>
        <w:br/>
        <w:t>6.32-28 21-26</w:t>
        <w:br/>
        <w:t>7.28x17 12x21</w:t>
        <w:br/>
        <w:t>8.29-24 20x29</w:t>
        <w:br/>
        <w:t>9.34x12 7x18</w:t>
        <w:br/>
        <w:t>10.37-31 26x37</w:t>
        <w:br/>
        <w:t>11.41x32 8-12</w:t>
        <w:br/>
        <w:t>12.46-41 10-14</w:t>
        <w:br/>
        <w:t>13.41-37 5-10</w:t>
        <w:br/>
        <w:t>14.37-31 21-26</w:t>
        <w:br/>
        <w:t>15.33-28 26x37</w:t>
        <w:br/>
        <w:t>16.42x31 6-11</w:t>
        <w:br/>
        <w:t>17.39-33 3- 8</w:t>
        <w:br/>
        <w:t>18.50-44 19-23</w:t>
        <w:br/>
        <w:t>19.28x19 13x24</w:t>
        <w:br/>
        <w:t>20.44-39 9-13</w:t>
        <w:br/>
        <w:t>21.40-34 14-20</w:t>
        <w:br/>
        <w:t>22.34-29 10-14</w:t>
        <w:br/>
        <w:t>23.47-42 14-19</w:t>
        <w:br/>
        <w:t>24.32-28 4- 9</w:t>
        <w:br/>
        <w:t>25.42-37 2- 7</w:t>
        <w:br/>
        <w:t>26.38-32 11-16</w:t>
        <w:br/>
        <w:t>27.43-38 18-22</w:t>
        <w:br/>
        <w:t>28.28x17 12x21</w:t>
        <w:br/>
        <w:t>29.48-43 1- 6</w:t>
        <w:br/>
        <w:t>30.32-28 19-23</w:t>
        <w:br/>
        <w:t>31.28x30 25x23</w:t>
        <w:br/>
        <w:t>32.45-40 20-24</w:t>
        <w:br/>
        <w:t>33.40-34 15-20</w:t>
        <w:br/>
        <w:t>34.31-26 7-11</w:t>
        <w:br/>
        <w:t>35.26x17 11x22</w:t>
        <w:br/>
        <w:t>36.38-32 13-19</w:t>
        <w:br/>
        <w:t>37.37-31 9-14</w:t>
        <w:br/>
        <w:t>38.34-29 23x34</w:t>
        <w:br/>
        <w:t>39.39x30 16-21</w:t>
        <w:br/>
        <w:t>40.30-25 21-26</w:t>
        <w:br/>
        <w:t>41.31-27 22x31</w:t>
        <w:br/>
        <w:t>42.36x27 19-23</w:t>
        <w:br/>
        <w:t>43.33-28 23-29</w:t>
        <w:br/>
        <w:t>44.43-39 8-13</w:t>
        <w:br/>
        <w:t>45.49-44 13-19</w:t>
        <w:br/>
        <w:t>46.28-22 6-11</w:t>
        <w:br/>
        <w:t>47.32-28 11-16</w:t>
        <w:br/>
        <w:t>48.44-40 29-33</w:t>
        <w:br/>
        <w:t>49.40-34 33x44</w:t>
        <w:br/>
        <w:t>50.34-29 24x33</w:t>
        <w:br/>
        <w:t>51.28x50 19-23</w:t>
        <w:br/>
        <w:t>52.22-17 14-19</w:t>
        <w:br/>
        <w:t>53.25x14 19x10</w:t>
        <w:br/>
        <w:t>54.17-12 23-28</w:t>
        <w:br/>
        <w:t>55.12- 7 28-33</w:t>
        <w:br/>
        <w:t xml:space="preserve">56. </w:t>
      </w:r>
      <w:r>
        <w:rPr>
          <w:rFonts w:cs="Courier New" w:ascii="Courier New" w:hAnsi="Courier New"/>
          <w:sz w:val="20"/>
          <w:szCs w:val="20"/>
        </w:rPr>
        <w:t>7- 1 33-38</w:t>
        <w:br/>
        <w:t>57. 1-23 10-15</w:t>
        <w:br/>
        <w:t>58.27-22 38-42</w:t>
        <w:br/>
        <w:t>59.22-18 42-47</w:t>
        <w:br/>
        <w:t>60.18-13 15-20</w:t>
        <w:br/>
        <w:t>61.13- 9 20-24</w:t>
        <w:br/>
        <w:t>62.23-34 26-31</w:t>
        <w:br/>
        <w:t>63.34-30 24-29</w:t>
        <w:br/>
        <w:t>64. 9- 4 31-36</w:t>
        <w:br/>
        <w:t>65. 4-10 47-42</w:t>
        <w:br/>
        <w:t>66.30-39 42-26</w:t>
        <w:br/>
        <w:t>67.39-28 26-42</w:t>
        <w:br/>
        <w:t>68.35-30 42-48</w:t>
        <w:br/>
        <w:t>69.30-25 29-34</w:t>
        <w:br/>
        <w:t>70.28- 6 48-42</w:t>
        <w:br/>
        <w:t>71.10-28 34-39</w:t>
        <w:br/>
        <w:t xml:space="preserve">72.28x4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0:00Z</dcterms:created>
  <dc:creator>hb</dc:creator>
  <dc:description/>
  <dc:language>en-US</dc:language>
  <cp:lastModifiedBy>dusart</cp:lastModifiedBy>
  <dcterms:modified xsi:type="dcterms:W3CDTF">2006-07-20T08:00:00Z</dcterms:modified>
  <cp:revision>2</cp:revision>
  <dc:subject/>
  <dc:title>Buzhinski,E  - Valneris,G 1-1   13-05-2003  2</dc:title>
</cp:coreProperties>
</file>