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 xml:space="preserve">Buzhinski,E  - Valneris,G 1-1   13-05-2003  2.27/2.33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1.34-29 18-22  13.26x37 10-14  25.48-42 13-19  37.37-31 20-24  49.23x14 20x 9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2.40-34 12-18  14.33-28 23x32  26.38-32 19x28  38.31x22 12-18  50.35-30 11-16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3.45-40  7-12  15.37x28 17-22  27.32x23  8-13  39.43-39 18x27  51.30-24 17-2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4.31-26  1- 7  16.28x17 11x22  28.42-38 22-27  40.38-33 24-30  52.26x17 22x1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5.37-31 19-23  17.41-37  3- 9  29.47-41  7-12  41.35x24 19x30  53.24-19 16-2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6.41-37 14-19  18.29-23 18x29  30.41-36 13-18  42.40-34  5-10  54.28-23 27-3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7.46-41  9-14  19.34x23 12-17  31.39-34 18x29  43.45-40 10-14  55.23-18 32-3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8.50-45 20-25  20.36-31  6-11  32.34x23  9-13  44.33-29 30-35  56.19-13  9-14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9.32-28 23x32  21.31-26 13-19  33.44-39  4-10  45.39-33 35x44  57.13- 8 37-42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0.37x28 19-23  22.38-32 19x28  34.39-33 15-20  46.49x40 13-19  58.33-29 21-26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1.28x19 14x23  23.32x23  8-13  35.33-28 14-19  47.40-35 14-20  59. 8- 2 42-4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2.31-27 22x31  24.42-38  2- 8  36.23x14 10x19  48.29-23 16-21  60. 2x16 48x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Heusdens,R. - Thijssen,K. 1-1   13-05-2003  1.45/1.37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1.34-30 20-25   9.31x22 18x27  17.39-34 18-23  25.34-29 23x34  33.50-44 12-18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2.32-28 25x34  10.41-37 12-18  18.43-39 17-22  26.33-28 22x33  34.42-38 11-1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3.40x29 16-21  11.46-41  7-12  19.34-30 13-19  27.38x20 34-40  35.44-39  6-1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4.31-26 19-23  12.45-40  1- 7  20.39-34 12-18  28.37-31 40x49  36.48-42  9-13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5.28x19 14x34  13.40-34  5-10  21.49-44  7-12  29.31x24 49-32  37.42-37 18-23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6.39x30 21-27  14.30-25 10-14  22.34-29 23x34  30.20-15 32x46  38.36-31  3- 8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7.44-39 10-14  15.34-29 19-24  23.30x39 18-23  31.47-41 46x30  39.35-30  8-1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8.37-31 14-19  16.29x20 15x24  24.39-34 12-18  32.25x34  8-12  40.39-33 23-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Erdenebileg,D. - Clerc,R. 0-2   13-05-2003  1.48/1.53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>
          <w:lang w:val="en-GB"/>
        </w:rPr>
        <w:t>1.34-30 17-22   9.39x30  2- 8  17.33-28 20-24  25.38-33 21-26  33.26x17 12x2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.30-25 11-17  10.30-24 20x29  18.43-39 12-18  26.49-44 26x37  34.46-41 18-2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.40-34  6-11  11.33x24 19x30  19.40-35 10-15  27.42x31  4- 9  35.44-40  1- 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4.45-40 19-23  12.25x34 14-19  20.41-36  7-12  28.34-29 23x34  36.41-37 21-2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5.50-45 13-19  13.44-39 10-14  21.34-30 14-20  29.30x39 11-17  37.28-22  7-1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1-27 22x31  14.35-30 15-20  22.25x14  9x20  30.47-42  9-14  38.36-31 13-1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7.36x27  8-13  15.30-25 18-23  23.37-31 20-25  31.42-38 17-21  39.22x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.34-29 23x34  16.39-33  5-10  24.39-34 17-21  32.31-26 14-20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 xml:space="preserve">Georgiev,A.  - Gantwarg,A. 2-0   13-05-2003  1.59/2.01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1.34-29 19-23  12.38-33 14-19  23.41-37  4-10  34.32-28  8-12  45.23-18 13x2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2.33-28 23x34  13.42-38 10-14  24.48-42 10-14  35.37-31 12-17  46. 7x40  8-13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3.39x30 20-25  14.47-42 18-23  25.34-30 20-25  36.31-27  3- 8  47.27x18 13x2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4.44-39 25x34  15.31-27 17-21  26.39-34 12-18  37.36-31 18-23  48.40-44 19-23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5.39x30 14-19  16.37-31 21-26  27.46-41 18x27  38.27-22 23x32  49.44x17 23-29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6.50-44 10-14  17.34-29 23x34  28.32x12  7x18  39.22x11 32-37  50.31-27 14-19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7.44-39  5-10  18.40x20 15x24  29.28-22 18x27  40.11- 7 37x28  51.27-2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8.40-34 19-24  19.45-40 26x37  30.31x22 11-17  41. 7- 2  1- 6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 xml:space="preserve">9.30x19 13x24  20.42x31 11-17  31.22x11 16x 7  42. </w:t>
      </w:r>
      <w:r>
        <w:rPr>
          <w:lang w:val="en-GB"/>
        </w:rPr>
        <w:t>2- 7 28-3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.49-44  8-13  21.27-22  6-11  32.37-32  7-12  43.38x27 24-2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44-40  2- 8  22.40-34 14-20  33.41-37 12-18  44.34x23 25x34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lang w:val="en-GB"/>
        </w:rPr>
        <w:t xml:space="preserve">Tsjizjow,A. </w:t>
      </w:r>
      <w:r>
        <w:rPr/>
        <w:t xml:space="preserve">- Koifman,I. 1-1   13-05-2003  1.55/1.55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1.32-28 18-22  10.39-33  7-12  19.30-25  4- 9  28.34-29 23x34  37.29x20 15x24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2.31-27 22x31  11.44-39 10-14  20.43-39 18-23  29.30x39  2- 7  38.39-33 12-1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3.36x27 12-18  12.50-44  5-10  21.48-43 12-18  30.42-38  3- 8  39.36-31 21-26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4.27-22 18x27  13.34-30 19-24  22.33-29 23x34  31.41-36 17-22  40.31-27 17-2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5.28-23 19x28  14.30x19 14x23  23.39x30  8-12  32.47-42 22x31  41.49-44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>
          <w:lang w:val="en-GB"/>
        </w:rPr>
        <w:t>6.33x31 14-19  15.40-34  9-14  24.44-40 18-23  33.37x17  7-1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7.37-32  7-12  16.31-27 14-19  25.43-39 12-18  34.40-34 12x2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.41-37  1- 7  17.34-29 23x34  26.39-34 17-21  35.34-30  8-1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.46-41 12-18  18.39x30 10-14  27.38-33 11-17  36.33-29 20-24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kstzonderopmaak"/>
        <w:rPr/>
      </w:pPr>
      <w:r>
        <w:rPr/>
        <w:t xml:space="preserve">Getmanski,A. - Jansen,G. 1-1   13-05-2003  1.52/1.48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1.32-28 17-22  11.29x20 15x24  21.34-29 23x34  31.47-42 12-17  41.45-40  9-14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2.28x17 11x22  12.45-40 10-14  22.40x20 15x24  32.39-33 17-21  42.40-34 17-2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3.37-32  6-11  13.40-34  5-10  23.41-37 18-23  33.49-43 11-17  43.28x17 12x2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4.41-37 12-17  14.30-25 10-15  24.33-29 23x34  34.42-37 17-22  44.33-28  8-1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5.46-41  7-12  15.34-30  1- 6  25.30x39  7-12  35.28x17 21x12  45.34-30 12-1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6.34-29  2- 7  16.39-34 18-23  26.38-33 19-23  36.43-39  9-13  46.28-22 17x28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7.40-34 19-23  17.44-40 23x32  27.37-32 13-18  37.33-28  6-11  47.38-33 26-3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8.32-28 23x32  18.38x18 12x23  28.33-28 14-19  38.48-43 11-17  48.37x17 28x3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9.37x28 14-19  19.43-38 13-18  29.31-27 17-21  39.39-33  3- 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0.34-30 20-24  20.50-45  8-13  30.42-38 21-26  40.43-39  4- 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Veytsman,V  - Ba,B.  0-2   13-05-2003  2.29/2.14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1.32-28 18-23  14.28x17 12x21  27.44-40 13-18  40.32x21 26x17  53.30-24 32-3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2.33-29 23x32  15.41-37 18-23  28.30-24 17-22  41.24-20  7-11  54.24-20 21-2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3.37x28 20-24  16.46-41 23-28  29.34-30 25x34  42.20-15 22-27  55.33-29 27-3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4.29x20 15x24  17.33x22 24-29  30.40x29  9-13  43.39-34 14-19  56.29-23 32-38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5.39-33 12-18  18.34x23 19x17  31.38-32 12-17  44.33-29 13-18  57.23-19 14x23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6.44-39  7-12  19.37-32  5-10  32.43-38 17-21  45.35-30 18-22  58.20-14  9x20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7.41-37 17-21  20.41-37 15-20  33.45-40  3- 9  46.29x18 22x13  59.25x14 38-4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8.50-44 10-15  21.38-33  7-12  34.40-34  2- 7  47.42-37 10-14  60.15-10  4x15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9.37-32 21-26  22.42-38 21-27  35.34-30  8-12  48.34-29 19-23  61.14- 9 42-4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0.34-30 26x37  23.32x21 17x26  36.30-25 21-27  49.29x18 13x22  62. 9- 3 23-29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1.32x41  1- 7  24.40-34 20-25  37.32x21 16x27  50.37-31 17-21  63. 3x21 37-42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2.40-34 11-17  25.49-44  6-11  38.37-32 18-23  51.31-26 11-17  64.48x3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3.44-40 17-22  26.47-42 11-17  39.29x18 12x23  52.38-33 27-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Sijbrands,T. - Schwarzman,A. 1-1   13-05-2003  0.45/0.30  WK 2003                 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1.32-28 18-23   9.46-41  7-12  17.25x14  9x20  25.28-22 17x28  33.42-37 17-2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2.33-29 23x32  10.41-37 14-19  18.50-45  5-10  26.32x34 12-18  34.47-42 22x3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3.37x28 16-21  11.39-33 11-17  19.34-29 23x34  27.49-43 11-17  35.37x26  3- 8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4.28-23 19x28  12.44-39  6-11  20.39x30 20-25  28.37-32  6-11  36.38-32  8-1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5.29-24 20x29  13.40-34 10-14  21.33-28 25x34  29.39-33  8-12  37.42-38 12-1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6.34x32 21-27  14.35-30 19-23  22.40x29 10-14  30.45-40 17-22  38.32-27 17-2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7.32x21 17x37  15.45-40 15-20  23.43-39  1- 6  31.32-27 22x31  39.38-32 22x31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8.41x32 12-18  16.30-25 14-19  24.29-23 18x29  32.36x27 12-17  40.26x37 11-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lang w:val="en-GB"/>
        </w:rPr>
        <w:t xml:space="preserve">Milshin,V  - Andall,A. 2-0   13-05-2003  1.36/1.31  WK 2003              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8-23   9.34x23 18x29  17.43-39 15-20  25.45-40  9-14  33.34-29 25-3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.38-32 12-18  10.33x24 20x29  18.49-43 19-24  26.27-22 18x27  34.28-23 19x1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.31-27  7-12  11.44-39 14-20  19.39-33 20-25  27.31x22 12-17  35.29-23 18x2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4.37-31  1- 7  12.47-42 10-14  20.44-39 10-15  28.36-31  8-12  36.27-22 17x2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5.42-38 17-22  13.50-44  5-10  21.40-34 29x40  29.31-27  3- 9  37.32x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6.28x17 12x21  14.41-37 21-26  22.35x44 12-18  30.46-41 17-21</w:t>
      </w:r>
    </w:p>
    <w:p>
      <w:pPr>
        <w:pStyle w:val="Tekstzonderopmaak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.33-28  7-12  15.39-33  2- 7  23.39-34  7-12  31.41-36 12-18</w:t>
      </w:r>
    </w:p>
    <w:p>
      <w:pPr>
        <w:pStyle w:val="Tekstzonderopmaak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.39-33 23-29  16.33x24 20x29  24.43-39 14-19  32.48-43 14-20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>
          <w:lang w:val="fr-FR"/>
        </w:rPr>
        <w:t xml:space="preserve">Ndjofang,J. </w:t>
      </w:r>
      <w:r>
        <w:rPr>
          <w:lang w:val="en-GB"/>
        </w:rPr>
        <w:t xml:space="preserve">- Samb,N. 1-1   13-05-2003  1.48/1.59  WK 2003              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9-23  10.46-41 14-20  19.30-25 10-14  28.26x17 11x31  37.31-27 14-2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.28x19 14x23  11.34-29 20-25  20.31-27  2- 8  29.36x27 18-23  38.25x14  9x2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.37-32 10-14  12.29x20 15x24  21.47-41  4-10  30.42-37 12-17  39.27-21 26x1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4.34-29 23x34  13.41-37 25x34  22.41-37 10-15  31.43-39 17-21  40.30-25 17-2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5.39x30 16-21  14.39x30 18-23  23.37-31 11-16  32.27-22  6-11  41.28x 8  3x1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44-39 21-26  15.43-39  8-13  24.40-34 17-21  33.50-45 11-17  42.25x14 19x1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</w:t>
      </w:r>
      <w:r>
        <w:rPr/>
        <w:t>7.32-28 26x37  16.49-43 12-18  25.34-29 23x34  34.22x11 16x 7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8.41x32 13-19  17.37-31  5-10  26.39x30  6-11  35.37-31  8-12</w:t>
      </w:r>
    </w:p>
    <w:p>
      <w:pPr>
        <w:pStyle w:val="Tekstzonderopmaak"/>
        <w:rPr/>
      </w:pPr>
      <w:r>
        <w:rPr>
          <w:rFonts w:eastAsia="Courier New"/>
        </w:rPr>
        <w:t xml:space="preserve">   </w:t>
      </w:r>
      <w:r>
        <w:rPr/>
        <w:t>9.40-34 20-24  18.45-40  7-12  27.31-26  1- 6  36.39-34 21-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34:00Z</dcterms:created>
  <dc:creator>hb</dc:creator>
  <dc:description/>
  <dc:language>en-US</dc:language>
  <cp:lastModifiedBy>hb</cp:lastModifiedBy>
  <dcterms:modified xsi:type="dcterms:W3CDTF">2003-05-13T14:34:00Z</dcterms:modified>
  <cp:revision>2</cp:revision>
  <dc:subject/>
  <dc:title>Buzhinski,E  - Valneris,G 1-1   13-05-2003  2</dc:title>
</cp:coreProperties>
</file>