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rc,R.                 - Ndjofang,J.               1-1   14-05-2003  1.40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9.46-41  1- 7  17.43-39 12-18  25.27-21 16x27  33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0.44-39  7-12  18.40-34 14-20  26.31x33 24-30  34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3-18  11.50-44  4- 9  19.49-43  8-12  27.35x24 19x30  3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8-23  12.47-42 19-23  20.37-32 10-14  28.33-28 13-19  36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9x18 12x32  13.34-29 23x34  21.33-28 14-19  29.39-33 30x39  37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7  7-12  14.39x30 20-25  22.41-37  2- 8  30.33x44  9-13  38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-38 12-18  15.44-39 25x34  23.30-25 20-24  31.37-31 15-20  39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 9-13  16.39x30 18-23  24.28-22 17x28  32.25x14 19x10  40.48-42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Erdenebileg,D.            1-1   14-05-2003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1.26x37  7-11  21.46-41 14x23  31.33x22 18x27  41.40-3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20-25  12.38-33 10-14  22.48-43 17-21  32.29x 9 14x 3  42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4-20  13.33-28  4-10  23.32-27 21x32  33.42-38 20x29  43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40 10-14  14.28x19 14x23  24.37x19 11-17  34.34x23  8-13  44.49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14-19  15.36-31 17-22  25.41-37  3- 9  35.40-34  7-11  45.34-2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16.41-36 11-17  26.43-38  9-14  36.45-40  2- 8  46.29x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x24 17-22  17.43-38  1- 7  27.44-39 14x23  37.39-33 21-26  47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6 11-17  18.38-33  6-11  28.31-27 10-14  38.33-29 12-18  48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-31  5-10  19.33-28 22x33  29.27-22 17x28  39.23x12  8x17  49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1-27 22x31  20.39x19  9-14  30.38-33 16-21  40.29-23 11-16  50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jbrands,T.             - Georgiev,A.               0-2   14-05-2003  1.56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8.38-33 19-23  15.43-38 16-21  22.40-35 19x30  29.49-44 5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5-20   9.31-27 22x31  16.38-33 21-26  23.35x24 25-30  30.36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17-22  10.26x37 14-19  17.48-43  1- 7  24.34x14 23x34  31.30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5 10-15  11.30-24 19x30  18.33-28  9-14  25.39x30 13-19  32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-29  5-10  12.35x24 10-14  19.28x19 14x23  26.24x22 17x50  33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1-17  13.33-28  4-10  20.42-38 10-14  27.45-40 12-18  34.32-2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1  7-11  14.28x19 14x23  21.38-33 14-19  28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all,K.                - Schwarzman,A.             1-1   14-05-2003  2.11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4.34-29 23x34  27.28x17 11x22  40.47-41 23-28  53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21-26  15.39x30 19-23  28.40-35  1- 7  41.41-36 12-18  54. 4x49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8-22  16.44-39 11-17  29.41-37  7-12  42.44-40  6-11  55.49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7 22x31  17.30-25 13-19  30.34-30 19-23  43.33-29 19-23  56.35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x27 19-23  18.25x14  9x20  31.39-34 13-19  44.43-38 14-19  57.40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9.35-30  5-10  32.34-29 23x34  45.39-33 28x30  58.36-31 3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 9-14  20.30-25 10-14  33.30x39 18-23  46.40-35 23x34  59.29-38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21.46-41  8-13  34.35-30  9-13  47.35x15 34-40  60.38x16 4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3 12-18  22.32-28 23x32  35.30-24 20x29  48.15-10 11-16  61.16-27 2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7-21 17-22  23.37x28  3- 9  36.33x24 19x30  49.10- 4 40-44  62.27-36 2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1-16 10-14  24.40-34  7-11  37.25x34 13-19  50.37-31 26x37  63.36- 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4-39 14-19  25.16x 7  2x11  38.38-33 15-20  51.42x31 44-50  64. 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0-44  4- 9  26.45-40 17-21  39.49-44 21-27  52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K.              - Milsjin,W.                1-1   14-05-2003  1.56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9.50-44  6-11  17.36x27 22x31  25.28x17 12x21  33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0.47-42  1- 6  18.26-21 16x27  26.46-41  6-11  34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1.31-26  9-14  19.37x26 11-17  27.44-39 21-26  3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5-30 20-25  12.32-28 23x32  20.38-33  7-11  28.42-37 13-19  36.33-28 3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-29 17-21  13.37x28  3- 9  21.43-38 17-21  29.24x13  8x28  37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 5-10  14.30-24 21-27  22.26x17 11x22  30.38-32 27x38  38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5 14-20  15.28-23 17-22  23.33-28 22x33  31.29-24 20x29  39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40 11-17  16.41-37 27-31  24.39x28 18-22  32.34x43 11-17  4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,B.                    - Heusdens,R.               1-1   14-05-2003  1.4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1.43-39 13-18  21.28-23 19x28  31.43-39 19-23  41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2 12-18  12.28-22 17x28  22.33x31 14-19  32.33-28 13-19  42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4-29 23x34  13.33x13  9x18  23.37-32 13-18  33.39-34 11-17  43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0x29  7-12  14.45-40  8-13  24.41-37  6-11  34.34-30 17-22  44.27-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2-38 20-24  15.38-33  5-10  25.46-41  8-13  35.28x17 12x21  4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16.32-28 10-15  26.42-38  3- 8  36.31-27 18-22  46.30x10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-34 18-23  17.31-27  2- 8  27.40-34 15-20  37.27x29 24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40 10-15  18.47-42  4- 9  28.39-33 17-21  38.36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29 23x34  19.49-43 11-17  29.34-30 21-26  39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x20 15x24  20.27-22 18x27  30.30-25  9-14  4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en,G.                - Weitsman,V.               1-1   14-05-2003  1.5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11.39x10 30x39  21.40-34 17-22  31.37-31  9-14  41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-31 14-19  12.44x33  5x14  22.48-43 22x31  32.34-29 23x34  42.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6 10-14  13.36-31  6-11  23.37x26 12-17  33.39x19 14x23  43.31-2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17-21  14.32-28 11-17  24.32-27 17-22  34.45-40 12-17  44.26x 8 2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6x17 12x21  15.37-32 14-19  25.47-41 22x31  35.44-39 10-14  45. 8- 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16.41-37  9-14  26.26x37  1- 7  36.40-34  7-12  46. 3x2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x17 11x22  17.43-39  4-10  27.37-32  7-12  37.49-44 14-20  47.32x12 49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20-25  18.50-44  3- 9  28.32-27  2- 7  38.33-29 20-24  48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4 19x30  19.31-27 19-23  29.41-36 15-20  39.29x20 25x14  49.39-33  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-28 22x33  20.28x19 14x23  30.42-37 20-24  4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Getmanski,A.              1-1   14-05-2003  1.59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38-33 12-18  23.42-38  4- 9  34.33x24 19x30  45.25-20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30 11-17  13.31-26  7-12  24.47-42  2- 7  35.38-33 14-19  46.2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 7-11  14.36-31 18-22  25.49-44 11-17  36.31-26 30-35  47.32x43 21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 1- 7  15.33-28 22x33  26.37-31 17-21  37.26x17 12x21  48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5 20-25  16.39x28 12-18  27.26x17 12x21  38.42-37 35x44  49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5-20  17.46-41 20-24  28.33-28 18-23  39.39x50 13-18  50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10-15  18.44-39 17-22  29.44-39  8-12  40.43-39 15-20  51.3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 5-10  19.28x17 21x12  30.39-33  3- 8  41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7-22 18x27  20.31-27 15-20  31.34-29 23x34  42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8-23 19x28  21.41-36  9-13  32.30x39 24-30  43.50-4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31 13-19  22.39-33 10-15  33.35x24 20x29  44.34x25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ifman,I.               - Boezjinski,E.             1-1   14-05-2003  1.55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1.39-33 10-14  21.31-26 17-22  31.40-34 19-24  41.34-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2.44-39  5-10  22.37-31 24-29  32.48-42  7-11  42.40-3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3.43-38 14-19  23.33x24 19x30  33.33-29 24x33  43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7 21x32  14.46-41 10-14  24.35x24 22-28  34.38x29 13-19  44.29x2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x27 11-17  15.41-37  6-11  25.32x23 18x20  35.32-28  8-13  45.2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7-21  16.47-42 11-17  26.38-33 14-19  36.42-38 20-24  46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2 21-26  17.50-44  2- 7  27.42-38  4-10  37.29x20 15x24  47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-28 26x37  18.49-43 20-24  28.38-32 13-18  38.38-33 18-23  48.2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x31 19-23  19.34-29 23x34  29.43-38  9-13  39.44-40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8x19 14x23  20.40x20 15x24  30.45-40 10-15  40.26x 8  3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Tsjizjow,A.               0-2   14-05-2003  2.0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1.40x29 18-23  21.33-28 13-19  31.43-38 20-24  41.37-32 24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2.29x18 13x31  22.38-33  9-13  32.48-42  4- 9  42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3.37x26 14-19  23.37-31  1- 6  33.34-30 23-29  43.36x27 48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2-17  14.35-30 10-14  24.41-37  7-12  34.28-23 19x39  44.32-28 25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8-12  15.45-40  2- 8  25.47-41 12-18  35.30x 8 39-43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16.42-37 15-20  26.41-36 18-22  36. 8- 2 29-33  46.16x32 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-27 23x34  17.30-25  5-10  27.40-34  3- 9  37.38x29 14-20  47.2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x30 22x31  18.39-34  8-13  28.50-45 10-15  38.25x 3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6x27 20-25  19.34-29 19-23  29.45-40 13-18  39. 3x21 1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39 25x34  20.29x18 12x23  30.40-35  9-13  40. 2x16 47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