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denebileg,D.           - Sijbrands,T.              1-1   15-05-2003  1.53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12.40x29 19-23  23.37-32 11-16  34.39x28 14-20  45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8-22  13.29x18 12x32  24.32x21 16x27  35.34-29 23x34  46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1 21-27  14.37x28 14-19  25.41-37 27-32  36.28-22 17x28  47.33-2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4-29 20-25  15.41-37  7-12  26.38x18 12x41  37.32x25 34-40  48.32-2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0-34 14-20  16.46-41  1- 7  27.36x47 13-18  38.37-32 40x38  49.27-2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7 20-24  17.45-40 20-24  28.43-38  8-12  39.32x43 11-17  50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9x20 25x14  18.40-34  8-13  29.38-32 10-14  40.35-30  5-10  51.26-2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5-40 13-18  19.37-32 11-16  30.31-27  9-13  41.43-39 13-18  52.21-16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0-45 15-20  20.32x21 16x27  31.49-43 18-23  42.39-33  2- 7  53.30-24 2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7-42 18-23  21.42-37  6-11  32.42-37  7-11  43.47-42 18-22  54.2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22.48-42  3- 8  33.33-29 24x33  44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Thijssen,K.               1-1   15-05-2003  2.02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2.41x32 20-24  23.38-32 17-22  34.43-39 19-23  4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2 21-26  13.29x20 25x14  24.28x17 18-23  35.40-34  1- 7  46.29-2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11-17  14.30-24 19x30  25.29x18 13x11  36.48-42  8-12  47.42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4-29 17-22  15.34x25  7-12  26.39-33 14-20  37.37-31  3- 8  48.34-2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8x17 12x21  16.46-41  6-11  27.25x14 10x19  38.49-44 10-14  49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9-23  17.41-37 11-17  28.44-39  9-13  39.44-40 17-22  50.37-32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5-30 20-25  18.40-34 21-26  29.50-44  8-12  40.32-27 23-28  51.36x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5-40 14-19  19.34-29 17-22  30.44-40 12-18  41.31-26 22x31  52.32-2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7-41 15-20  20.28x17 12x21  31.39-34  2- 8  42.33x22 18x27  53.29x 9 1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2-28 23x32  21.33-28 21-27  32.34-29  5-10  43.26x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26x37  22.32x21 26x17  33.42-38 11-17  44.37-31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hinski,E              - Samb,N.                   1-1   15-05-2003  1.44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2.37-32 10-14  23.34x25 15x24  34.38-33 19-24  45.25x34 1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1-17  13.32x21 22-28  24.39-33 18-23  35.29x20 15x24  46.29-2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8-32 18-22  14.33x22 18x16  25.45-40 10-14  36.42-38  6-11  47.24-2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3-38 13-18  15.46-41  5-10  26.40-34 12-18  37.48-42 14-19  48.34-30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1 21-27  16.30-25 20-24  27.31-27 13-19  38.27-22 18x27  49.30-24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6x27  17.44-39 12-18  28.33-29 24x33  39.32x21 16x27  50.24-1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9-43  9-13  18.41-37  1- 7  29.38x29  4-10  40.33-29 24x33  51.19x 8  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-37 19-23  19.40-34  7-12  30.43-38 10-15  41.38x18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8x19 14x23  20.37-32 14-19  31.50-45 17-21  42.42-38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4-29 23x34  21.25-20 24-30  32.26x17 11x31  43.34-2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30  7-11  22.35x24 19x30  33.36x27  3- 9  44.38x27  8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ev,A.              - Andall,A.                 2-0   15-05-2003  1.57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12.44-39 10-14  23.47-42 21-26  34.40-34  9-14  45.27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2-28 23x32  13.46-41  1- 7  24.29-23 18x29  35.34-29 14-19  46.33x2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x28 18-23  14.41-37 14-19  25.33x24 11-17  36.24-20 15x24  47.10- 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8x19 13x33  15.35-30  8-13  26.39-33 12-18  37.29x20 12-18  48.39-3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9x28 14-19  16.30-25 20-24  27.43-39  8-12  38.28-22 27-32  49.22-18 2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2-18  17.49-44 24-29  28.45-40 17-21  39.38x27 19-23  50.33-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9-33  7-12  18.33x24 19x30  29.32-28  7-11  40.48-42 23-28  51.44-40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-37 10-14  19.34-29 23x34  30.37-32 26x37  41.20-14 2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7-32  5-10  20.40x29 30-35  31.42x31 21-27  42.25-2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0-44 19-23  21.38-33  2- 8  32.31x22 18x27  43.20-1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22.42-38 17-21  33.32x21 16x27  44.14-10  3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nski,A.             - Koifman,I.                1-1   15-05-2003  1.17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9.46-41 20-25  17.49-43 21x32  25.48-43 10-14  33.44-39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9 23x32  10.37-32 14-19  18.38x27 14-20  26.38-33 13-19  34.39x5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x28 17-22  11.32-28 23x32  19.43-38 20-24  27.24x13  9x18  35.34-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8x17 11x22  12.38x27 10-14  20.29x20 15x35  28.33-28 14-19  36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9-33 13-18  13.42-38 17-21  21.27-21 16x27  29.41-37  7-12  37.50-4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3  14.50-44 21x32  22.33-28 22x42  30.39-33  1- 7  38.44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5-30  6-11  15.38x27 12-17  23.31x24  5-10  31.43-38  3- 8  39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-37 11-17  16.43-38 17-21  24.47x38  8-13  32.36-31 12-17  40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izjow,A.              - Clerc,R.                  1-1   15-05-2003  2.15/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14.33x24 23-28  27.27x18 12x23  40.38-33 16-21  53.33-29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-31 14-19  15.32x23 18x20  28.50-45 10-15  41.27x16 13-18  54.37-32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1-37 10-14  16.38-32 11-17  29.42-38  8-13  42.32-27 23x21  55.32-27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6-41  5-10  17.32-28 20-24  30.44-39 14-19  43.16x27 18-23  56.29-2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1-26 20-24  18.27-21 16x27  31.32-27  9-14  44.47-42  6-11  57.14x 3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-31 17-21  19.31x11  6x17  32.34-30  4- 9  45.42-37 11-16  58. 3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6x17 12x21  20.43-38 13-18  33.37-32 14-20  46.40-34 12-17  59.24-19 47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4-29 23x34  21.36-31 17-21  34.30-25  9-14  47.27-22 17x28  60.27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0x20 15x24  22.38-32 12-17  35.33-28  3- 8  48.33x22 16-21  61.19-14 36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5-40  7-12  23.31-27 17-22  36.39-34  8-12  49.39-33 23-29  62.3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21-26  24.28x17 21x12  37.34-30  7-11  50.34x23 1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41-36 19-23  25.39-33  2- 7  38.48-43  1- 6  51.30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44-40 24-29  26.49-44 18-22  39.43-39 11-16  52.25x14 2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sdens,R.              - Jansen,G.                 0-2   15-05-2003  2.53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14.24x13  9x18  27.34-29 19-23  40.24x 2 18-23  53.26-21 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-29 11-17  15.37x28 14-19  28.28x19 14x34  41. 2x32 28x46  54.21-17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4 18-22  16.34-30 25x34  29.35-30 12-18  42.39-34 46-28  55.17-12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5-40  6-11  17.39x30  5-10  30.30x39 10-14  43.30-25 22-27  56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7-32  1- 6  18.44-39 10-14  31.45-40 14-19  44.40-35 28-46  57.12- 8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0-24  19.39-34  4-10  32.39-34 18-23  45.38-33 17-22  58. 8- 3 43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9x20 14x25  20.30-25  3- 9  33.34-30  2- 8  46.34-30 46-28  59. 3-1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-37 21-27  21.40-35 18-23  34.30-24 19x30  47.47-42 28x39  60.14-32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2x21 16x27  22.42-37 23x32  35.25x34 23-28  48.49-43 39x31  61.36-31 48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6-41 13-18  23.37x28 12-18  36.33-29  7-12  49.26x37 22-28  62.32-4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10-14  24.48-42 18-23  37.29-24  9-14  50.30-24 28-33  63.43x30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5-30 18-23  25.42-37 23x32  38.34-30 12-18  51.37-31 27-32  64.25-20 4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0-24 23x32  26.37x28  8-12  39.43-39 14-19  52.31-26 32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hin,V                - Ba,B.                     1-1   15-05-2003  1.46/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11.42-37 21x32  21.45-40 21-26  31.43-38  1- 7  41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8x19 14x23  12.37x28 13-18  22.32-27 26x37  32.44-39  7-12  42.38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2 10-14  13.43-38  8-13  23.27-22 18x27  33.50-44 11-17  43.43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 5-10  14.49-43 16-21  24.28-23 19x28  34.36-31 19-23  44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6-41 14-19  15.41-37  2- 8  25.33x42 13-19  35.31-27  6-11  45.39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16.37-32 21-26  26.39-33  9-13  36.33-28 11-16  46.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x28 10-14  17.47-42 26x37  27.34-30  4- 9  37.28x19 13x33  47.42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5-30 18-23  18.42x31 12-17  28.30-24 19x30  38.39x28 20-24  48.38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0-25 23x32  19.34-29 17-21  29.25x34 14-19  39.48-4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8x27 17-21  20.40-34  7-12  30.38-32 12-18  40.40-35 1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ytsman,V               - Valneris,G                0-2   15-05-2003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11.26x37 11-17  21.36-31 10-14  31.45-40 10-14  41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-25 11-17  12.47-42  4- 9  22.41-36  5-10  32.43-39 19-23  42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0-34  7-11  13.32-27 21x32  23.46-41  3- 9  33.31-26 22x31  43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5-40 19-23  14.38x27 17-21  24.34-29 23x34  34.36x27  6-11  44.26x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2-28 23x32  15.42-38 21x32  25.39x30 20-25  35.35-30 11-17  45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x27  1- 7  16.38x27  7-11  26.44-39 25x34  36.27-21 16x27  46.42-37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2-38 13-19  17.43-38 11-17  27.40x29 14-20  37.32x21 17-22  47.33x22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0-45  9-13  18.49-43 19-23  28.37-32  2- 7  38.21-16 13-19  48.29x 9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7-32 17-21  19.48-42 14-19  29.39-34 20-25  39.37-32  8-13  49. 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1-26 22x31  20.25x14  9x20  30.41-37 17-22  40.40-35 1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jofang,J.              - Gantwarg,A.               0-2   15-05-2003  2.00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 200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11.30-25 19-23  21.40-35 10-15  31.48-42 13-19  41.35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-26 18-22  12.28x19 14x23  22.37-32 11-16  32.24x13  8x19  42.44x3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-31 11-16  13.25x14 10x19  23.32x21 16x27  33.29-24 19x30  43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1-37  7-11  14.37-32  8-12  24.42-37  6-11  34.42-37  2- 7  44.43x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6-41  1- 7  15.32x21 16x27  25.44-40 14-20  35.37-32  7-11  45.39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16.41-37  5-10  26.30-24 19x30  36.32x21 11-16  46.37-31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x21 16x27  17.45-40 10-14  27.35x24  9-14  37.31-27 22x31  47.49-4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2-38 11-16  18.35-30 15-20  28.50-44  3- 8  38.36x27 17-22  48.43-38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4-30  7-11  19.47-42 20-25  29.37-32 11-16  39.40-35 22x31  49.35x44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0-34 12-18  20.33-29  4-10  30.32x21 16x27  40.26x37 1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