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ertiende ron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twarg,A.       - Schwarzman,A.      0-2   16-05-2003  3.38/3.03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16.40-34  8-12  31.48-43 23x32  46.10- 5 23-28  61. 1-12  2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-28 17-21  17.34-30  2- 8  32.34-29 26-31  47.32x23 18x20  62.12- 1 30x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8x19 14x23  18.44-40 17-22  33.29x20 21-26  48.37-32 12-18  63.18-12 48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9-33 10-14  19.28x17 11x31  34.30-24 19x30  49. 5-28 20-24  64. 1- 6 30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4-30 21-26  20.36x27 23-29  35.35x24  6-11  50.28-33 24-30  65.12- 7  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4-19  21.39-33 18-23  36.33-29 11-17  51.33-29 18-22  66. 6x4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0-25 11-17  22.27-22 12-18  37.29-23  8-12  52.29- 1 30-35  67.44-4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5x14  9x20  23.32-28 18x27  38.41-37 32x41  53.39-34 22-28  68.49-44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9-34  5-10  24.40-34 29x40  39.46x37 31-36  54.32x23 31-37  69.44-17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4-30 10-14  25.45x34 23x32  40.43-39 17-21  55.42x31 26x37  70.17-26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9  4- 9  26.37x28  1- 7  41.23-19 14x23  56.23-18 37-41  71.26x37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50-44  7-11  27.34-29  7-12  42.20-15  9-14  57. 1-12 41-46  72.37-19 50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30-25 20-24  28.29x20 15x24  43.25-20 14x25  58.12x26 46-28  73.19- 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3-28 17-21  29.43-39 12-18  44.15-10 27-31  59.26-12 28-11  74. 2-19 16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49-43 12-17  30.39-34 18-23  45.38-32 13-18  60.12- 1 11- 2  75.19-23 25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sen,G.         - Buzhinski,E.        2-0   16-05-2003  1.47/1.58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0.41-37  7-11  19.40x20 25x34  28.47-41  4-10  37.39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1x22  11.46-41 10-14  20.39x30 14x34  29.41-36  1- 6  38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 6-11  12.44-40  3- 8  21.44-39 15-20  30.27-22 18x27  39.42-38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3-29 19-23  13.50-44  5-10  22.39x30 19-24  31.31x22 17x28  40.38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5-30 20-25  14.31-27 22x31  23.30x19 13x24  32.32x23 19x28  41.22-1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5 13-19  15.36x27 20-24  24.45-40  9-14  33.33x22 16-21  42.17x2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8-33  8-13  16.29x20 15x24  25.43-39  8-13  34.34-30 14-19  43.3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2-38 14-20  17.41-36 10-15  26.40-34 13-19  35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8-42 11-17  18.34-29 23x34  27.36-31  2- 7  36.38-33 19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jssen,K.       - Veytsman,V.        1-1   16-05-2003  2.20/2.00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4.37-31 10-14  27.43-39 19-23  40.38-33 12-17  53.28x1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2x21  15.48-42  7-11  28.33-29 14-20  41.34-29 24-30  54.29x18 13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 7-12  16.41-37  4-10  29.38-33 23-28  42.40-35 30-34  55.30-2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4-29  1- 7  17.46-41  2- 7  30.32x23 20-24  43.29x40 17-22  56.24-1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0-34 19-23  18.44-40 12-17  31.29x20 18x40  44.28x17 11x31  57.35-30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40 14-19  19.35-30 25x34  32.35x44 25x14  45.35-30  6-11  58.30-25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2-37 10-14  20.40x29  7-12  33.37-32 12-18  46.40-35 31-36  59.25-20 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0-44  5-10  21.31-27 22x31  34.41-37  3- 9  47.32-28 11-17  60.19-14 39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1-26 20-24  22.36x27 19-24  35.49-43 17-21  48.33-29 16-21  61.14x 3 43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6x17 11x22  23.29x20 14x25  36.33-28 14-19  49.37-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24.39-34 10-14  37.39-34 21-26  5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34-29 23x34  25.45-40 14-19  38.43-38 19-24  51.42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40x20 14x25  26.40-35  9-14  39.44-40  8-12  52.32-28 17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rc,R.          - Georgiev,A.        1-1   16-05-2003  2.11/1.58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12.47-41 17-22  23.38-33  7-11  34.39-33 14-19  45.16x 7 12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9 13x24  13.28x17 12x21  24.43-38 18-23  35.44-39 12-17  46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14-19  14.31-26  7-12  25.50-44 14-20  36.38-32  6-11  47.38x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18-23  15.26x17 11x22  26.40-34 12-18  37.41-36 20-24  48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6-41 12-18  16.33-28 22x33  27.48-43  8-12  38.42-38 18-23  49.39x30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17.39x28 18-23  28.27-21 16x27  39.40-35 15-20  50.26x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7x28  9-13  18.44-39  5-10  29.32x21 23x32  40.31-26  3- 8  51.37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1-37  7-12  19.36-31  1- 7  30.37x28 11-16  41.36-31  8-12  52.33-2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8-32  4- 9  20.31-27 23-29  31.45-40 16x27  42.31-27 20-25  53.43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3-38 10-14  21.34x23 24-30  32.28-23 19x28  43.27-2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3  2- 7  22.35x24 20x18  33.33x31 10-14  44.21-16  9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,B.             - Getmanski,A.        1-1   16-05-2003  1.55/1.56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12.31-27  4- 9  23.35x24 19x30  34.33x31 13-18  45.42-38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4-29 23x34  13.41-36  7-12  24.31-26 20-24  35.38-33  8-13  46.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0x29 20-25  14.37-31 26x37  25.26x17 11x31  36.48-42 13-19  47.26-2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7-32 15-20  15.32x41 12-17  26.29x20 15x24  37.31-27  3- 8  48.34-30 3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5-40 19-24  16.41-37 17-21  27.36x27 13-18  38.49-44 12-17  49.38-33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4-19  17.38-32  1- 7  28.42-37  9-13  39.34-29  8-12  50.33x13 19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1-37  9-14  18.43-38  7-12  29.37-31 10-14  40.29x20 25x14  51.21-17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6-41 17-21  19.44-40  5-10  30.31-26 14-19  41.44-40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1-26 10-15  20.37-31 24-30  31.27-22 18x27  42.40-3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6x17 12x21  21.35x24 19x30  32.32x21 16x27  43.42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21-26  22.40-35 14-19  33.28-23 19x28  44.47-42  2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neris,G.       - Tsjizjow,A.         1-1   16-05-2003  1.58/1.55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12.50-44  8-13  23.28x17 11x22  34.38-32 12-18  45.21x12 23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7-32 14-20  13.41-36  2- 8  24.41-37  7-12  35.43-38  9-14  46.48x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1-37 10-14  14.33-28 22x33  25.37-32 19-23  36.32-28 14-19  47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6-41  5-10  15.39x28  4- 9  26.49-44 22-27  37.37-31  1- 6  48.1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1-27 19-23  16.44-39 12-17  27.32x21 23-28  38.39-34 16-21  49.35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17.28-22 17x28  28.33x22 18x16  39.45-40 20-25  50.33-29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3-28  9-14  18.27-21 16x27  29.39-33 14-19  40.29x20 15x24  51.39-33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8x19 14x23  19.31x33  8-12  30.44-39  6-11  41.34-29 21-26  52.34x43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9-33 10-14  20.47-41 12-17  31.42-37 11-17  42.29x20 25x14  53.36-31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6-31 17-22  21.32-28 23x32  32.34-30 25x34  43.31-27  6-11  54.2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3-19  22.37x28 17-22  33.40x29 19-24  44.27-21 18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jbrands,T.      - Milsjin,W.           1-1   16-05-2003  3.32/3.00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17.32-28 22-27  33.24x13  8x19  49.11- 7 28-33  65. 2-35  5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5-30 20-25  18.41-37  7-11  34.30-24 19x30  50.39x28 38-43  66.34-48 46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0-35 14-20  19.26-21 27-31  35.23-19 14x23  51. 7- 2 25-30  67.48-43  5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8-33 10-14  20.37x26 16x27  36.29x 7  2x11  52. 2x35 43-49  68.35-13 46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2-38  5-10  21.28-22  1- 6  37.32-27  9-13  53.27-22 18x27  69.43-16  5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7-22  22.22x31 36x27  38.39-33 30x39  54.17-12 27-31  70.16- 2 46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8-42 11-17  23.42-37 11-17  39.33x44 13-18  55.12- 7  6-11  71.13- 8 37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0-24  6-11  24.38-32 27x38  40.27-21 17-22  56. 7x16 31-37  72. 8- 3  5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2-28 23x32  25.43x32 18-22  41.28x17 11x22  57.50-45  4- 9  73. 2-35 46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7x28 16-21  26.49-43 13-18  42.21-16 22-28  58.28-23 37-42  74. 3-12  5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11-16  27.33-28 22x33  43.26-21 10-14  59.47x38 49x 5  75.12-29 46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28-23 21-27  28.39x28 18-22  44.37-31 14-19  60.16-11  9-14  76.29-34  5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41-37 27-31  29.43-39 22x33  45.31-27 28-33  61.11- 7 20-25  77.35-30 46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6x27 22x31  30.39x28  9-13  46.21-17 33-38  62.35- 2 14-20  78.40-35  5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46-41 31-36  31.44-39  3- 9  47.44-39 19-23  63. 7- 1  5-46  79.30- 2 46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17-22  32.35-30 13-19  48.16-11 23-28  64. 1-34 46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ifman,I.         - Ndjofang,J.        1-1   16-05-2003  1.47/1.41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0.49-43 17-21  19.41-37 10-15  28.48-42 12-18  37.35x4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2x21  11.37-31 21x32  20.31-26 14-20  29.27-22 18x27  38.36-3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1-26  7-12  12.38x27 14-19  21.37-31  4-10  30.31x22 24-29  39.42-3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6x17 12x21  13.42-38 10-14  22.42-37 10-14  31.33x24 20x29  40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6-31  1- 7  14.47-42 20-24  23.37-32  2- 7  32.39-33 14-20  41.45-40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1x32  15.34-29 23x34  24.33-28  7-11  33.33x24 20x29  42.43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8x27 19-23  16.40x20 15x24  25.39-33 20-25  34.22-17 11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3-38 11-17  17.46-41  5-10  26.44-39 14-20  35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1-36  7-12  18.45-40 18-23  27.50-45  9-14  36.38x 9  3x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all,A.          - Heusdens,R.        0-2   16-05-2003  2.17/2.18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15.34-30 25x34  29.24-20 14-19  43.35-30 22-28  57.19-14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7-32 21-26  16.40x29 23x34  30.20-15  1- 7  44.32-27 28-33  58.14-10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1-37 20-25  17.39x30 18-23  31.48-43  4-10  45.39x28 23x21  59.24-19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1-27 19-23  18.44-39 12-18  32.15x 4 23-28  46.16x27 19-23  60.19-13 47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8x19 14x23  19.46-41 17-22  33.33x22 18x27  47.30-24 23-28  61.10- 5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 9-14  20.32-27 22x31  34. 4x31 26x48  48.34-29  3- 9  62. 5-10 20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8x19 14x23  21.36x27 15-20  35.34-29 48-26  49.43-39  9-13  63.10-41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9-33 10-14  22.41-37 11-17  36.36-31 26x15  50.39-34  7-11  64.41-32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4-39  5-10  23.39-34 17-22  37.43-38 15x42  51.27-22 28x17  65.32-19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7-22 18x27  24.37-32 22x31  38.47x38  6-11  52.29-23 17-21  66.19-23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3-18  25.32-28 23x32  39.45-40 11-17  53.34-2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50-44  8-13  26.38x36 20-25  40.40-34 12-18  54.23-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37-32 14-19  27.43-39 19-23  41.49-43 17-22  55.29-23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21-16 10-14  28.30-24  7-12  42.38-32 18-23  56.23-19 31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b,N.           - Erdenebileg,D.     0-2   16-05-2003  2.00/1.59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8-23  11.40-34 23-28  21.47-41 14-20  31.48-43 13-19  41.45-40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4-30 20-25  12.32x23 18x40  22.25x14  9x20  32.33-29 23x34  42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6-31 25x34  13.44x35 19-23  23.41-37 17-22  33.32-28 22x33  43.39x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0x18 12x23  14.49-44 12-18  24.30-25  4- 9  34.38x40  8-13  44.26x17 11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5-30  7-12  15.39-34 14-19  25.25x14  9x20  35.37-32 18-23  45.44-39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6 12-18  16.34-30  8-12  26.39-34 24-29  36.43-39  3- 9  46.39x5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6-41  1- 7  17.37-32  2- 8  27.33x24 20x40  37.42-3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5-40  7-12  18.41-37 10-14  28.35x44 15-20  38.40-3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1-27 15-20  19.37-31  5-10  29.43-39 19-24  39.38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0-25 20-24  20.44-39 10-15  30.39-33 24-30  40.50-45 13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