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djofang,J.              - Ba,B.                     1-1   17-05-2003  1.59/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9-23  13.37x28 16-21  25.43-38 21-26  37.37-31 26x37  49.32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0-34 23-28  14.41-37 11-16  26.50-44 26x37  38.32x41  2- 7  50.26x3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2x23 18x40  15.37-32 21-26  27.42x31 12-18  39.27-22 18x27  51.29-23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5x34 20-25  16.30-24 26x37  28.34-29  7-12  40.28-23 19x28  52.23-19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4-40 14-19  17.42x31 19x30  29.20-15 14-19  41.33x31 14-19  53.39-34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9-44 10-14  18.35x24 16-21  30.48-42  1- 7  42.41-37 25-30  54.19-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7-32  5-10  19.40-35  6-11  31.42-37 17-22  43.35x24 19x30  55.15x24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1-37 15-20  20.39-33 11-16  32.28x17 12x21  44.37-32 12-17  56.24-19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6-41 20-24  21.44-39 12-17  33.33-28  7-12  45.31-27  7-12  57.37-32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3-29 24x33  22.47-42  8-12  34.39-33 21-26  46.36-31 12-18  58.3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x29 17-21  23.24-19 13x24  35.31-27  8-13  47.31-26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32-27 21x32  24.29x20  3- 8  36.44-39 10-14  48.27x18 13x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denebileg,D.           - Jansen,G.                 1-1   17-05-2003  1.45/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10.41-37  7-12  19.32-28  8-12  28.47-42 26x37  37.48-43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4-29 11-17  11.46-41 21-26  20.38-32 14-19  29.42x31 17-22  38.44-3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0-34  7-11  12.41-36 17-21  21.43-38 10-14  30.28x17 11x22  39.39x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5-40  1- 7  13.34-29 10-15  22.31-27 18-23  31.43-39 24-29  4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50-45 20-24  14.29x20 15x24  23.34-30 13-18  32.33x24 22-28  41.35x2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20 15x24  15.40-34  5-10  24.39-33  9-13  33.31-26 28x37  42.43-39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7-32 18-22  16.27-22 18x27  25.49-43 12-17  34.39-33 23-29  43.42-37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1-27 22x31  17.28-23 19x28  26.37-31 26x37  35.36-31 29x20  44.3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6x27 12-18  18.33x31 12-18  27.42x31 21-26  36.31x42 20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iev,A.              - Valneris,G.               1-1   17-05-2003  2.06/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12.40x20 15x24  23.44-39 17-21  34.25x14  9x20  45.45-4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8x17 12x21  13.43-38 14-19  24.45-40 19-23  35.43-39  3- 9  46.40-34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-32  7-12  14.41-36 10-14  25.39-34 14-19  36.39-34 11-17  47.34-29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1-26  1- 7  15.47-42  2- 7  26.50-45 21-26  37.27-22 18x27  48.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6x17 12x21  16.46-41  5-10  27.42-37  4-10  38.31x11 16x 7  49.29-23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7 21x32  17.41-37 19-23  28.33-28 10-15  39.34-29 23x34  50.33-29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8x27 11-17  18.49-43 24-29  29.48-42  7-11  40.40x29  6-11  51.32-27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2-38  7-12  19.33x24 23-28  30.38-33 12-18  41.36-31 11-16  52.38-32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6-31 19-23  20.32x23 18x20  31.42-38 20-24  42.31-27 20-25  53.23-18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8-32 20-24  21.37-32 14-19  32.34-30  8-12  43.29x20 25x14  54.29-23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29 23x34  22.39-33 10-14  33.30-25 15-20  44.27-22 14-20  55.23x25 31x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arzman,A.            - Koifman,I.                1-1   17-05-2003  2.44/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13.41-37 13-18  25.30-25 11-16  37.38x18 13x33  49.29-24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5-30 17-22  14.46-41  9-13  26.44-40  7-11  38.48-42 19-23  50.24-2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9-33 11-17  15.43-38  4- 9  27.40-34 11-17  39.30-24  9-13  51.20-15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0-25  6-11  16.49-43  1- 6  28.34-29 17-21  40.45-40  8-12  52.15-10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4-30 23x34  17.40-34 17-22  29.29x20 15x24  41.40-34 13-18  53.44-39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x39 22-27  18.41-36 22x31  30.33-28 12-17  42.43-38 23-28  54.42-38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1x22 18x27  19.36x27  7-11  31.39-34 18-23  43.32x23 18x40  55.10- 5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2x21 17x26  20.45-40  2- 7  32.34-30 24-29  44.35x44 12-18  56. 5x17 36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6-31 16-21  21.50-45 14-20  33.37-31 26x37  45.38x29 17-21  57.17-2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1-27 21x32  22.25x14 10x19  34.42x31 21-26  46.24-20 21x32  58.22x 6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x27 20-24  23.40-35  5-10  35.47-42 26x37  47.20x 9  3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37-32 11-17  24.34-30 10-14  36.42x31 29-33  48.31-27 32x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shin,V.               - Samb,N.                   1-1   17-05-2003  2.14/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13.37-31  6-11  25.34-29 10-14  37.42-37 27-32  49.31-27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3-29 23x32  14.31x22 12-18  26.29-23 20-24  38.38x27 20-25  50.50-4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x28 16-21  15.42-37 18x27  27.40-34  5-10  39.29x20 18x38  51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1-26 19-23  16.37-31  8-12  28.45-40 15-20  40.37-32 15x24  52.34-2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8x19 13x33  17.31x22 12-18  29.34-29 24-30  41.32x43 14-19  53.44-4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28 21-27  18.41-37 18x27  30.37-32 30-34  42.43-38 24-30  54.40-34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8-33 20-24  19.43-38  7-12  31.39x30 35x24  43.36-31  9-13  55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2-37  9-13  20.37-31 12-18  32.32x21 16x27  44.38-33 30-35  56.34-2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4-39  3- 9  21.31x22 18x27  33.40-34 13-18  45.27-22 35x44  57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0-44 14-20  22.46-41  1- 6  34.44-40 10-15  46.22x11  6x17  58.2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2 11-16  23.48-42  2- 8  35.49-43 11-16  47.39x5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35-30 24x35  24.41-37  8-12  36.43-39  4-10  48.33-29 10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usdens,R.              - Clerc,R.                  1-1   17-05-2003  1.59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11.32x21 16x27  21.32x21 16x27  31.33-28 37x34  41.44-40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0-24 19x30  12.44-40  9-14  22.48-42 13-19  32.39x30 35x24  42.34-29 35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5x24 18-22  13.41-37 14-19  23.47-41  4- 9  33.45-40  3- 8  43.39x50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3-29 14-20  14.40-34 19x30  24.41-37  9-13  34.40-34  5-10  44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8-33 10-14  15.37-32  6-11  25.37-32 25-30  35.43-39 10-14  45.27-2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-38 16-21  16.32x21 11-16  26.34x23 22-28  36.36-31 14-19  46.50-4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1-26 11-16  17.46-41 16x27  27.33x11 13-18  37.49-43  8-12  47.21-17 22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7-31 14-19  18.41-37 30-35  28.31x13  8x48  38.31-27 15-20  48. 6x1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0-35 19x30  19.50-44  7-11  29.11- 6 12-17  39.43-38 20-25  49.26-21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5x24 21-27  20.37-32 11-16  30.38-33 48-37  40.38-33 24-30  50.44-39 18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ytsman,V               - Gantwarg,A.               1-1   17-05-2003  2.35/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14.47-42  5-10  27.34-29 23x34  40.26x17 12x21  53.37-3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3-29 21-26  15.46-41 10-14  28.30x39 12-18  41.42-37 18-23  54.22x13 19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8-22 17x28  16.41-37  6-11  29.39-34 20-24  42.37-31 14-20  55.28x19 24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9-23 18x29  17.50-44 11-17  30.34-30  8-12  43.25x14 34x25  56.35x24 34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4x32 11-17  18.40-34  7-11  31.33-28 18-23  44.14- 9 13x 4  57.31-26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7-21  19.34-29 23x34  32.37-31  1- 6  45.31-26  4- 9  58.33-28 40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7-32 26x37  20.39x30 11-16  33.31-26  3- 8  46.26x17  9-14  59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2x31 21-26  21.44-39 17-21  34.26x17 12x21  47.38-33  8-13  60.32x21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2-27 26x37  22.30-25 13-18  35.43-39 13-18  48.33-28 14-20  61.2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1x32 19-23  23.45-40  9-13  36.49-43  9-13  49.43-38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9 14x23  24.40-34  4- 9  37.36-31 23-29  50.39-3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39-33 10-14  25.34-30 18-23  38.28-22 29-34  51.48-42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44-39 14-19  26.39-34  2- 7  39.31-26  7-12  52.42-37 29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anski,A.             - Sijbrands,T.              1-1   17-05-2003  1.01/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9.50-44 25x34  17.39-34 18-23  25.41-37  7-12  33.39-3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7-32 11-17  10.40x29 10-14  18.29x18 12x23  26.44-39 12-18  34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1-37  6-11  11.35-30 14-20  19.48-43  7-12  27.39-33 15-20  35.38x2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4-29 19-23  12.30-25  4-10  20.32-28 23x32  28.25x14  9x20  36.47-42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8x19 14x34  13.25x14 10x19  21.37x28 12-18  29.42-38 13-19  37.36-31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21-27  14.43-39  5-10  22.28-22 18x27  30.43-39  8-13  38.31-26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1x22 17x39  15.46-41 10-14  23.38-32 27x29  31.37-32 11-17  39.43-39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4x33 20-25  16.45-40 14-20  24.34x25  1- 7  32.49-43 20-24  40.42-38  8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zhinski,E.             - Andall,A.                 1-1   17-05-2003  2.01/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15.46-41 18-23  29.40x29 20-25  43.43-38 17-22  57. 1- 6 18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0-24 19x30  16.41-37 17-22  30.29x20 15x24  44.31-27 22x31  58. 6-33 29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5x24 18-23  17.28x17 11x22  31.49-44 18-23  45.26x37  8-12  59.35-30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0-34 14-19  18.31-27 22x31  32.47-41 24-30  46.37-31 13-18  60.33x 6 15x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4-30 25x34  19.36x27 12-18  33.27-21 16x27  47.31-27 11-17  61. 6-28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10-14  20.33-28  7-12  34.32x21 23x32  48.33-28 23-29  62.30-25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0-25 19x30  21.38-33  2- 7  35.37x28 11-16  49.34x23 18x29  63.28-10 47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25x34 12-18  22.43-38 14-20  36.41-37 16x27  50.39-33 30-34  64.10-2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4-39  7-12  23.37-31  7-11  37.28-23 19x28  51.33x24 25-30  65.28-10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5-40 14-19  24.31-26 20-24  38.33x31 13-18  52.24x35 34-40  66.10-14 24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23x32  25.50-45  9-14  39.37-32  9-13  53.27-22 40x49  67.14- 3  8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37x28  1- 7  26.48-43  4- 9  40.38-33 18-23  54.22x11 49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41-37  5-10  27.42-37 14-20  41.45-40 12-17  55.11- 6 44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37-32 10-14  28.34-29 23x34  42.40-34  6-11  56. 6- 1 22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jizjow,A.              - Thijssen,K.               1-1   17-05-2003  1.52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11.46-41  2- 7  21.45-40 12-18  31.31-26  8-12  41.38x2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8x17 12x21  12.36-31 14-19  22.42-37 10-14  32.37-31  3- 8  42.33-29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1-26  7-12  13.41-36 10-14  23.39-33  7-12  33.39-33  4-10  43.43-39 3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6x17 12x21  14.34-29 23x34  24.47-42 14-20  34.44-39 10-15  44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7-31  1- 7  15.40x20 15x24  25.44-39 20-24  35.42-37 17-22  45.35x24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1x32  16.37-32  5-10  26.40-34 19-23  36.34-30 25x34  46.24-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8x27  7-12  17.33-28 18-22  27.48-43 24-29  37.39x30 20-25  47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3-38 11-17  18.27x18 13x33  28.33x24 23-28  38.30-24 18-23  48.31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9-43 19-23  19.38x20 14x25  29.32x23 18x20  39.37-3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1-37 20-24  20.43-38  9-13  30.50-44 12-18  4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