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,B.                    - Erdenebileg,D.            1-1   19-05-2003  1.57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31x22 18x27  21.34-30 10-14  31.33-29 24x33  41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7  12.32x21 16x27  22.30-25  2- 8  32.39x17 12x21  42.47x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-23 19x28  13.44-39 13-18  23.35-30 17-22  33.26x17  3- 9  43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x11  6x17  14.50-44  9-13  24.44-40 14-20  34.40-35 23-28  44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 7-11  15.39-33  4- 9  25.25x14  9x20  35.35x24 19x30  4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16.43-39 18-23  26.30-25 20-24  36.43-39 28-33  46.34-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-41 19-23  17.48-43 13-18  27.25-20 24-30  37.38x29 18-23  47.3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18.30-25  8-13  28.37-32 15x24  38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x30  1- 6  19.25x14 10x19  29.32x21 11-16  39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6-31 21-27  20.40-34  5-10  30.49-44 16x27  40.40-34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Getmanski,A.              2-0   19-05-2003  2.0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12.40-34 11-17  23.35x24 19x30  34.26-21 10-14  4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7 12-18  13.31-26 13-19  24.40-34 30-35  35.42-37 18-23  46.37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8-33  7-12  14.37-31 20-25  25.27-22 18x27  36.49-44 13-18  47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1 20-24  15.29x20 15x24  26.31x11 16x 7  37.44-40 35x44  48.39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2-38 14-20  16.44-40 10-15  27.26x17 13-18  38.39x50 19-24  49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0-14  17.50-45  8-13  28.36-31  7-11  39.43-39 14-19  5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 5-10  18.42-37  4-10  29.31-26 11x22  40.50-44  8-13  51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19.46-41  3- 8  30.32-28 23x32  41.21-1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x29 17-22  20.34-30 25x34  31.37x17  1- 7  42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8x17 12x21  21.40x20 15x24  32.38-32 14-19  43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9-23  22.45-40 24-30  33.48-42  9-13  44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Schwarzman,A.             2-0   19-05-2003  2.50/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4.27-22 18x27  27.34-29  4-10  40.22-17  8-12  53.24-19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5.31x11  6x17  28.29x20 14x25  41.17x 8 13x 2  54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6.38-33 10-15  29.39-34 19-24  42.39-34  2- 8  55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1- 7  17.34-29 23x34  30.44-39 13-19  43.34-30 24-29  56.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19-23  18.40x20 15x24  31.31-27 22x31  44.48-43  8-13  57.32-27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19  19.46-41 16-21  32.36x27 18-23  45.43-39 13-18  58.16-1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10-14  20.41-37 13-18  33.42-37  9-14  46.38-33 29x38  59.11- 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 5-10  21.43-38  7-11  34.34-30 25x34  47.32x43 23-29  60. 7- 2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5 20-24  22.49-43 11-16  35.39x30 10-15  48.43-38 18-23  61. 2x30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9x20 15x24  23.47-42  8-13  36.43-39  8-13  49.37-32 14-20  62.33-29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-26  24.37-31 18-22  37.30-25  2- 8  50.25x14 19x10  63.29-2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-31 26x37  25.45-40 12-18  38.28-22 17x28  51.39-33 10-14  64.3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2x31 11-17  26.40-34  3- 8  39.33x22 21-26  52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all,A.                - Tsjizjow,A.               1-1   19-05-2003  2.3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4.27-21 11-16  27.46-41  4- 9  40.39-33 28x39  53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21-26  15.50-44 16x27  28.41-36  7-11  41.43x34 29x40  54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7-22  16.32x21 10-14  29.16x 7  2x11  42.35x44  8-12  55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7 11x22  17.37-32 13-19  30.47-42 22-28  43.32-27 15-20  56.21-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22x31  18.44-39 17-22  31.36-31 20-24  44.48-43 12-17  57.30-24 2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9-23  19.21-16  8-13  32.31-27 24-29  45.43-39 17-22  58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 6-11  20.42-37  1- 7  33.40-34 29x40  46.44-40 22x31  59.33x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21.34-30 22-28  34.45x34 14-20  47.37x26 20-24  60.17-11  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3 11-17  22.33x22 18x27  35.30-25 20-24  48.40-35 18-22  61.22-1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39 10-14  23.32x21 26x17  36.34-30  9-14  49.26-21 13-18  62.17-1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5-10  24.38-32 13-18  37.27-21 24-29  50.39-34 22-28  63.12- 8 3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8x19 14x23  25.43-38  9-13  38.21-16  3- 8  51.34-29 24x33  64. 8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9-33  7-11  26.49-43 17-22  39.16x 7 12x 1  52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jbrands,T.             - Buzhinski,E               1-1   19-05-2003  1.55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10.41-37 12-18  19.49-44  4-10  28.37-31 12-18  37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3-19  11.50-45  5-10  20.47-41  9-14  29.31x22 18x27  38.31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 8-13  12.34-29 23x34  21.32-27  3- 9  30.41-37 11-17  39.27x1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8 23x32  13.40x29 19-24  22.28-22 17x28  31.37-31  6-11  40.18x 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x28 20-24  14.29x20 15x24  23.33x22 16-21  32.31x22 17x28  41.16x1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4x25  15.39-34 10-15  24.27x16 18x27  33.42-37  8-12  42.18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10-14  16.43-39  7-12  25.31x22 24-29  34.38-33 12-17  43. 9x20 15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 2- 8  17.44-40 14-20  26.34x23 25-30  3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-32 18-23  18.48-43  1- 7  27.35x24 20x27  36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en,G.                - Georgiev,A.               1-1   19-05-2003  2.21/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4.34-30 20-25  27.26x37 17-22  40.45-40 22-27  53.36x47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5.30-24 19x30  28.34-30 25x34  41.43-38 12-17  54.29-2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3-28  7-12  16.35x24 18-23  29.40x29 13-18  42.49-43  9-13  55.25-20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1-17  17.28x19 14x23  30.47-42  9-13  43.43-39 13-18  56.20-14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4-39  6-11  18.40-34 23-28  31.38-33 13-19  44.38-33 17-22  57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6  19.33x22 17x28  32.24x13  8x19  45.40-34 14-19  58.14-10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-26 19-23  20.26x17 11x22  33.42-38 19-23  46.24x13 18x 9  59.10- 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21.36-31  3- 9  34.29-24 21-27  47.34-29  9-14  60. 5-1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3-28 23x32  22.42-38  6-11  35.33-29 23x34  48.29-24  2- 8  61.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x28 10-14  23.44-40 10-14  36.39x30  4- 9  49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5-10  24.31-26 11-17  37.30-25 27-32  50.41-3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-37 13-19  25.37-31 16-21  38.38x27 22x42  51.39-3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6-41  9-13  26.31-27 22x31  39.48x37 18-22  52.24-19 32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c,R.                 - Veytsman,V                2-0   19-05-2003  2.53/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16.34x23 20-25  31.33-28 20-24  46.47-42 30-35  61.17-1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21-26  17.41-37 25x34  32.29x20 14x25  47.42-37  8-12  62.11- 6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11-17  18.40x29 14-19  33.36-31 13-18  48.37-31 26x37  63. 1-45 48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4  6-11  19.23x14 10x19  34.38-32 18-22  49.32x41 12-17  64. 6- 1 25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2-28 18-23  20.38-32  5-10  35.28x17 21x12  50.41-37  6-11  65. 1-23  9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21.43-38 10-14  36.31-27  9-13  51.37-31 11-16  66.45-50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26x37  22.45-40  8-13  37.32-28 12-18  52.31-26 17-22  67.23-45 15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x32 19-23  23.33-28  2- 8  38.37-32  3- 9  53.28x17 19-23  68.44-39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9 14x23  24.40-34  1- 6  39.44-40  9-14  54.29-24 23-29  69.26-21 15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6-41 10-14  25.38-33 17-22  40.39-33 14-20  55.33-28 29x20  70.21-1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7-12  26.28x17 11x22  41.34-29 20-24  56.27-21 16x27  71.16-11  9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5-30 13-18  27.48-42 16-21  42.29x20 25x14  57.17-11 18-22  72.39-33 25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2-28 23x32  28.42-38 21-26  43.40-34 14-20  58.28x17 27-32  73.4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7x28  4-10  29.32-28 15-20  44.49-44 20-24  59.11- 7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28-23 18x29  30.28x17 12x21  45.34-29 24-30  60. 7- 1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Heusdens,R.               1-1   19-05-2003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33-29 10-14  23.46-41 27-32  34.23x21 16x47  45.21-1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3.41-37  8-12  24.38x27 21x32  35.40-35 47x24  46.28-22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4.29-24 19x30  25.40-34 11-17  36.34-30 25x34  47.22x1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1x22  15.35x24  3- 8  26.45-40 15-20  37.39x10 15x 4  48.16-1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16-21  16.38-33  5-10  27.36-31  4-10  38.26-21  8-12  49.11- 6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-27  17.50-45  1- 7  28.33-29 13-18  39.43-38  9-13  50. 6- 1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x17 12x21  18.42-38  7-11  29.42-38 17-21  40.38-32  2- 7  51. 1x15 36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 6-11  19.47-42 14-20  30.38x27 21x32  41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4 11-16  20.37-31 20x29  31.31-26 10-15  42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5-40 20-24  21.31x22 18x27  32.48-42 32-37  43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x25  22.34x23 10-14  33.42x31 12-17  44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ifman,I.               - Milsjin,W.                1-1   19-05-2003  1.58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2  11.41-37  8-13  21.34-30 17-22  31.37-31 14-19  41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-28 12-17  12.37-31  5-10  22.30x19 13x24  32.49-43 19x30  42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9-23  13.38-32 22-27  23.45-40 20-25  33.34x25  9-14  43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9 14x23  14.32x21 16x27  24.29x20 25x14  34.42-37 14-19  44.26x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3x34  15.31x22 18x27  25.40-34 14-19  35.47-41 19-23  4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16.46-41 13-18  26.33-29  8-13  36.37-32  3- 9  46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10-14  17.41-37  9-13  27.29-24 19x30  37.32x21 22-28  47.3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14-19  18.42-38  2- 8  28.35x24 10-14  38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4 19-23  19.48-42  4- 9  29.38-33 11-17  39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8x19 13x24  20.50-45  1- 7  30.43-38  6-11  4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K.              - Ndjofang,J.               1-1   19-05-2003  2.11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36-31 12-17  23.44-39 17-21  34.43-39  6-11  4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3.31-27 13-18  24.49-43 12-17  35.41-36 23-29  46.32x21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4.38-32  9-13  25.47-41 17-22  36.45-40 18-23  47.40-34 4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2-17  15.43-38  8-12  26.28x17 11x31  37.39-34  3- 8  48.38-32 37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9-23  16.33-28  2- 8  27.36x27 15-20  38.36-31 15-20  49.23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7-12  17.41-36 20-24  28.33-28 20-24  39.22-18 23x12  50.28x1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-41 14-19  18.30-25 24-29  29.38-33  8-12  40.34x23 11-17  51.17x 8 26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 1- 6  19.34-30 29-34  30.42-38 18-23  41.27-22 21-27  52. 8- 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5 22-27  20.40x29 23x43  31.28-22  5-10  42.22x11 27x36  53.34x23 1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1x22 18x27  21.48x39 10-14  32.33-28 10-15  43.11- 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22.39-33  4- 9  33.39-33 12-18  44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