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stiende ro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sdens,R.       - Sijbrands,T.  0-2   20-05-2003  1.58/1.2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9.40-34 20-25  17.47-42  8-13  25.38x20 15x24  33.23x1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2-18  10.42-38 14-20  18.49-44  2- 8  26.31-27  8-12  34.14x 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7-12  11.44-40 20-24  19.36-31 18-22  27.43-38  9-13  35. 3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1- 7  12.29x20 25x14  20.32-27 12-18  28.41-36  5-10  36.36x27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2-27  13.34-29 19-24  21.28-23 18x29  29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14.29x20 15x24  22.34x23 10-15  30.23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7x26  15.40-34 11-17  23.27x18 13x22  31.40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8-32 13-18  16.45-40  7-11  24.33-28 22x33  32.34x23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enebileg,D.    - Koifman,I.    1-1   20-05-2003  2.11/2.13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42-37 19-24  23.37x28  8-13  34.26x17 12x21  4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1-17  13.29x20 15x24  24.34-30 13-18  35.31-26  8-13  46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1  14.47-42 13-19  25.33-29 24x33  36.26x17 27-31  47.34-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6-31 18-22  15.45-40  5-10  26.28x39 18-23  37.36x27 22x31  48.25x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6  1- 7  16.39-34  8-13  27.38-33  2- 8  38.33x22 18x27  49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1-27  17.40-35  3- 8  28.50-45 23-28  39.39-33 11x22  5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6x27  18.34-30 11-16  29.42-38  9-13  40.41-37 31x42  51.29-2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20-24  19.44-39  7-11  30.44-40 13-18  41.48x37 13-18  52.25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x20 14x25  20.39-34 13-18  31.30-24 19x30  42.43-39  6-11  53.2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5-30 25x34  21.30-25 18-23  32.35x24 10-15  43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0-14  22.49-44 23x32  33.40-34 17-21  44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ytsman,V.        - Andall,A.    0-2   20-05-2003  2.00/1.54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29x20 15x24  21.46-41  4-10  31.38-33  7-12  41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21-26  12.42-37  1- 6  22.33-28 22x33  32.34-29 21-26  42.30x1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1-17  13.50-45  5-10  23.38x20 25x14  33.28-23 10-15  43.44-4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 6-11  14.44-40 10-14  24.30-24 19x30  34.43-38 17-22  44.36x27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26x37  15.48-42 17-22  25.35x24 11-17  35.40-34 14-19  45.38x4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9-23  16.32-28 23x32  26.37-32  2- 7  36.23x14  9x20  46.19-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4x23  17.37x17 11x22  27.42-38 17-21  37.45-40 16-21  47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10-14  18.31-26 14-20  28.26x17 12x21  38.34-30 20-25  48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5 14-19  19.49-44 20-25  29.32-28  6-11  39.39-34  3- 9  49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20-24  20.41-37  7-11  30.41-37 11-17  40.40-35 21-27  50.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anski,A.       - Thijssen,K.  0-2   20-05-2003  2.05/2.04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42-37 23x34  23.32-28 23x32  34.40-34 23-29  45.40-3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3.39x30 14-19  24.37x28 20-24  35.34x23 18x20  46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19-23  14.44-39 10-14  25.45-40 16-21  36.37-32 11-16  47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1 14-19  15.30-25 18-23  26.39-34 21-27  37.32x21 16x27  48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10-14  16.40-34 13-18  27.34-29  6-11  38.38-33 27-32  49.38x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17.34-29 23x34  28.29x20 15x24  39.33-29 22-28  5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x29  6-11  18.39x30  8-13  29.33-29 24x33  40.42-37 32x41  51.39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2 11-17  19.47-42 18-23  30.28x39 19-23  41.36x47 13-19  52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6-41  5-10  20.43-39 13-18  31.30-24 14-19  42.47-42  3- 8  53.30x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40  1- 6  21.48-43  9-13  32.41-37 19x30  43.39-34 28-32  54.3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9-23  22.49-44  4- 9  33.35x24  9-14  44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ev,A.       - Samb,N.       1-1   20-05-2003  2.06/2.0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3.50-44 18-23  25.31-27 22x31  37.37-32 17-21  49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4.44-40 12-18  26.37x26  7-12  38.38-33 22-27  50.42-37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3-28 23x32  15.34-29 23x34  27.45-40 11-17  39.43-38 27-31  51.47x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x28 16-21  16.40x20 14x25  28.40-34 14-19  40.33-28  7-12  52.23-1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9-33 21-26  17.39-34 17-22  29.32-27 17-22  41.30-24 12-17  53.20-1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6x37  18.28x17 11x22  30.30-25 22x31  42.38-33  3- 9  54.29-24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x32 20-24  19.43-39  6-11  31.25x14 19x10  43.35-30 21-26  55.24-1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10-14  20.48-43 10-14  32.26x37 18-22  44.28-23 17-21  56.19-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13-19  21.49-44 14-20  33.44-39  1- 7  45.30-25 21-27  57.25x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4-29  8-13  22.34-30 25x34  34.34-29 23x34  46.32x21 26x17  58.14-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23.39x30  9-14  35.39x30 12-17  47.24-19 13x24  59.15-1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0-34  5-10  24.36-31 19-23  36.33-29 10-14  48.29x20 17-22  60.10- 4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jizjow,A.       - Jansen,G.     1-1   20-05-2003  1.53/1.43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10.32-27  7-12  19.31-27  8-12  28.43-39  4- 9  37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3 21-26  11.27-22 18x27  20.41-36 18-22  29.50-45  2- 8  38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2-38 11-17  12.31x11  6x17  21.27x18 12x23  30.48-43  8-12  39.42-3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20-24  13.44-39 12-18  22.36-31 10-14  31.34-30 12-17  40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9x20 15x24  14.37-32 14-20  23.31-27 17-21  32.30-25 17-22  41.45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0-15  15.41-37 20-25  24.30-25  7-12  33.28x17 21x12  42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7-42 18-23  16.36-31 25x34  25.45-40 14-20  34.25x14  9x20  43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17.39x30  1- 7  26.25x14  9x20  35.33-28  3- 9  44.35x44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x30 12-18  18.46-41  5-10  27.40-34 12-18  36.49-44  9-14  45.39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     - Clerc,R.      1-1   20-05-2003  1.54/1.41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9.49-43 19-23  17.31-26 12-17  25.38-32 25x34  33.32x2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0.41-37 17-21  18.37-31  8-12  26.40x29 10-15  34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1.37-31 21x32  19.34-29 23x34  27.43-38 14-20  35.21-16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2.38x27 14-19  20.39x30 20-25  28.29-24 20x29  36.16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 1- 7  13.42-38 10-14  21.44-39 25x34  29.33x24 19x30  37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14.47-42  2- 7  22.39x30 15-20  30.35x24 18-23  38.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x27 11-17  15.46-41  5-10  23.50-44  3- 8  31.39-34  9-14  39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3-38  7-12  16.41-37  7-11  24.44-39 20-25  32.27-21 16x27  4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shin,V         - Gantwarg,A.   1-1   20-05-2003  1.42/1.47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10.44-40 10-15  19.43-39 12-18  28.32x41  9-14  37.23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8-23  11.37-31 26x37  20.49-44  7-12  29.41-37 10-15  38.36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2-18  12.42x31 11-17  21.45-40 14-20  30.48-43 14-20  39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23x34  13.34-29 23x34  22.34-29 10-15  31.34-29 12-18  4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x20 15x24  14.40x20 15x24  23.40-34  4-10  32.37-31 18x27  41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7-12  15.46-41 17-21  24.27-22 18x27  33.31x22  8-12  42.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4 18-23  16.41-37 21-26  25.31x22 20-25  34.29-23  2- 8  43.38-3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17-21  17.47-42  5-10  26.29x20 15x24  35.23x14 20x 9  44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5 21-26  18.39-34  1- 7  27.37-31 26x37  36.28-23 13-19  45.4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jofang,J.       - Valneris,G.   0-2   20-05-2003  1.59/1.5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29x20 15x24  23.34x43  7-12  34.43-39  4-10  45. 2x4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3.30-25 23-28  24.43-39 18-23  35.45-40 10-15  46.37-3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8-12  14.33x22 17x28  25.39-33 13-18  36.27-22 18x27  47.36-31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11-17  15.32x23 18x29  26.37-32  9-13  37.31x22 12-18  48.49-44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 6-11  16.34x23 19x28  27.49-43 23-29  38.37-31 26x37  49.44-4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3  17.47-41 11-17  28.31-27 18-23  39.42x31 18x27  50.25x23 5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14-19  18.40-34  5-10  29.41-37 12-18  40.31x22  3- 8  51.49x20 2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5  2- 8  19.34-30 14-19  30.46-41  8-12  41.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 1- 6  20.39-34 10-14  31.33-28  6-11  42.22x 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0-45 10-14  21.43-39 12-18  32.36-31 21-26  43.32x21 2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0-24  22.39-33 28x39  33.41-36 17-21  44.42-37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hinski,E       - Ba,B.         1-1   20-05-2003  1.44/2.04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12.32-28 23x32  23.26x17 11x22  34.34-29 14-20  45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4-19  13.37x28  1- 6  24.46-41  6-11  35.37-32 10-14  46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10-14  14.48-42 14-20  25.38-32 27x38  36.32-28 21-26  47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5  5-10  15.34-29 10-14  26.43x32 11-17  37.42-37 14-19  48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7-21  16.36-31 22-27  27.33-28 22x33  38.40-35 19x30  49.47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17.31x22 18x27  28.29x38 17-22  39.35x24 13-19  50.28-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1  6-11  18.28-23 13-18  29.32-28 22x33  40.24x13  8x19  51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-37 12-17  19.40-34  9-13  30.39x28  9-14  41.28-23 19x28  52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6 20-25  20.45-40 14-19  31.44-39  4-10  42.33x22 20-24  53.2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9-24 19x30  21.23x14 20x 9  32.38-33 18-22  43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 7-12  22.41-37 17-21  33.28x17 12x21  44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