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ventiende ro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c,R.     - Milsjin,W.         1-1   21-05-2003  2.33/2.03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3.41-37 27-31  25.35x24 10-14  37.27-21 16x27  49.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20-25  14.36x27 22x31  26.50-44 14-19  38.32x21 18-22  50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4-20  15.46-41 31-36  27.40-35 19x30  39.40-35 13-18  51.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8-33 10-14  16.37-32  7-11  28.35x24 13-19  40.39-34  8-13  52.26-21 4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2-38  5-10  17.41-37 17-22  29.24x13  9x18  41.49-43  2- 7  53.21x14 3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7-22  18.33-28 22x33  30.44-40 20-24  42.43-39  7-11  54.14-10 4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8-42 11-17  19.39x28 11-17  31.29x20 15x24  43.28-23 13-19  55.39-33 2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4  6-11  20.43-39 18-22  32.38-33  8-13  44.23x14 20x 9  56.10- 5 3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-28 23x32  21.23-18 22x33  33.42-38  4-10  45.29x20 25x14  57. 5-28 4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x28 16-21  22.18x 7  1x12  34.32-27  3- 8  46.21-16 14-19  58.28x17 4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1-16  23.39x28 14-19  35.37-32 10-14  47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8-23 21-27  24.44-39 19x30  36.34-29 14-20  48.38-32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neris,G.   - Erdenebileg,D.     2-0   21-05-2003  1.58/2.0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1.42x31 20-24  21.34-30 24-29  31.34-30 21-26  41.38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2.29x20 15x24  22.33x24 20x29  32.27-21 16x27  42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3.44-40 14-20  23.40-34 29x40  33.32x21 23x32  43.22-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 1- 7  14.27-22 18x27  24.45x34 15-20  34.37x28 26-31  44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19-23  15.31x11  6x17  25.39-33 20-24  35.41-36 17x26  45.28-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16.36-31  5-10  26.41-37  9-14  36.36x27 18-23  46.22-1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10-14  17.50-44 13-18  27.43-39 17-21  37.27-22 23x32  47.27x3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21-26  18.31-27  8-13  28.30-25 12-17  38.38x27 12-18  48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3 11-17  19.44-39 10-15  29.49-43  7-12  39.43-38  8-12  49.1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-31 26x37  20.46-41  2- 8  30.47-41  4- 9  4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jbrands,T.      - Veytsman,V     2-0   21-05-2003  1.58/1.57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1.34x14 10x19  21.37-31 11-17  31.42-37 13-19  41.40-3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14-19  12.39-34  4-10  22.40-35 10-14  32.29-24  8-13  42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7-22  13.41-37 10-14  23.35-30  7-11  33.33-29  2- 8  43.29-2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11-17  14.44-39  5-10  24.50-44 14-20  34.38-33 17-21  44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-33  6-11  15.46-41  1- 6  25.30-25  9-14  35.37-32 21-26  4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6.48-43 19-23  26.44-40 14-19  36.41-37 11-17  46.14-1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37x28  9-14  17.28x19 14x23  27.25x14 19x10  37.49-44 23-28  47.4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4 19x30  18.31-27 22x31  28.47-41 10-14  38.32x1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5x24 14-19  19.36x27  3- 9  29.40-35 14-20  39.44-40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3-38 19x30  20.41-36 17-22  30.35-30 20-25  40.36x47 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ifman,I.         - Georgiev,A.     1-1   21-05-2003  2.00/2.11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2.50-44 14-20  23.49-43 11-17  34.31x22 21-26  45.24-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3.37-32 18-23  24.47-41 19-23  35.39-34 12-18  46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4.41-37 12-18  25.41-36 24-29  36.22-17 29-33  47.40x3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5.44-40  7-12  26.33x24 20x29  37.38x29 16-21  48.36x27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3x34  16.31-27 17-22  27.37-31 14-20  38.35-30 21x12  49.16-11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17.28x17 11x31  28.25x14  9x20  39.43-38 20-25  50.48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x19 13x24  18.36x27  1- 7  29.31-26  3- 9  40.30-24 12-17  51.11- 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 8-13  19.34-29 23x34  30.42-37 17-21  41.38-33 17-21  52. 6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4  2- 8  20.39x30  4-10  31.26x17 12x21  42.33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-28 14-19  21.43-39 10-14  32.37-31  7-12  43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22.30-25  6-11  33.27-22 18x27  44.21-16 3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b,N.             - Schwarzman,A.    1-1   21-05-2003  2.22/2.5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15.37x28 12-18  29.26x17 12x32  43.30-24 19x30  57. 1-1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30 20-25  16.34-30  7-12  30.38x27  8-12  44.25x34 14-20  58.45-40 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6-31 25x34  17.39-34 18-23  31.47-42 12-17  45.28-22 20-24  59.40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0x29 23x34  18.44-40 23x32  32.43-38  5-10  46.35-30 24x35  60.18- 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9x30 15-20  19.38x27 17-21  33.42-37 17-22  47. 7- 2 10- 5  61.34-30 14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20.26x17 12x32  34.38-32 11-17  48.22-18  6-11  62. 8- 2  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20-24  21.42-38 11-17  35.34-29 10-15  49.31-27 11-17  63. 1-45 17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4 18-23  22.38x27 13-18  36.29x20 15x24  50.27-22 17x28  64.45- 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-28 23x32  23.31-26  2- 7  37.40-34 17-21  51.18-12 28-32  65.30-25 4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x28 12-18  24.41-37  8-12  38.34-29 22-28  52.12- 7 32-37  66. 1-4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25.43-38 10-14  39.32x12 21x41  53. 7- 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6-41  1- 7  26.50-45  7-11  40.29x20 41-47  54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0-25 18-23  27.37-31  3- 8  41.33-28 47x15  55. 2x35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9-44 23x32  28.48-43 17-21  42.12- 7 15-10  56.35- 8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ll,A.          - Getmanski,A.        0-2   21-05-2003    2.01/1.5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1.37-31  8-12  21.46-41  5-10  31.42-38 17-22  41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2 12-18  12.31-26 12-17  22.41-36 10-14  32.28x17 11x22  42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3-38  7-12  13.41-37 10-14  23.33-28 24-30  33.48-42 24-30  43.42-3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9-43 20-24  14.40-34  4- 9  24.35x24 20x29  34.40-34 19-24  44.28-23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14-20  15.34-30 20-25  25.50-44 15-20  35.44-40  2- 8  45.38x4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16.36-31 25x34  26.43-39 20-24  36.40-35  8-12  46.23-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x30 18-23  17.39x30 17-22  27.45-40 14-20  37.26-21  1- 7  47.35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17-21  18.28x17 21x12  28.38-33 29x38  38.31-26 22x31  48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5 12-18  19.30-25 14-20  29.42x33 20-25  39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5x14  9x20  20.25x14  9x20  30.47-42 12-17  40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,B.               - Tsjizjow,A.          0-2   21-05-2003  3.00/2.5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5.29-24 19x30  29.40-34 20-25  43.39-33 22x31  57. 2-1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6.25x34 13-19  30.46-41 10-14  44.36x27 12-17  58.19- 8  9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7 21x32  17.42-38 18-23  31.30-24  3- 9  45.32-28 17-21  59. 8-1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8x27  7-12  18.34-30  6-11  32.43-39  6-11  46.37-32 11-17  60.19- 2 2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3-38 11-17  19.47-42  1- 6  33.48-42  2- 8  47.35-30 14-19  61.24-19 17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9-23  20.41-36  9-13  34.33-28  4-10  48.33-29 19-23  62.19-13  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-30 20-25  21.44-39  5-10  35.39-33 18-23  49.28x19 17-22  63.29-23 20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6-31 25x34  22.38-33 23-29  36.28x19 14x23  50.30-24 22x31  64.23-1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x29 23x34  23.33x24 13-18  37.37-32 13-18  51.32-28 31-36  65.37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9x30 15-20  24.24x22 17x26  38.41-37  8-12  52.28-23 36-41  66. 2- 7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0-24  25.42-37 11-17  39.33-28  9-14  53.23x12 41-46  67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-32 14-19  26.39-33 12-18  40.28x19 14x23  54.12- 8 46x14  68. 7x4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3-29 24x33  27.45-40  8-13  41.44-39 17-22  55. 8- 2 14- 9  69.45-29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8x29 10-14  28.50-44 14-20  42.24-19 23x14  56.42-37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jssen,K.          - Buzhinski,E          1-1   21-05-2003  2.17/2.17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3.36x27 19-23  25.30-25 11-16  37.35x44 23-29  49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4.29x18 13x31  26.44-40 20-24  38.39-34 29x40  50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5.37-32 31-36  27.40-34  2- 7  39.44x35 15-20  51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1- 7  16.42-37 14-19  28.34-30 17-21  40.43-38 18-23  52.40-35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21-27  17.39-33 10-14  29.26x17 12x21  41.49-44 20-24  53.35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18.44-39 19-23  30.48-42  7-12  42.44-39 23-29  54.30x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-29 11-17  19.40-34  9-13  31.45-40 13-18  43.30-25 13-18  55.39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-31  6-11  20.50-44 14-19  32.40-34  8-13  44.37-31  3- 9  56.32x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x22 17x28  21.32-27  5-10  33.42-37 12-17  45.31-26  9-14  57.43-39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x22 18x27  22.37-32 10-14  34.38-33 24-29  46.39-34 29x40  58.25-20 3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7  23.33-28  4- 9  35.33x24 14-20  47.35x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-37 27-31  24.34-30  7-11  36.25x14  9x40  48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sen,G.           - Ndjofang,J.           1-1   21-05-2003  1.33/1.27 WK 200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9.25x14 10x19  17.43-38  8-13  25.48-43  5-10  33.34x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11-17  10.36-31  9-14  18.38-32 13-19  26.35-30 14-19  34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 6-11  11.41-36 22-27  19.32x23 19x28  27.40-34 10-14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4  1- 6  12.31x22 17x28  20.42-38  4- 9  28.38-33 13-18  36.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6-21  13.26x17 11x22  21.38-32 18-23  29.44-40  8-13  37.47-42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14.32x23 19x28  22.49-43  9-13  30.43-38 22-27  38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x24 19x30  15.38-32 13-19  23.43-38  6-11  31.31x22 28x17  39.38x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x25 14-20  16.32x23 19x28  24.36-31  3- 8  32.30-24 19x30  40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twarg,A.         - Heusdens,R.           1-1   21-05-2003   1.59/1.5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11.34x25 23x45  21.47-41  2- 8  31.49-43  8-12  41.27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2-17  12.41-36 10-14  22.42-37  7-11  32.42-38  3- 9  42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 7-12  13.46-41  5-10  23.48-42 12-17  33.27-22 11-17  43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8 19-23  14.37-31 14-19  24.27-22 18x27  34.22x11  6x17  44.32x41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5.41-37 10-14  25.28-23 19x28  35.37-31  9-13  45.44-40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16.37-32 17-21  26.33x31 13-19  36.31-27 21-26  46.40x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6x27  1- 7  17.31-26 19-24  27.31-27  9-13  37.33-28 13-18  47.15-10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20-25  18.26x17 11x31  28.38-32 13-18  38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4 15-20  19.36x27 13-19  29.43-38 17-21  39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4x15 25-30  20.32-28  8-13  30.38-33 18-23  40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