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 18e ro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man,A.     - Jansen,G.      1-1   22-05-2003  2.20/2.46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2.50-45  9-14  23.28-22 17x28  34.28-23 19x28  45.35-30 2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3.37-32  3- 9  24.33x22  2- 7  35.30x10 15x 4  46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4.36-31  4-10  25.26x17 12x21  36.41-37 13-19  47.30-24 25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4-19  15.31-27 20-24  26.31-26  7-12  37.38-32 28-33  48.24-20 4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23x34  16.42-37 18-23  27.26x17 12x21  38.39x28 25-30  49.20-15 21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5-10  17.46-41 15-20  28.22-17 11x31  39.34x12 11-17  50.45-40  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4-39 10-14  18.48-42 12-18  29.37x17  8-12  40.12x21 16x49  51.29-23 19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-34 16-21  19.49-44  7-12  30.17x 8 13x 2  41.44-39 49-21  52.40-35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-26 11-16  20.41-36  1- 7  31.42-37  6-11  42.40-34 21-17  53.33-29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2-28 20-25  21.47-41  7-11  32.32-28 23x32  43.39-33 17- 3  54.23-19 3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4-20  22.36-31 10-15  33.37x28  9-13  44.37-32  3-25  55.1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hinksi,E.      - Gantwarg,A.    1-1   22-05-2003  1.36/1.59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2.37x28 26x37  23.34-29 10-15  34.30-24 19x30  45.35-3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29 21-26  13.41x32 12-18  24.29x20 15x24  35.25x34 18-23  46.48-4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16-21  14.44-40  7-12  25.33-29 24x33  36.49-43  3- 9  47.41-36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11-16  15.43-38  6-11  26.28x39 19-23  37.32-28 23x32  48.43-3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9-24 20x29  16.36-31 11-17  27.39-33  8-13  38.38x18 12x23  49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17.31-27  1- 7  28.33-29 23x34  39.33-28 23x32  50.36x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4x25 15-20  18.46-41 18-22  29.30x39 13-18  40.42-37  7-12  51.2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-34 20-24  19.27x18 13x22  30.39-33  9-14  41.37x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4-30 14-19  20.34-29 10-15  31.35-30  2- 8  42.34-2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8-33 18-23  21.29x20 15x24  32.50-44  8-13  43.40-3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4 23x32  22.40-34  5-10  33.44-40 13-19  44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iev,A.       - Ba,B.          1-1   22-05-2003  2.02/1.48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2.37-31 10-14  23.31x22 18x27  34.35x24 19x30  4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2 20-24  13.41-37  1- 7  24.32x21 13-18  35.38-33 14-19  46.22x 2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7 17-21  14.34-29 23x34  25.38-33  9-13  36.40-34  9-14  47. 2x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-31 21-26  15.39x30 17-22  26.42-38 20-24  37.45-40 30-35  48.32-27 3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3-38 26x37  16.28x17 11x22  27.36-31  7-11  38.34-29 35x44  49.29-2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1-17  17.44-39 20-25  28.31-27  2- 7  39.39x50 14-20  50.23-1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-26 13-18  18.50-44 25x34  29.37-32  3- 9  40.50-44 25-30  51.18-13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9-43 14-20  19.40x20 14x25  30.28-22 11-16  41.48-43 30-35  52.13- 8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 9-13  20.33-28 22x33  31.44-40  5-10  42.43-39  7-11  53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7-42  7-11  21.39x28 15-20  32.43-39 10-14  43.21-17 12x21  54.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4- 9  22.27-21 16x27  33.33-28 24-30  44.26x17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manski,A.      - Clerc,R.        1-1   22-05-2003  2.44/2.15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3.34x23 18x29  25.44-39  2- 7  37.27-22  8-13  49.25-2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1x22  14.33x24 20x29  26.38-33 29x38  38.34-29 24x33  50.20-1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6-11  15.39-33 14-20  27.42x33 15-20  39.28x39 17x28  51.14-10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2-17  16.33x24 20x29  28.39-34 19-23  40.32x23 16-21  52.10- 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 7-12  17.43-39  9-14  29.28x19 13x24  41.40-34  7-12  53. 4-18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18.39-33 14-20  30.47-42 10-15  42.48-43 15-20  54.18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6x27  1- 6  19.33x24 20x29  31.33-28 17-21  43.23-19 13x24  55.40x18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6 19-23  20.49-43  4- 9  32.34-30  9-13  44.34-30 25x34  56.38-32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7-31 14-19  21.43-39  9-14  33.30x19 13x24  45.39x19 12-18  57.18-27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3-28 10-14  22.39-33 14-20  34.40-34 20-25  46.43-38 11-17  58.27x1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5-10  23.33x24 20x29  35.45-40 21-26  47.35-30 20-24  59.16-27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4-39 23-29  24.50-44  3- 9  36.42-37 12-17  48.30-25 24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jizjow,A.        - Sijbrands,T.  1-1   22-05-2003  1.35/1.44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9.49-43 14-20  17.33x24 20x29  25.48-43 17-21  33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2 15-20  10.41-37 10-14  18.39-33 14-20  26.26x17 11x31  34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3-38 10-15  11.46-41  6-11  19.33x24 19x39  27.37x26  2- 7  35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 5-10  12.41-36 13-18  20.44x33  1- 6  28.50-45  6-11  36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6-31 18-23  13.36-31  9-13  21.28x19 13x24  29.34-30 25x34  37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17-21  14.31-27  4- 9  22.43-39  9-13  30.39x19 13x24  38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6x17 11x31  15.47-41 11-17  23.40-34  3- 9  31.40-34 11-17  39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x26 20-24  16.41-36 24-29  24.45-40  7-11  32.34-30  9-13  4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sjin,W.         - Valneris,G.   0-2   22-05-2003  2.04/2.25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12.50-44  1- 7  23.41-36  4- 9  34.29x20 15x24  4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18-22  13.48-43 11-16  24.49-43 20-24  35.40-34  2- 8  46.32-27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9-33 16-21  14.42-38  7-11  25.34-30 25x34  36.31-27 10-14  47.27-21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11-16  15.35-30 10-15  26.39x19 13x24  37.27-21 16x27  48.21-16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2 21-27  16.47-42  5-10  27.40-34 14-20  38.32x21 14-19  49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17.30-24 19x30  28.43-39 20-25  39.21-16 17-21  50.16-11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4-39 13-18  18.29-23 18x29  29.39-33  9-14  40.16x 7 12x 1  51.11- 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8-32 27x38  19.33x35 22x33  30.44-40 14-20  41.26x17  6-11  52. 7x18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3x32  9-13  20.39x28 13-18  31.34-30 25x34  42.17x 6 18-23  53.35x44 5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1-37 15-20  21.43-39  8-13  32.40x29  8-13  43.38-32 24-29  54.42-38 13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7-11  22.36-31  3- 8  33.45-40 20-25  44.33x24 19x39  55.31-27 2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ytsman,V.       - Samb,N.       0-2   22-05-2003  1.59/1.45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1.46-41 11-17  21.40-34 12-18  31.26x37 11-17  41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29 21-26  12.32-28 23x32  22.30-25 10-14  32.40-34  7-12  42.31-26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26x37  13.37x28 14-20  23.50-44  7-12  33.45-40 18-23  43.26x17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2x31 20-25  14.48-42  6-11  24.44-40  8-13  34.37-31 23x32  44.39-33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7-42 16-21  15.42-37  5-10  25.31-26  2- 7  35.38x27 12-18  45.40-34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21-26  16.37-32 20-24  26.37-31 18-22  36.34-29 18-22  46.34-29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4-39 26x37  17.29x20 25x14  27.34-30 12-18  37.29x20 15x24  47.44-39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2x31 19-23  18.41-37 18-23  28.31-27 22x31  38.27x18 13x22  48.29-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8x19 14x23  19.28x19 13x24  29.36x27 17-22  39.49-44 24-29  49.17-11 3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1-37 10-14  20.34-30 14-19  30.32-28 22x31  40.33x13  9x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denebileg,D.    - Thijssen,K.   1-1   22-05-2003  2.18/2.02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2.38-33 16-21  23.47-41 11-16  34.41-37 17-22  4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3x32  13.31-26 11-16  24.37-32 13-19  35.47-41  8-12  46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20-25  14.42-38 18-22  25.32x21 19x30  36.49-44 22-28  47.26x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9-24 19x30  15.48-42 13-18  26.40-35 16x27  37.33x22 13-19  48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5x24 12-18  16.34-29 14-20  27.35x24  9-13  38.24x13  9x27  49.37x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7-12  17.46-41 21-27  28.44-40 14-19  39.39-33 27-31  50.41-3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4-39  1- 7  18.32x21 16x27  29.23x14 20x 9  40.43-38 31x42  51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0-44 14-20  19.40-34  9-13  30.42-37 27-31  41.38x47 15-20  52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20x29  20.28-23 10-14  31.36x27 22x42  42.41-37 20-24  53.28-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3x24 10-14  21.41-37  6-11  32.38x47 18-23  43.44-39 12-18  54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5-10  22.45-40  3- 9  33.29x18 12x23  44.47-41 18-22  55.27-22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ifman,I.        - Heusdens,R.   0-2   22-05-2003  1.58/1.58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2.37x28 13-18  23.28x19 14x34  34.24x13 18x 9  45.31x22 2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1x22  13.50-44  9-13  24.25x14 10x19  35.43-39 12-18  46.47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6-11  14.34-29  4- 9  25.39x30 19-23  36.38-33 16-21  47.41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2-17  15.40-34 18-23  26.44-39  7-12  37.41-37 27-32  48.36x4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 8-12  16.29x18 12x32  27.45-40  5-10  38.37-31 21-27  49.33-2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6-21  17.42-37 13-18  28.30-25 10-14  39.49-44  9-13  50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-26 21-27  18.37x28 18-23  29.35-30 11-16  40.34-29 13-19  51.3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5-30  2- 8  19.48-42 23x32  30.39-34  9-13  41.29-2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0-25  1- 6  20.42-37  8-12  31.40-35 13-19  42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0-35 18-23  21.37x28 12-18  32.33-29 23-28  43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23x32  22.34-29 19-23  33.29-24  6-11  44.26x17 22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jofang,J.       - Andall,A.     2-0   22-05-2003  2.32/3.01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7.37-31 17-22  33.35x24  4- 9  49.23-19 18-22  65.12- 7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30 21-26  18.28x17 12x21  34.34-29  2- 7  50.19x 6 22x33  66. 7- 2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11-17  19.33-28  5-10  35.43-38  8-12  51.29x38 20x40  67. 2-35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4-40  6-11  20.43-38 14-19  36.27-22 18x27  52. 6- 1 40-44  68.35-1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4  1- 6  21.40-35 19x30  37.31x22  7-11  53.38-33 44-49  69.19-35 3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22.35x24 10-14  38.32-27 11-17  54.31-26 49-35  70.18-13 4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2x31 20-25  23.44-40 11-17  39.22x11 16x 7  55.32-28 15-20  71.35-19 15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0-24 19x30  24.38-33 21-26  40.37-32  3- 8  56.28-22 35- 8  72.22-18 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5x24 17-21  25.49-43 26x37  41.36-31 26x37  57. 1-45  8-35  73.13- 9 1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7-42 21-26  26.42x31 17-21  42.32x41  6-11  58.33-28 35-13  74.18-13 29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26x37  27.48-42 21-26  43.38-32 11-16  59.28-23 13-24  75. 9- 4 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1x32 11-17  28.42-37 14-19  44.41-37 12-18  60.23-18 25-30  76. 4-15 12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6-41 14-20  29.40-35 19x30  45.28-23  8-12  61.22-17 24-47  77.1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1-37 20x29  30.35x24  9-14  46.33-28  9-14  62.17-12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33x24 10-14  31.45-40 14-19  47.39-34 14-20  63.27-22 3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7-11  32.40-35 19x30  48.37-31  7-11  64.45-50 30-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