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lneris,G.              - Heusdens,R.               1-1   23-05-2003  2.07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13.41-37 21-26  25.39x30 18-23  37.47x36 26x17  49.29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7 14-20  14.31-27 20-24  26.33-28  4- 9  38.30-25  7-12  50.24-19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7-22 18x27  15.50-44 14-20  27.43-39  7-11  39.25x23 13-18  51.19-14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-23 19x28  16.34-29 19-23  28.30-25  8-13  40.44-39 18x29  52.14- 9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3x31 10-14  17.28x30 25x23  29.27-22 11-17  41.39-34 29x40  53. 9- 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5-10  18.33-28 11-17  30.22x11 16x 7  42.45x34  3- 9  54. 3-14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12-18  19.28x19 13x24  31.36-31 15-20  43.38-33  9-14  55.14-46 50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2  7-12  20.39-33  9-13  32.25x14  9x20  44.42-38 12-18  56.46-10 33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14-19  21.40-34 13-19  33.39-34 12-18  45.48-42  2- 8  57.10-15 4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-28 10-14  22.44-39 17-21  34.34-30 21-27  46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1- 7  23.34-30 20-25  35.31x22 18x27  47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6-41 17-21  24.49-44 25x34  36.32x21 23x41  48.38x29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Tsjizjow,A.               0-2   23-05-2003  2.46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3.37-32  8-13  25.38-33  5-10  37.26x17 12x21  49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4.46-41 14-20  26.45-40 10-14  38.44-39  8-12  50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7-22  15.41-37 11-17  27.42-38 14-19  39.28-22 21-26  51.30-25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x17 11x22  16.44-40 10-14  28.40-35 20-24  40.38-33 15-20  52.32x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9-33 13-18  17.30-24 19x30  29.47-42  9-14  41.33-28 24-29  53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18.35x24  2- 8  30.49-44 12-17  42.48-42 29x40  54.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 6-11  19.33-28 14-19  31.37-31  8-12  43.35x44 25x34  55.38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4  9-13  20.27-22 19x30  32.33-28  7-11  44.39x30 20-24  56.22-1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7 22x31  21.22x 2 30-35  33.31-27  3- 8  45.43-39 24x35  57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6x27  4- 9  22.28x19 35x24  34.42-37 11-16  46.39-34 12-17  58.18-1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5  23.19x30  1- 7  35.37-31 17-21  47.22x11 16x 7  59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0-35 13-19  24. 2x11 16x 7  36.31-26 18-23  48.42-38 14-20  60.13- 8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en,G.                - Milsjin,W.                2-0   23-05-2003  2.11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3.49-43  2- 7  25.41x32 11-17  37.24-20 15x24  49.27-22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21-26  14.33-28  7-11  26.42-37 18-22  38.34-30 25x34  50.35x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16-21  15.39-33  1- 6  27.46-41 16-21  39.39x 8 12x 3  51.32x12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11-17  16.44-39 14-20  28.41-36  6-11  40.37-31 14-19  52.44-39 4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-32  7-11  17.50-45  9-14  29.34-30 11-16  41.45-40  9-14  53.12- 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1-16  18.34-29  4- 9  30.40-34 19-23  42.31-27 22x31  54. 7- 1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-23 19x28  19.29-23 18x29  31.28x19 20-25  43.36x27 19-24  55. 1-45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3x11  6x17  20.28-22 17x28  32.37-31 13-18  44.40-34 14-19  56.2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3 20-24  21.32x34 14-19  33.31-26 24x13  45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9x20 15x24  22.31-27 21x32  34.30-24  9-14  46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0-15  23.37x28 12-18  35.48-42  3- 9  47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3-39  5-10  24.36-31 26x37  36.42-37  8-12  48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jbrands,T.             - Ndjofang,J.               2-0   23-05-2003  1.49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0.30-25  4- 9  19.30-25 12-18  28.35x24 10-14  37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1.25x14  9x20  20.40-35  7-12  29.44-40 12-17  38.37-32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4-30 19-23  12.37-31 10-14  21.42-38 17-21  30.38-32 27x38  39.49-4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-25  7-12  13.41-37  5-10  22.26x17 11x22  31.43x32 17-21  40.44x 4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5-30 11-17  14.46-41  2- 7  23.47-42 23-28  32.36-31 21-26  41. 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6-11  15.38-32 21-27  24.33-29 24x33  33.41-3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-34  1- 6  16.32x21 16x27  25.38x29 19-23  34.40-3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14-19  17.31x22 18x27  26.29-24 14-19  3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5x14  9x20  18.34-30 20-24  27.42-38 19x30  36.32-27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ifman,I.               - Veytsman,V.               1-1   23-05-2003  1.5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3.29x20 25x14  25.42-37 22-27  37.31x22 17x30  49.26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14-19  14.31-26 18-23  26.32x21 16x27  38.35x24  9-14  50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5 17-22  15.28x19 14x23  27.37-31 17-22  39.24-20 15x24  51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40 11-17  16.34-29 23x34  28.35-30 11-17  40.29x 9 13x 4  52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-33  6-11  17.40x29 10-14  29.47-42  6-11  41.37-32 11-17  53.29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18.45-40 14-19  30.42-38 10-14  42.36-31  8-13  54.23-1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19-24  19.40-34 12-18  31.44-40 14-20  43.32-28  2- 8  55.31-2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x19 13x24  20.38-32  7-12  32.40-35 20-25  44.34-29 25-30  56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-38  9-13  21.32-28  5-10  33.41-37  3- 9  45.49-44  4- 9  57.28x1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0-44  4- 9  22.37-32  9-14  34.30-24 23-28  46.44-40 30-35  58.17-12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1- 6  23.46-41 19-23  35.38-32 27x38  47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8-42 20-25  24.28x19 14x23  36.43x23 22-27  48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sen,K.              - Georgiev,A.               1-1   23-05-2003  2.51/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5.38-32  4- 9  29.34-30 14-20  43.35x44  7-11  57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6.37-31 20-24  30.30-25  9-14  44.16x 7 12x 1  58.31-26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8-22  17.50-44 10-14  31.38-32 17-22  45.39-33 17-21  59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7-11  18.32-28 23x32  32.43-38  6-11  46.44-40 15-20  60.17-1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13-18  19.33-29 24x33  33.48-43 11-17  47.37-32 21-26  61.11- 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8x29  20.39x37 15-20  34.49-44  2- 7  48.33-28  1- 7  62. 7- 2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x13  9x18  21.42-38 20-24  35.27-21 16x27  49.36-31 26x37  63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1 22-28  22.44-39  5-10  36.32x21 19-23  50.32x41 23x32  64.25-2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x23 18x29  23.47-42  1- 7  37.44-40 24-29  51.38x27 19-23  6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4x23 21-27  24.37-32 10-15  38.33x24 20x29  52.41-37 23-28  66.45x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7x19  25.38-33 12-18  39.21-16 13-19  53.37-31  7-11  67. 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9-33 19-23  26.42-38  7-12  40.31-27 22x31  54.27-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4-39 14-19  27.40-34 11-17  41.26x37  8-13  55.21-17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1-37  8-13  28.32-27  3- 8  42.40-34 29x40  56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c,R.                 - Buzhinski,E.              1-1   23-05-2003  1.42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9.47-41 11-17  17.50-45  4-10  25.46-41  2- 7  33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0.44-40 10-14  18.37-32 26x37  26.34-29  8-12  34.48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1.49-44  5-10  19.42x31 14-19  27.28-22 18x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19-23  12.29-23 19x28  20.41-37 17-22  28.29-23 19x28  36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7 23x34  13.33x11  6x17  21.28x17 12x21  29.33x31 21-26  37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4-19  14.39-33 20-24  22.31-26  7-12  30.31-27 14-19  38.40-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 1- 7  15.44-39 15-20  23.26x17 12x21  31.37-32 12-18  39.34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4 21-26  16.32-28 10-15  24.32-28 10-14  32.41-37 18-22  40.35x24 20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,B.                    - Schwarzman,A.             1-1   23-05-2003  1.42/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4.44-39  9-13  27.34-29 23x34  40.30-24  8-13  53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8-22  15.34-30 11-17  28.39x30 19-23  41.35-30 10-15  54.21-17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1-16  16.30-25 17-22  29.37-31 21-27  42.30-25 21-27  55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6-11  17.50-44  4- 9  30.31-26  5-10  43.31-26 14-19  56.17x2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1  1- 6  18.40-34 19-23  31.26-21 27-31  44.43-39 19x30  57.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19.34-29 23x34  32.36x27 22x31  45.25x34 13-19  58.38-33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x37 12-18  20.39x30 20-24  33.21-17 12x21  46.38-33 15-20  59.26-21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 7-12  21.30x19 14x23  34.33-28 23x32  47.48-43  2- 8  6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9-23 18x29  22.44-39  9-14  35.38x36  6-11  48.34-29 23x34  61.25-20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x24 20x29  23.45-40 14-20  36.42-38 11-17  49.39x30 20-24  62.20-15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2 17x28  24.25x14 10x19  37.41-37 18-23  50.30-25 19-23  63.21-17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2x34 15-20  25.40-34  3- 9  38.47-42 13-18  51.43-38  8-13  64.1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9-33 13-18  26.46-41  9-14  39.37-31 17-22  52.26-21 2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all,A.                - Erdenebileg,D.            0-2   23-05-2003  1.4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40-34 19-23  21.32x21 16x27  31.47-41 11-16  41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1-17  12.50-44 10-14  22.38-33  5-10  32.41-37 17-21  42.48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 6-11  13.37-31  8-13  23.42-38 10-14  33.26x17 12x21  43.29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9-23  14.31x22 18x27  24.30-25 19x30  34.37-31 21-26  44.42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5.44-40 13-18  25.25x34  2- 8  35.40-35 26x37  4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16.30-24 20x29  26.35-30 17-22  36.38-32 27x38  46.45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1 16x27  17.33x24  9-13  27.33-29 23-28  37.33x31 14-20  47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23x34  18.41-37  4- 9  28.38-33  6-11  38.25x14  9x20  48.40-3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x30  1- 6  19.34-30 14-19  29.43-38 11-17  39.49-43 16-21  49.34x32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39 13-19  20.37-32 11-16  30.30-25  7-11  4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Getmanski,A.              0-2   23-05-2003  2.03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39x30 13-18  23.45-40  3- 9  34.29-23  7-12  45.28-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21-26  13.44-39 19-23  24.27-22 15-20  35.42-38  9-13  46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16-21  14.30x19 23x14  25.24x15 12-18  36.41-37 16-21  47.34-30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40 11-16  15.35-30  8-13  26.33-29 18x27  37.38-33 21-27  48.30-2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4  6-11  16.49-44  2- 8  27.29x18 13x22  38.33-28 22x33  49.22-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17.30-24 20x29  28.32-28 22x33  39.39x28 13-19  50.24-19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9x20 15x24  18.33x24  1- 6  29.38x29 27-32  40.46-41 12-17  51.19x17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7 10-15  19.38-33  5-10  30.37x28 26-31  41.37-32 27x38  52.17-11 4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-38 18-23  20.43-38 18-23  31.36x27 21x23  42.23-1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2 14-20  21.28x19 14x23  32.29x18  8-13  43.18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22.40-34  9-14  33.34-29 13x22  44.27-21 17x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