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alneris,G.     - Koifman,I.          1-1   05-05-2003  1.57/1.50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10.31-26 10-14  19.41-36  4-10  28.39x19 13x24  37.36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8 21-26  11.26x17 12x21  20.50-44 20-24  29.33-29 24x33  38.31-2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-33 11-17  12.39-33  5-10  21.34-29 23x34  30.38x29  8-13  39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39 17-22  13.47-42 14-19  22.40x20 14x25  31.32-28  7-11  40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7 12x21  14.36-31  1- 7  23.44-40 10-14  32.45-40 20-24  41.38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7-12  15.41-37 10-14  24.27-22 18x27  33.29x20 15x24  42.4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1 26x37  16.46-41  8-12  25.31x22 19-24  34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2x31 19-23  17.43-39  2- 8  26.40-34 14-20  3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8x19 14x23  18.49-43 21-26  27.34-30 25x34  36.43-38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hinski,E    - Tsjizjow,A.          1-1   05-05-2003  1.47/1.53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1  10.29x20 15x24  19.37-31 16-21  28.33-28 23x32  37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6x17 11x22  11.45-40  2- 7  20.31x22 18x27  29.37x28  3- 8  38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1  6-11  12.33-28 17-21  21.41-37 13-18  30.41-37 18-22  39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2-17  13.26x17 11x33  22.33-29  8-13  31.28x17 12x21  40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 7-12  14.38x20 14x25  23.29-24 19x30  32.50-44  8-13  41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2-27  15.39-33 10-14  24.35x24 21-26  33.34-29  7-12  42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x21 16x27  16.43-38  6-11  25.38-32 27x38  34.39-33 12-18  43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 1- 6  17.44-39  5-10  26.42x33 18-23  35.33-28 18-22  44.49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-34 20-24  18.48-43 11-16  27.47-41 13-18  36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ev,A.     - Ndjofang,J.        2-0   05-05-2003  2.30/2.5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4.39x28  9-13  27.44-39 11-17  40.48-42  3- 8  53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5.44-39  4- 9  28.40-34 17-22  41.42-37  8-12  54.32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6.38-33  2- 7  29.28x17 21x12  42.45-40 13-18  5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11-17  17.42-38  7-11  30.43-38 18-23  43.37-32 11-16  56.25-2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7  6-11  18.47-42 18-23  31.34-30 12-17  44.40-34 17-21  57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1- 6  19.28x19 14x23  32.39-34 13-18  45.33-28 23-29  58.20-1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21-26  20.49-44 12-18  33.34-29 23x34  46.34x23 18x29  59.14x2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0-45 17-22  21.34-29 23x34  34.30x39 18-23  47.36-31 21-26  60.27x18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7 22x31  22.39x30 10-14  35.27-21 16x27  48.27-22 26x37  61.25-20 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6x27 11-17  23.33-28  5-10  36.32x12  8x17  49.32x41 12-18  62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24.30-25 20-24  37.37-31 26x37  50.22x13 19x 8  63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3-28 19-23  25.41-36 14-19  38.42x31  6-11  51.28-22  8-12  64.4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8x19 13x33  26.38-33 10-14  39.31-27  9-13  52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jbrands,T.   - Andall,A.           2-0   05-05-2003  2.02/1.52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12.34-29 17-21  23.44-40  3- 9  34.40x29 10-14  45.43-39 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14-19  13.29-23 18x29  24.47-42 11-17  35.33-28 13-19  46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39 20-25  14.33x24 19x30  25.37-31 21-26  36.39-33  8-13  47.28x1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9x20 25x14  15.35x24 14-19  26.40-34 26x37  37.45-40 19-24  48.10x 8 12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4 18-23  16.40-35 19x30  27.42x31 17-21  38.29x20 14-19  49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17.35x24 10-14  28.48-42 19-23  39.40-34 25x14  50.36x27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x28 12-18  18.24-20 14-19  29.28x19 14x23  40.34-30 11-17  51.39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 7-12  19.20-15 12-18  30.42-37  2- 7  41.27-21 16x27  52.33-2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6-41  1- 7  20.38-33  7-12  31.49-44  7-11  42.31x11  6x17  53.29-2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-32 15-20  21.31-27  5-10  32.44-40 21-26  43.32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5  22.42-38  9-14  33.34-29 23x34  44.37-32 2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sen,G.            - Thijssen,K.          1-1   05-05-2003  1.26/1.46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9.34-30 14-19  17.30-25  4- 9  25.32x21 16x27  33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0.44-39 10-14  18.42-37 16-21  26.37-32 19-23  34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1.40-34  7-11  19.45-40 21-26  27.29x18 12x23  3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5-10  12.32-28 23x32  20.46-41  6-11  28.32x21 26x17  36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3-28 17-21  13.37x28 21-26  21.39-34 11-16  29.38-33 14-19  37.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4.34-29 26x37  22.34-30  2- 7  30.25x14  9x20  38.37-3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-33 11-17  15.41x32 17-22  23.50-45 22-28  31.30-25 17-22  39.48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7-41  9-14  16.28x17 11x22  24.33x22 18x27  32.25x14 19x10  40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manski,A.     - Heusdens,R.               1-1   05-05-2003  2.22/2.45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5.34x23 13-18  29.30-24 10-14  43.28-23  7-12  57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19-23  16.33-29 24x33  30.43-39 13-19  44.43-38 18-22  58.16-11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x19 14x34  17.38x29 11-17  31.24x13 18x 9  45.44-40 25-30  59.11- 7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x30 21-26  18.39-33 10-14  32.28-23 14-19  46.24x35 13-19  60. 7- 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7 11-17  19.44-39  7-11  33.23x14  9x20  47.42-37 19x28  61. 1x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6-11  20.46-41  8-13  34.29-23  2- 8  48.38-32 21-27  62.25x14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0-44 17-21  21.41-37 17-22  35.48-43  8-13  49.32x21 28-32  63.40-12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-34 21x32  22.40-34 11-17  36.35-30 13-19  50.37x28 22x24  64.14- 9 4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7x28 20-24  23.32-28  1- 7  37.23x14 20x 9  51.21-16 14-20  65.12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0x19 13x24  24.37-31  4- 9  38.30-24 12-18  52.40-34 20-25  66. 9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6x37  25.31-26 14-19  39.34-29  9-13  53.47-4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1x32 16-21  26.23x14  9x20  40.49-44  3- 9  54.34x2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5-40  9-13  27.34-30  5-10  41.33-28 22x33  55.42-3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8-23 18x29  28.39-34 20-25  42.39x28  9-14  56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,B.  - Clerc,R.1-1   05-05-2003  1.31/2.0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2.32x21 16x27  23.34-29  5-10  34.43-38  2- 8  45.44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6  13.41-37 10-14  24.40-34 20-24  35.38-32 19-24  46.48x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-23 19x28  14.37-32 17-21  25.29x20 15x24  36.30x19 13x24  47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3x11  6x17  15.26x17 12x21  26.34-29 14-20  37.33-28  8-13  48.32x2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 7-11  16.39-33 13-18  27.32-28 10-15  38.41-37 18-22  49.37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6  17.44-39 21-26  28.45-40 20-25  39.27x18 13x33  50.23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6-41 14-19  18.32x21 26x17  29.29x20 25x14  40.39x28  9-13  51.27x1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6-31 21-27  19.50-44  6-11  30.35-30 14-20  41.37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x22 18x27  20.38-32  8-12  31.40-35 18-23  42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2x21 16x27  21.43-38  9-13  32.47-41 23x32  43.42-3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6  22.49-43  4- 9  33.38x27 12-18  44.31-27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       - Milshin,V             2-0   05-05-2003  2.07/2.11 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2.28-23 11-16  23.30-25 21-27  34.49-43 21-27  45.23-1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20-25  13.48-42  7-11  24.32x21 16x27  35.32x21 26x17  46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5 14-20  14.41-37 27-31  25.38-33  6-11  36.43-38 16-21  47.18-1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40 10-14  15.36x27 22x31  26.35-30 11-16  37.38-32  8-12  48.1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8-33  5-10  16.46-41 31-36  27.40-35 17-21  38.28-23 13-19  49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7-22  17.33-28  1- 6  28.26x17 12x21  39.24x13  9x18  5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2-38 11-17  18.37-32 16-21  29.23x12  8x17  40.30-24 18-22  51.24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4  6-11  19.34-30 25x34  30.42-37  3- 8  41.45-40 21-27  52.47-41 3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-28 23x32  20.39x30 20-25  31.37-32 27x38  42.32x21 17x26  53.30-24 47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x28 16-21  21.44-39 25x34  32.43x32 21-26  43.33-28 22x33  54.25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1-27  22.39x30 11-16  33.41-37 17-21  44.29x38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ytsman,V     - Erdenebileg,D. 1-1   05-05-2003  2.10/2.52`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3.34-29 23x34  25.30-25 16-21  37.41-37  3- 8  49.30x19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4.39x30  6-11  26.37-32 21-27  38.27-22 18x27  50.32x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2  15.44-39 10-14  27.32x21 26x17  39.28-23 19x28  51.27x1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17 12x21  16.41-37 11-17  28.41-37 17-21  40.33x31 12-17  52.19x28 2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1  1- 7  17.37-32 17-21  29.37-31 11-16  41.45-40 14-19  53.43-39 4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18.42-37  4-10  30.42-37 18-23  42.40-34  8-12  54.31-27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8x27 11-17  19.40-34 14-19  31.37-32 21-26  43.38-33  5-10  55.27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 7-12  20.45-40 20-24  32.31-27 12-18  44.37-32 12-18  56.16-11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6-41 19-23  21.50-45  2- 7  33.34-29 23x34  45.43-38 18-22  57.11- 7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3-38 17-21  22.47-41 10-14  34.40x20 15x24  46.32-27 13-18  58. 7- 1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21x32  23.32-28 21-26  35.36-31 26x37  47.38-32 19-23  59.25-2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7x19 14x23  24.48-42  7-11  36.32x41  8-12  48.34-30 23-29  60. 1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twarg,A. -  Samb,N.        1-1   05-05-2003  1.57/1.4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10.36x27 22x31  19.39-33 18-23  28.38-32 14-19  37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19-23  11.37-32 31-36  20.40-35  9-14  29.45-40  5-10  38.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5-30 20-25  12.46-41 14-20  21.24-19 22-27  30.40-34 10-14  39.39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-28 23x32  13.41-37 11-17  22.19x28 15-20  31.48-43  8-13  40.38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x17 11x22  14.29-24 20x29  23.32x21 20-24  32.32-28 13-18  41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6-21  15.34x23 18x29  24.30x19 14x41  33.43-39  2- 7  42.35-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0-44  6-11  16.33x24 25x34  25.42-37 41x32  34.21-16 18-23  43.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6 21-27  17.39x30 13-18  26.38x27  7-11  35.49-43 23x21  44.2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27-31  18.44-39 17-22  27.43-38 10-14  36.26x 6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