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Vierde ronde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Ndjofang,J.         - Schwarzman,A.    2-0   06-05-2003  2.38/2.36  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6-21  15.31-27 22x31  29.37-31 21-26  43.40-34  3- 8  57.33-29 22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1-26 11-16  16.26x37 16-21  30.47-42 26x37  44.44-39 19-23  58.32x23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1 18-22  17.37-32 21-27  31.42x31 18-22  45.28x19 17-21  59.16-11 22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 7-11  18.32x21 17x26  32.50-44 16-21  46.48-42 21x32  60.11- 7 27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6-41 13-18  19.41-37 11-17  33.23-18 12x32  47.42-38 32x43  61. 7- 2 32-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4-29  9-13  20.49-43  6-11  34.33-28 22x33  48.39x48  8-12  62. 2- 8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0-34 21-27  21.37-32 11-16  35.29x16 20x29  49.36-31  7-11  63.19x30 37-4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5-40 19-23  22.42-37 17-21  36.34x23  8-12  50.16x 7 12x 1  64. 8-19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28x19 14x23  23.30-24 14-20  37.31-27  2- 7  51.31-27  1- 7  65.19- 2 42-4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5-30 20-25  24.28-23  7-11  38.43-38  4-10  52.27-21  7-12  66.23-18 48-2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8-32 27x38  25.33-28 21-27  39.38-32 13-19  53.48-42  5-10  67.30-24 26-3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43x32 10-14  26.32x21 26x17  40.23x14 10x19  54.42-37 18-22  68.24x15 31x 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32-28 23x32  27.39-33 16-21  41.32-28 12-18  55.21-16 12-17  69.29-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4.37x28  1- 7  28.44-39 11-16  42.39-33 15-20  56.37-32 10-1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Erdenebileg,D.      - Georgiev,A.      0-2   06-05-2003  1.55/1.58  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6-21  11.44-40  7-12  21.39-33 12-18  31.34-30 25x34  41.30-25 10-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1-26 11-16  12.38-32 20-25  22.47-41  7-12  32.40x16  8-12  42.45-40  7x4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4-29 19-23  13.31-27 22x31  23.36-31 18-22  33.37-32 27-31  43.38-33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28x19 14x34  14.36x27 15-20  24.27x20 21-27  34.26x37 13-18  44.43-39 22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9x30  7-11  15.46-41 20-24  25.31x22 19-23  35.41-36  6-11  45.32x23 19x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4-39  1- 7  16.49-44 10-14  26.28x19 17x50  36.16x 7 12x 1  46.33x22 45-5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50-44 13-19  17.43-38  3- 9  27.30-24 14x23  37.37-31 50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7-31  9-13  18.48-43  2- 7  28.32-27 25x14  38.42-37 11- 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1-37 18-22  19.41-36  5-10  29.24-20 14x25  39.31-26 18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0-34 12-18  20.33-28 18-23  30.27-21 16x27  40.35-30  9-1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Tsjizjow,A.         - Milshin,V        1-1   06-05-2003  2.07/2.09  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3-29 17-21  12.36x27  5-10  23.33x22 16-21  34.37-32  3- 8  45.34-29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9-33 21-26  13.41-36  2- 7  24.27x16 18x36  35.34-30 20-25  46.29-23 41-4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4-39 11-17  14.29-24 19x30  25.30-24 12-18  36.42-37 25x34  47.35-30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50-44  6-11  15.34x25 17-22  26.46-41 14-19  37.39x30  1- 6  48.28x17 12x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4-30 17-22  16.45-40 22x31  27.41-37 19x30  38.43-39  6-11  49.16x27  8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0-25 12-17  17.36x27 11-17  28.25x34 10-14  39.39-34 18-23  50.19x 8 46x 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0-34  7-12  18.40-34  9-14  29.38-33 13-19  40.32-27 12-17  51.30-25  2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2-28 19-23  19.34-29 23x34  30.43-38 15-20  41.38-32 23-28  52.25-20 11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28x19 14x23  20.39x30 17-22  31.44-39 20-24  42.32x14 17-21  53.14- 9  4x1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25x14 10x19  21.37-31 26x37  32.48-42  8-12  43.30x19 21x41  54.27-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1-27 22x31  22.42x31 22-28  33.49-43 14-20  44.33-28 11-1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Heusdens,R.         - Buzhinski,E      2-0   06-05-2003  2.21/2.11  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1  14.33-28 13-19  27.31-26  7-12  40.39-33 23-29  53.32-27 29x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2 21-26  15.40-34 11-17  28.26x17 12x21  41.34x23 25x34  54.39-33 38x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2-27 26x37  16.34-30 14-20  29.36-31  1- 7  42.23-18 12x23  55.16-11 24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x32 11-17  17.25x14 19x10  30.47-42  7-12  43.33-29  3- 8  56.11- 7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6-41 17-21  18.30x19 23x14  31.31-26  4- 9  44.29x 9 14x 3  57.28x19 29-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1-37 21-26  19.38-33 17-22  32.26x17 12x21  45.37-31 34-39  58. 7- 1 33-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4-30 19-23  20.28x17 12x21  33.28-22  5-10  46.31-26 20-24  59.27-21 38-4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28x19 14x23  21.43-38  8-13  34.40-34 20-25  47.26x17  8-12  60.19-13 42-4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3-28  9-14  22.45-40 15-20  35.49-43 15-20  48.17x 8  3x12  61.13- 9 15-2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28x19 14x23  23.33-28 14-19  36.42-37 10-15  49.22-18 12x23  62.21-1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9-33  6-11  24.39-33  2- 8  37.43-39 18-23  50.38-33 39-4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44-39 10-14  25.37-31 26x37  38.33-28  9-14  51.48x39 16-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30-25 20-24  26.42x31 10-15  39.35-30  8-12  52.27x16 23-2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Samb,N.             - Sijbrands,T.     1-1   06-05-2003  0.46/1.09  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1  10.32-28 26x37  19.38-33 10-14  28.29-23 18x29  37.37-31  4-1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1-26 19-23  11.41x32 10-14  20.43-38  1- 6  29.33x13  9x18  38.32-27 10-1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28x19 14x23  12.46-41 14-19  21.40-34 18-22  30.39-33 14-19  39.31-26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26x17 11x22  13.50-44  7-12  22.28x17 11x22  31.44-39  2- 8  40.49-44 22x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4-29 23x34  14.41-37 22-27  23.37-32 22-27  32.45-40  8-13  41.26x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9x30  6-11  15.32x21 17x26  24.32x21 26x17  33.40-34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4-39 12-17  16.30-24 20x29  25.42-37 13-19  34.37-32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7-32 16-21  17.33x24 19x30  26.24x13  8x19  35.48-42  3-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6-31 21-26  18.35x24  5-10  27.34-29 12-18  36.42-37 11-1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Veytsman,V          - Getmanski,A.     1-1   06-05-2003  2.47/2.18  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30 18-22  15.46-41 20-24  29.31-27 22x31  43.30-24 19x30  57.33x42 44-5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0-25 12-18  16.34-30 14-19  30.26x37 17-22  44.25x34  5-10  58.42-38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0-34  7-12  17.40-34 10-14  31.40-34 22-28  45.34-30 10-14  59.36-31 27x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5-40  1- 7  18.44-40 17-21  32.33x22 24-29  46.38-32 14-19  60.38-33 50x4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50-45 19-23  19.34-29 21x32  33.34x23 19x17  47.49-43 13-18  61.29-23 46x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2-28 23x32  20.29x20 15x24  34.45-40 17-22  48.43-38 19-23  62. 5x37  3-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8x27 17-21  21.38x27 12-17  35.40-34 11-17  49.15-10 23x25  63.37-19  8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2-38 21x32  22.48-42  8-12  36.34-29  6-11  50.10- 5 25-30  64.19-23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7x17 12x21  23.42-38 17-21  37.43-38 16-21  51. 5-28 22-27  65.23-28 17-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7-42  7-12  24.31-26 21x32  38.30-24 11-16  52.28- 6 30-35  66.28-23 26-3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1-37 11-17  25.38x27  7-11  39.39-33 21-26  53. 6- 1  4-10  67.23-12 21-2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37-32 21-26  26.36-31 12-17  40.24-20 17-21  54. 1x 5 35-40  68.12-26 31-3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32-27 26x37  27.41-36 18-22  41.35-30 14-19  55.33-29 40-4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4.42x31  2- 7  28.27x18 13x22  42.20-15  9-13  56.38-33 27x3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Clerc,R.            - Gantwarg,A.      1-1   06-05-2003  0.40/0.43  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 9.39x30 20-25  17.29x20 14x34  25.25x14  9x20  33.37-32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1x22  10.44-39 25x34  18.39x30  7-12  26.49-44  2- 8  34.44-39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 6-11  11.40x29 18-22  19.38-33  5-10  27.34-29 20-25  35.32x21 17x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12-17  12.27x18 12x34  20.45-40 10-14  28.29x20 25x14  36.39-33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6-41  8-12  13.39x30 15-20  21.42-38 12-18  29.35-30 14-19  37.41-37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4-29 19-23  14.50-44 14-19  22.40-34 16-21  30.30-24 19x30  38.43-39  8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1-27 22x31  15.44-39 10-14  23.32-28 14-20  31.28-23 18x29  39.38-32 19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6x27 23x34  16.33-29 20-24  24.30-25 19-24  32.33x35  1- 7  40.39-34  4-1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Koyfman,Y           - Andall,A.        2-0   06-05-2003  1.51/1.49  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9-23  11.37x17 12x21  21.33-28  6-11  31.33-28 11-17  41.48-43 14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9 14x23  12.34-30  7-12  22.39-33  1- 6  32.39-33  5-10  42.33-29  3-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10-14  13.41-37 20-25  23.43-39 21-26  33.40-34 19-24  43.41-37  8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14-19  14.29x20 25x14  24.49-43 26x37  34.30x19 14x23  44.43-38 21-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3-29 17-22  15.40-34 19-23  25.42x31 17-22  35.28x19 13x24  45.28-22 17x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6-41  4-10  16.30-25 11-17  26.28x17 12x21  36.25-20 24-30  46.32x23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9-33 10-14  17.34-29 23x34  27.31-27 11-17  37.35x24 10-14  47.23x21 26x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4-39 19-24  18.39x30 13-19  28.47-41 17-22  38.33-28 14x25  48.38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50-44 14-19  19.44-39  8-13  29.45-40 22x31  39.38-33  8-1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2-28 23x32  20.37-32  2- 8  30.36x27  6-11  40.43-39  9-1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Thijssen,K.         - Valneris,G.      1-1   06-05-2003  2.02/2.09  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2.31-26 23-28  23.48-42  7-11  34.37-32  8-13  45.34-29 20-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1x22  13.32x23 19x28  24.43-38  9-14  35.31-27 13-18  46.29x20 25x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12-17  14.40-34 16-21  25.34-30  5-10  36.38-33  6-11  47.49-43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 6-11  15.36-31 20-24  26.44-40 14-20  37.36-31 10-14  48.37-32 14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4-30  7-12  16.30x19 14x23  27.30-24 20x29  38.31-26 14-19  49.43-39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0-25  1- 6  17.41-36 15-20  28.33x24 19x30  39.40-34 17-22  50.39-34  3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6-41 19-23  18.25x14 10x19  29.35x24 11-17  40.32-28 22x31  51.34-29 23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5-30 13-19  19.38-32 22-27  30.38-32 28-33  41.26x37 18-23  52.32-27 24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0-35  9-13  20.33x22 27x38  31.39x19 22-28  42.47-41 23x32  53.27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4-40  4- 9  21.42x33 17x28  32.32x23 18x20  43.37x28 12-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50-44  2- 7  22.26x17 11x22  33.42-38 13x24  44.41-37 11-1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Ba,B.               - Jansen,G.        1-1   06-05-2003  1.58/1.50  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1  12.31-26 20-24  23.40-34 18-23  34.47-42 11-16  45.33-28 22x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1-26 19-23  13.50-44 12-18  24.45-40 23x32  35.33-29 22x24  46.38x29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28x19 14x23  14.34-30 14-19  25.34-29 10-15  36.26-21 17x26  47.29-24  8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26x17 12x21  15.39-34  8-12  26.29x20 15x24  37.44-40 35x33  48. 9x18 22x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3-28 23x32  16.44-39  3- 8  27.40-34 24-30  38.38x 9 19-24  49.24-20 27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7x28  7-12  17.49-44  9-14  28.35x24 19x30  39.43-39 16-21  50.20-15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9-33 10-14  18.30-25  4- 9  29.34-29 30-35  40.42-38  7-11  51.15-10 11-1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4-39  5-10  19.37-32 21-27  30.29-24 13-18  41.41-37 12-17  52.34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1-37 11-17  20.32x21 16x27  31.42-37  9-13  42.39-33 18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6-41  1- 7  21.34-29  6-11  32.37x28 13-19  43.48-42 24-3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6-31 18-22  22.29x20 15x24  33.24x13  8x19  44.25x34  2- 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sectPr>
      <w:type w:val="nextPage"/>
      <w:pgSz w:w="11906" w:h="16838"/>
      <w:pgMar w:left="1151" w:right="11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08:00Z</dcterms:created>
  <dc:creator>hb</dc:creator>
  <dc:description/>
  <dc:language>en-US</dc:language>
  <cp:lastModifiedBy>Active Creations</cp:lastModifiedBy>
  <dcterms:modified xsi:type="dcterms:W3CDTF">2003-05-06T19:08:00Z</dcterms:modified>
  <cp:revision>2</cp:revision>
  <dc:subject/>
  <dc:title>Vierde ronde</dc:title>
</cp:coreProperties>
</file>