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jfde r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jbrands,T.       - Clerc,R.       1-1   07-05-2003  0.11/0.10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10.44-39 12-18  19.40-34 24-30  28.37-31 10-14  37.40-3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0-34 14-19  11.42-38  1- 7  20.35x24 14-20  29.48-43  2- 7  38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5-40 10-14  12.37-32  7-12  21.25x14  9x40  30.32-27 19-23  39.36x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9-24 20x29  13.41-37 17-22  22.50-45 10-14  31.34-29 23x34  40.39-34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3x24 19x30  14.46-41 23-29  23.45x34 14-19  32.39x30 14-19  41.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x25 18-22  15.33x24 22-28  24.38-33  5-10  33.43-3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2-28 23x32  16.32x23 18x20  25.43-38 16-21  34.30-2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8x18 12x23  17.37-32 20-24  26.31-26 13-18  35.49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9-33  7-12  18.41-37  4-10  27.26x17 11x22  36.44-40 11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jizjow,A. - Heusdens,R.       1-1   07-05-2003  2.41/2.27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13.30-25 10-14  25.43-38  7-11  37.42x31 13-19  49.32-2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9 14x23  14.31-27 15-20  26.37-31 26x37  38.31-26  9-14  50.29-2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10-14  15.35-30 14-19  27.41x32 11-16  39.36-31  4-10  51.28-2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 5-10  16.25x14 19x10  28.46-41  1- 7  40.43-39 17-21  52.34-3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-30 14-19  17.45-40 17-22  29.41-37 10-14  41.26x17 12x21  53.30-25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0-14  18.40-34 22x31  30.49-43 16-21  42.33-29 19-23  54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0-34 16-21  19.36x27 11-17  31.33-28  7-11  43.28x19 14x23  55.34-2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4-29 23x34  20.30-25  6-11  32.39-33 11-16  44.48-42  8-13  56.24x1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9x30 21-26  21.44-40 17-22  33.37-31 14-19  45.42-37  2- 8  57.25-20 1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4-39 19-23  22.47-41 22x31  34.34-29 21-26  46.39-33  3- 9  58.20x 9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4-19  23.32-28 23x32  35.29-24 19x30  47.31-2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25x14 19x10  24.38x36 11-17  36.25x34 26x37  48.27x18 23x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shin,V    - Ndjofang,J.          1-1   07-05-2003  1.17/0.56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0.50-44 10-14  19.40x29 21-27  28.30-24 19x30  37.37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-26 19-23  11.32-28 13-19  20.45-40  5-10  29.34x25 13-19  38.42x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8x19 14x23  12.31-26 18-23  21.40-34 10-14  30.46-41 18-23  39.41-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6x17 12x21  13.42-37 23x32  22.48-42 17-21  31.29x18 22x13  4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-29 23x34  14.37x28  4-10  23.26x17 11x22  32.39-33 17-22  41.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 7-12  15.30-25 19-23  24.41-37  9-13  33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4-39 11-17  16.28x19 14x23  25.34-30  6-11  34.38x2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7-32  6-11  17.25x14 10x19  26.39-34 11-17  35.35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6-31  1- 6  18.33-29 23x34  27.44-39 12-18  36.29x18 13x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ifman,I.      - Thijssen,K. 1-1   07-05-2003  2.20/2.18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13.50-44 13-19  25.33x24 19x39  37.31-26  3- 9  49.38-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-28 17-21  14.44-39 20-24  26.43x34 13-19  38.37-31  9-14  50.31-2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8x19 14x23  15.43-38  4- 9  27.47-42  1- 7  39.48-43 19-23  51.34-29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8-33 21-26  16.49-43  8-13  28.38-33  8-12  40.45-40  6-11  52.29-24 3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-30 10-14  17.33-28  2- 8  29.42-38  9-13  41.39-33 14-20  53.33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4-19  18.37-31 26x37  30.33-29 11-17  42.25x14 24-29  54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5x14  9x20  19.42x31 12-18  31.34-30 23x34  43.33x24 23-28  55.28-2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5-30  5-10  20.39-34  7-12  32.40x29 19-23  44.32x23 18x 9  56.22x13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0-25 10-14  21.41-37 12-17  33.37-31 23x34  45.38-32 13-19  57.13- 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9-34 23-29  22.28-22 17x28  34.30x39 15-20  46.43-38 19-24  58. 9- 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24 19x39  23.27-21 16x27  35.46-41 20-24  47.40-34 12-18  59. 4-10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44x33 18-23  24.31x33 24-29  36.41-37 14-19  48.32-28  7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manski,A.      - Georgiev,A.         1-1   07-05-2003  1.07/1.48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0.41-37 11-16  19.41-36 20-24  28.27-21 16x27  37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4-29 21-26  11.46-41  6-11  20.29x20 15x24  29.32x21 14-19  38.31-2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0-34 16-21  12.48-42  1- 6  21.31-27  5-10  30.37-32 11-16  39.33-2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5-40 20-25  13.31-26 14-20  22.45-40 13-18  31.49-43 16x27  40.38-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0-45 12-17  14.29-23 18x29  23.28-23 19x28  32.32x21 15-20  41.27x18 1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6x37  15.34x14 10x19  24.33x13  9x18  33.36-31  6-11  42.42-3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2x31 21-26  16.35-30 25x34  25.40-34  8-13  34.21-1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7-42 26x37  17.40x29  9-14  26.38-33  2- 8  35.16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2x31  7-12  18.36-31  3- 9  27.43-38 10-15  36.34-29  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all,A.         - Samb,N.          0-2   07-05-2003  1.58/1.59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1.46-41 21-26  21.28x19 14x23  31.42-38 18-22  41.35-3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-26 20-25  12.37-32  5-10  22.34-29 23x34  32.45-40 13-18  42.43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6x17 12x21  13.41-37 17-21  23.39x30 25x34  33.39-34 21-27  43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7-32  7-12  14.50-44 21-27  24.40x29 20-25  34.37-32 20-24  44.44-40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1-37 11-17  15.32x21 26x17  25.43-39 10-15  35.29x20 15x24  45.33-29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-23 19x28  16.38-32 17-22  26.36-31 11-17  36.32x21 16x27  46.30-2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3x11  6x17  17.28x17 12x21  27.38-32  8-12  37.34-29  4-10  47.34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9-33 14-19  18.43-38 15-20  28.32-28  9-14  38.29x20 25x14  48.24-20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4-39 10-14  19.49-43  6-11  29.31-26 14-20  39.40-34 18-23  49.38x 9  3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2-28  1- 6  20.32-28 19-23  30.48-43  2- 8  4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arzman,A.     - Erdenebileg,D.      2-0   07-05-2003  1.48/1.49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9.41-37  5-10  17.31-27 22x31  25.45-40  9-13  33.37-31 26x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5-30 17-22  10.29-23 18x29  18.36x27 20-24  26.39-34  4- 9  34.38-32 46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9-33 14-19  11.34x23  3- 9  19.42-37 15-20  27.44-39  7-11  35.33x 2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0-25 11-17  12.37-32  1- 6  20.37-32 11-16  28.48-43 11-17  36.39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5x14  9x20  13.49-44 16-21  21.47-41 17-21  29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14.32-27 21x32  22.41-37 21-26  30.50-44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7x28 10-14  15.38x18 13x22  23.40-34 10-15  31.28-22 19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4-39  6-11  16.43-38  8-13  24.34-29 13-18  32.32-28 21x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neris,G.       - Ba,B.            1-1   07-05-2003  2.40/1.52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4  12.39-34 10-14  23.30-25 11-16  34.38x27  6-11  4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9x20 15x24  13.34-30 13-19  24.40-34 29x40  35.34-30 10-14  46.32x21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4-30 18-23  14.44-39  8-13  25.45x34 12-18  36.39-34 11-17  47.34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0-25 12-18  15.32-28 23x32  26.43-39  7-12  37.43-38  8-12  48.21-16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0-34  7-12  16.37x28  2- 8  27.38-33 21-27  38.31-26 14-20  49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0-15  17.41-37 24-29  28.32x21 26x17  39.25x14  9x20  50.16-1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50-45  1- 7  18.39-34  5-10  29.37-32 17-22  40.30-25  3- 8  51.11x2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4-30 14-20  19.34x23 18x29  30.28x17 12x21  41.25x14 19x10  52.47-41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5x14  9x20  20.46-41 17-21  31.42-38 19-23  42.38-32 10-14  53.35x24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0-25  4- 9  21.37-32 21-26  32.49-43 14-19  43.48-42 14-20  54.22-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19x10  22.41-37 16-21  33.32-27 21x32  44.42-38 2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sen,G. - Gantwarg,A. 1-1   07-05-2003  1.46/1.52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10.41x32 11-17  19.32-27  5-10  28.26x17 11x22  37.39-3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9-33 11-17  11.46-41 16-21  20.37-32 14-20  29.48-42  7-11  38.34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4-39  6-11  12.41-37 21-27  21.36-31 26x37  30.32-28 11-17  39.37-3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0-44 19-23  13.32x21 17x26  22.42x31 10-14  31.44-40  6-11  40.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2-28 23x32  14.37-32 10-15  23.31-26  3- 8  32.34-30 20-25  41.4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20-24  15.43-38 13-19  24.34-29  1- 6  33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9x20 15x24  16.49-43  8-13  25.40-34 18-22  34.42-37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8-32 22-27  17.42-37  7-11  26.27x18 13x22  35.40x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2x21 17x37  18.47-42  2- 7  27.28x17 12x21  36.45-40  8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hinski,E. - Veytsman,V. 1-1   07-05-2003  2.00/2.05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13.47-42  9-13  25.25x14 19x10  37.46-41 20-25  49.36x2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5-30 14-19  14.33-29  4- 9  26.35-30 10-14  38.38-32 27x38  50.27-2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0-35 17-22  15.29x18 12x23  27.45-40  8-13  39.43x32 23-28  51.21-16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4-40 11-17  16.39-33  7-12  28.30-25 14-19  40.32x23 22-27  52.26-2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8-33  6-11  17.44-39 13-18  29.40-35  5-10  41.31x22 17x19  53.21-17 2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22-27  18.33-29  9-13  30.35-30 10-14  42.49-44 11-17  54.33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1x22 17x28  19.39-33 10-14  31.37-31 11-17  43.37-32 17-22  5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3x22 18x27  20.30-25 14-19  32.42-38  6-11  44.36-31 19-23  56.34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9x18 13x22  21.25x14 19x10  33.41-37 14-20  45.32-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2x21 16x27  22.35-30 15-20  34.25x14 19x10  46.41-36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9-23  23.40-35 13-19  35.43-39 10-14  47.44-4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8-33  1- 6  24.30-25 10-15  36.48-43 14-20  48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