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sde r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ev,A.       - Heusdens,R.     1-1   08-05-2003  1.53/1.59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0.37-31 18-23  19.45-40  5-10  28.37x26 19-23  37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1.42-37 12-18  20.40-34 11-17  29.39-33 14-19  38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-28 23x32  12.47-42  7-12  21.33-29 24x33  30.25x14  9x20  39.40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x28 16-21  13.49-44  1- 7  22.38x29  2- 7  31.42-37 17-22  40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-33 21-26  14.31-27 17-22  23.43-38  8-13  32.37-31  4- 9  41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6x37  15.28x17 11x31  24.35-30 10-15  33.50-45 12-18  42.29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x32 20-24  16.36x27  7-11  25.44-40 15-20  34.31-27 22x31  43.32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10-14  17.34-29 23x34  26.30-25 18-23  35.26x37  9-13  44.2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3-19  18.40x20 15x24  27.29x18 13x31  36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jofang,J.       - Buzhinski,E.    2-0   08-05-2003  2.08/2.03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4-30 11-17  23.40-34 18-23  34.33x24 14-20  45.33-29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3.30x19 14x34  24.34-30  5-10  35.25x14  9x40  46.40-34 3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1-17  14.39x30 17-21  25.39-34 10-14  36.35x44 15-20  47.2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 7-11  15.46-41 21x32  26.43-39  7-11  37.30-25 20-24  48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7-21  16.37x28 20-24  27.30-25 12-18  38.43-39  1- 7  49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8-22  17.30x19 13x24  28.49-43  8-12  39.48-43  7-11  50.29x2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7 11x22  18.41-37  9-13  29.34-29 23x34  40.39-33  3- 9  51.20x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2-28 12-18  19.44-39 10-14  30.39x30 18-23  41.44-40  9-14  52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7 21x12  20.36-31  4- 9  31.45-40 11-17  42.43-39 11-17  53.28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-27 19-24  21.31-27  2- 7  32.40-34 17-21  43.47-42 12-18  54.23-1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6-11  22.37-32 14-19  33.42-37 24-29  44.39-34 24-30  55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enebileg,D.    - Tsjizjow,A.     0-2   08-05-2003  2.00/1.52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1.38-32 27x38  21.47-42 10-14  31.35x24 13-19  41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2.43x32  1- 7  22.40-35 14-19  32.24x13  8x19  42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1 18-22  13.32-28 23x32  23.50-45 19x30  33.38-32  4- 9  43.27-2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3-18  14.37x28  3- 9  24.35x24  9-14  34.44-40 19-24  44.32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7-11  15.30-24 10-14  25.45-40 21-27  35.48-42  2- 8  4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9-13  16.31-27 22x31  26.32x21 17x26  36.49-43  6-11  46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21-27  17.26x37 16-21  27.28x17 11x22  37.43-38 11-16  47.1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9-23  18.37-32 14-20  28.37-31 26x37  38.42-37 16-21  48.30-2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19.42-38 18-22  29.42x31 14-19  39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-30 20-25  20.41-37  5-10  30.40-35 19x30  4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     - Veytsman,V     1-1   08-05-2003  2.05/2.05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41-37 21-26  23.43-38  5-10  34.48-42 18-23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46-41 11-17  24.40-35 29x40  35.44-39  3- 8  46.20-15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4.39-33 17-22  25.45x34 10-14  36.42-37 17-21  47.37x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5.28x17 12x21  26.39-33 14-20  37.26x17 12x21  48.15-10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19-23  16.33-28 20-24  27.50-45  8-12  38.39-34 29x40  49.10- 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1- 7  17.44-39  2- 7  28.47-42 21-26  39.45x34 21-26  50. 5-46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 7-12  18.41-36  7-11  29.49-44 26x37  40.38-33  6-11  51.34-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5 14-19  19.37-31 26x37  30.42x31 11-17  41.30-25 11-17  52.30-25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5x14  9x20  20.42x31 14-20  31.34-30 23-29  42.33-29 17-22  53.25-2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-27 10-14  21.38-33 24-29  32.33x24 20x29  43.27x20 15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4- 9  22.33x24 20x29  33.31-26  9-14  44.25-20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shin,V.          - Getmanski,A.     1-1   08-05-2003  1.52/1.52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33x24 10-14  19.42x31 22-27  28.36x27 13-18  37.34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1.39-33  5-10  20.32x21 17x37  29.50-44  8-13  38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2.44-39 18-22  21.47-41 11-17  30.40-35  2- 8  39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 1- 7  13.49-44 14-19  22.41x32 16-21  31.24-20 15x24  4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21-26  14.40-35 19x30  23.36-31  6-11  32.34-30 25x34  41.32x12 2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5  15.35x24 10-14  24.46-41 11-16  33.39x10  4x15  42.12- 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4-20  16.44-40 11-17  25.48-42 12-18  34.44-39  9-14  43.33x2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9-24 19x30  17.32-28  7-11  26.41-36 18-22  35.42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5x24 20x29  18.37-32 26x37  27.31-27 22x31  36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,N.            - Valneris,G.       0-2   08-05-2003  1.59/1.57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1.37-32 10-14  21.46-41  3- 9  31.39-34  8-13  41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2.35-30 11-17  22.31-26 19-23  32.38-33  9-14  42.35x24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2  13.30-25  2- 7  23.28x19 14x34  33.41-36 12-18  43.25-2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4.40-34  7-11  24.39x30 10-14  34.34-30 14-19  44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19-23  15.44-40  4-10  25.33-29 14-19  35.30-25 17-21  45.20-1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16.34-29 23x34  26.45-40 21-27  36.26x17 11x22  46.14-1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x30  1- 7  17.40x29 14-20  27.40-35 19-24  37.48-43 16-21  47.10- 4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 7-12  18.25x14 10x19  28.29x20 15x24  38.43-38 21-26  48.37x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4 20-24  19.32-28  5-10  29.30x19 13x24  39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0x19 14x23  20.41-37  9-14  30.43-39 18-23  40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c,R.          - Koifman,I.       1-1   08-05-2003  2.08/2.10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25x14 10x19  23.44-40 14-20  34.38-33 12-17  45.42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35-30  5-10  24.25x14  9x20  35.43-38 17-21  46.48x5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4-30  7-12  14.40-34 10-14  25.39-33 20-25  36.31-26 11-17  47.14-1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21-26  15.30-24 19x30  26.43-39  2- 7  37.36-31 24-30  48.10- 5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1-17  16.34x25 13-19  27.41-37 17-22  38.33-29 30x39  49. 5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6-11  17.42-38  9-13  28.28x17 12x21  39.29-24 19x30  50.32-3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 1- 6  18.37-31 26x37  29.33-28  7-11  40.28x 8  9-13  51.37-4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5 17-21  19.41x32 11-17  30.39-34  8-12  41. 8x19 30-35  52.50-4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30 21x32  20.33-28 15-20  31.49-43 21-26  42.19-14 35x44  53.48x25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8x27 19-24  21.47-42 20-24  32.37-31 26x37  43.38-33 3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4x23  22.46-41  4- 9  33.42x31  3- 9  44.31x42 21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twarg,A.    - Thijssen,K.         0-2   08-05-2003  1.59/1.58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39-33 11-17  21.37-31 17-21  31.42-37  7-11  41.32x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2.44-39 10-14  22.40-34 24-30  32.43-39  3- 9  42.41-37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2-27 26x37  13.34-30 14-19  23.35x24 20x40  33.39-34  9-14  43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x32 12-17  14.33-28  5-10  24.45x34 14-20  34.48-43 23-29  44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7-22  15.39-33 20-24  25.25x14  9x20  35.34x23 18x29  45.22-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16.50-44  2- 7  26.34-30 20-25  36.27-22 11-17  46.28-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6x27  6-11  17.47-41 15-20  27.49-44 25x34  37.22x11 16x 7  47.43-39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 7-12  18.44-39 10-15  28.39x30 15-20  38.32-27  7-11  48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3-28 19-23  19.30-25  9-14  29.44-40 20-24  39.27-2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9 14x23  20.41-36  4- 9  30.40-35 21-26  4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jbrands,T.      - Ba,B.            1-1   08-05-2003  1.59/1.50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10.32x12 23x32  19.48-42 12-18  28.27-21 16x27  37.42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5 20-24  11.38x27  7x18  20.30-25  7-12  29.31x22 18x27  38.50-4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-28 13-19  12.39-33 18-23  21.25x14  9x20  30.32x21  5-10  39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-34  8-13  13.47-42 14-20  22.37-32 10-14  31.21-16 13-18  4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7-21  14.25x14  9x20  23.36-31  3- 8  32.16x 7 12x 1  41.38-3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-26  15.42-38  4- 9  24.41-36 24-30  33.43-39 30-35  42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26x37  16.41-37  2- 7  25.35x24 20x29  34.40-34  6-11  43.27-2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x31 12-17  17.46-41  7-12  26.33x24 19x30  35.39-33 11-17  44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7-22 18x27  18.31-26  1- 7  27.45-40 15-20  36.36-31  8-12  45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all,A.         - Jansen,G.        0-2   08-05-2003  2.21/2.32  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15.25x14  9x20  29.42-38  8-13  43.37-31  7-11  57.11- 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16.40-34  5-10  30.47-41  6-11  44.33-28 11-16  58. 7- 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3-38  7-12  17.45-40 10-14  31.49-43 11-17  45.41-37 17-21  59. 2-11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9-43  1- 7  18.50-45  4- 9  32.45-40 18-23  46.31-27 21-26  60.32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22x31  19.32-28 23x32  33.32-28 23x32  47.27-22 24-29  61.11-39 47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7-22  20.37x28 20-24  34.37x28 13-18  48.22-17 16-21  62.27-22 3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7 11x31  21.41-37  2- 7  35.40-34 18-23  49.28-22 21x12  63.39x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6 19-23  22.38-32 24-29  36.34-30 23x32  50.32-27 14-20  64.22-17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4-19  23.33x24 19x30  37.38x27  9-13  51.25x14 19x10  65.17-12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10-14  24.34x25 16-21  38.43-38 13-18  52.30-24 29x20  66.12- 8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25.26x17 11x44  39.48-42 18-22  53.37-32 20-24  67. 8- 3 4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9x30 19-23  26.40x49 15-20  40.27x18 12x23  54.22-17 12x21  68. 3-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14-19  27.43-39 13-19  41.38-32  3- 8  55.27x16 26-31  69.17-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0-25  7-11  28.39-33 20-24  42.42-37  8-13  56.16-11 31-36  70.44-49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