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Jansen,G.                - Sijbrands,T.              0-2   09-05-2003  2.12/1.55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 xml:space="preserve">WK 2003          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4-29 20-25  11.47-41  6-11  21.36-31 21-26  31.42-37 30-35  41.27x 9 38x3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40-34 15-20  12.38-32 11-17  22.38-32 26x37  32.29-24 20x29  42. 9- 4 14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45-40 10-15  13.43-38  7-11  23.42x31 14-19  33.34x23 13-19  43.40-34 24-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32-28 17-21  14.49-43  1- 6  24.43-38 10-14  34.40-34  9-13  44. 4-15 19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37-32  5-10  15.32-27 21x32  25.46-41  2- 7  35.45-40 15-20  45.15x21 16x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50-45 19-23  16.37x28 26x37  26.41-37  4- 9  36.23-18 13x22  46.26-21 27x1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28x19 13x24  17.41x32 17-22  27.48-42  7-12  37.32-27 12-18  47.28-23 16-2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32-28 21-26  18.28x17 12x21  28.31-26  3- 8  38.38-32  8-13  48.23-19 21-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41-37 16-21  19.23x12  8x17  29.37-31 24-30  39.34-29 19-24  49.19-14 27-3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28-23 11-16  20.32-28  9-13  30.35x24 19x30  40.29-23 18x38  50.37x28 36-41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Getmanski,A.             - Schwarzman,A.             1-1   09-05-2003  2.40/2.20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 xml:space="preserve">WK 2003          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8-23  18.27-21 20x29  35.38-33 18-23  52.17x 6 16-21  69.20-33 49-1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33-29 23x32  19.33x24 10-14  36.40-35 23x32  53.22x13 21x32  70.33-44 16-4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37x28 20-25  20.39-33  9-13  37.27x38  7-11  54.13- 8 25- 3  71.44-40 49-1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41-37 12-18  21.44-39  5-10  38.38-32 11-16  55. 8- 2 32-38  72.40-49 46-3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37-32  7-12  22.42-37  3- 9  39.32-27  2- 8  56. 2-19 38-43  73.49x27 16x3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9-24 19x30  23.37-32 14-20  40.33-29 24x33  57. 6- 1 43-49  74.35-49 32- 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35x24  1- 7  24.49-44 20x29  41.39x28 19-24  58. 1-29 49-16  75.26-21  5-4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39-33 16-21  25.33x24 10-14  42.42-38  8-13  59.29-33 16-49  76.21-17 46- 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44-39 11-16  26.48-42 18-22  43.38-33  6-11  60.19- 2  3-14  77.17-12  5-4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50-44 18-22  27.34-29 22x33  44.44-39  4- 9  61. 2- 8 14- 5  78.12- 8 46- 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1-26 21-27  28.39x28 14-20  45.34-29 17-22  62.24-20 49-35  79. 8- 2  5-4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.32x21 16x27  29.43-39 13-19  46.28x30 25x43  63. 8- 3 35-49  80.47-42 46-2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.46-41 13-18  30.24x13  9x18  47.33-28 43-49  64.20-15  5-46  81.42-38 23-2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.41-37 27-31  31.40-34  8-13  48.28-22  9-13  65.33-11 46- 5  82.49-35 29x4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.36x27 22x31  32.45-40 20-24  49.29-24 49-43  66. 3-20 49-16  83. 2-1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7-32 31-36  33.29x20 15x24  50.35-30 43x25  67.11-44 16-4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.32-27 14-20  34.32-27 13-19  51.21-17 13-18  68.44-35  5-46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Buzhinski,E.             - Milsjin,W.                1-1   09-05-2003  1.15/2.06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 xml:space="preserve">WK 2003          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4-29 19-23  13.42-37  9-13  25.32-28 23x32  37.37-32 28x37  49.39-34 29x4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40-34 14-19  14.48-42 10-15  26.37x28 18-23  38.31x42  8-12  50.35x44 20-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45-40 10-14  15.42-38  1- 7  27.29x18 12x32  39.49-43  9-14  51.37-32 24-2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50-45  5-10  16.34-29 13-18  28.33-29 24x33  40.36-31 11-17  52.32-28 25-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31-26 20-25  17.40-34  8-13  29.39x37 20-24  41.42-38 13-18  53.43-38 30-3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7-31 15-20  18.37-32  3- 9  30.44-39 17-22  42.38-32 24-29  54.38-32 29-3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41-37 19-24  19.27-21 16x27  31.43-38 11-17  43.34x23 19x37  55.32-27 12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46-41 13-19  20.32x21  4-10  32.38-33  6-11  44.31x42 15-20  56.26-21 17x2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32-28 23x32  21.21-16  2- 8  33.37-32 22-28  45.42-37 14-19  57.28-2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37x28 18-23  22.38-32 19-23  34.32x23 19x28  46.45-40 19-2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29x18 12x32  23.41-37 14-19  35.33x22 17x28  47.40-34 23-2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.38x27  7-12  24.47-41 10-14  36.41-37 14-19  48.34x23 18x29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Veytsman,V.              - Georgiev,A.               0-2   09-05-2003  2.00/1.59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 xml:space="preserve">WK 2003          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7-22  12.28x19 14x34  23.36-31 10-14  34.34-30 25x34  45.37-31 25x3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28x17 11x22  13.39x30 10-14  24.31-27 18-23  35.40x20 15x24  46.31-26 34-3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37-32  6-11  14.47-41  5-10  25.37-31 14-20  36.45-40  3- 9  47.33x44 29-3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41-37 12-17  15.49-44 20-24  26.31-26 12-18  37.40-34  1- 6  48.26-21 34-4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33-28 22x33  16.30x19 13x24  27.40-34  8-12  38.34-30  9-14  49.44-39 40-4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9x28  7-12  17.44-39  9-13  28.34-30 20-25  39.42-37 23-29  50.39-34 18-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44-39 17-21  18.32-27 21x32  29.39-34  7-11  40.27-21 16x27  51.17x28 45-5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39-33 21-26  19.37x28 26x37  30.34-29 25x34  41.32x21 14-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50-44 11-17  20.41x32  4- 9  31.29x40  9-14  42.21-17 12x2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44-39 17-21  21.46-41  2- 7  32.43-39 14-20  43.26x17 11x2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4-29 19-23  22.41-37 14-19  33.39-34 20-25  44.28x17 20-25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Koifman,I.               - Samb,N.                   1-1   09-05-2003  1.59/2.08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 xml:space="preserve">WK 2003          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4-29 19-23  12.33x24 19x30  23.47-42 21-26  34.36-31  2- 7  45.17x 8 13x 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40-34 14-19  13.34x25 15-20  24.43-39 26x37  35.31-27  3- 8  46.32-27 18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45-40 10-14  14.35-30 13-19  25.42x31 18-23  36.27-22 17-21  47.28-22  9-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32-28 23x32  15.39-33  8-13  26.46-41  9-13  37.40-34 29x40  48.22-17  2- 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37x28  5-10  16.40-35 20-24  27.41-37  7-11  38.45x34 21-26  49.27-21 13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50-45 17-22  17.44-40  1- 7  28.39-33  4- 9  39.48-42 26-31  50.39-34 10-1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28x17 12x21  18.49-43 18-23  29.27-21 16x27  40.42-37 31x42  51.33-29 24x3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41-37  7-12  19.31-27 13-18  30.31x22 12-18  41.38x47  7-12  52.17-1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38-32 21-26  20.33-28 17-21  31.37-31 18x27  42.34-29 23x3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43-38 11-17  21.37-31 26x37  32.31x22 11-17  43.30x39 12-1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29-24 20x29  22.42x31 23-29  33.22x11  6x17  44.22-17  8-12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Tsjizjow,A.              - Ndjofang,J.               1-1   09-05-2003  1.50/1.53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 xml:space="preserve">WK 2003          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7-22  11.35-30 14-20  21.28-23 19x28  31.40-35 18-22  41.44-39  3- 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28x17 12x21  12.30-25 19-24  22.33x31 13-18  32.48-42 22x33  42.31-26 18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34-29  7-12  13.25x14 10x19  23.31-27 21x32  33.38x20 15x24  43.29x18 13x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40-34 21-26  14.33-28 17-21  24.37x28 11-17  34.43-38  9-14  44.34-29 20-2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45-40 11-17  15.39-33  5-10  25.36-31 26x37  35.34-29 24x33  45.29x20 25x1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50-45  6-11  16.44-39 10-14  26.41x32  9-13  36.38x29 14-20  46.39-34 14-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38-32 19-24  17.28-22 18x27  27.42-37  4- 9  37.39-33 19-24  47.42-3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42-38 14-19  18.31x22  1- 6  28.46-41  8-12  38.45-40 13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47-42 20-25  19.32-28 12-18  29.41-36  2- 8  39.40-34 12-1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29x20 25x14  20.49-44 18x27  30.36-31 14-19  40.32-28  8-13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Heusdens,R.              - Erdenebileg,D.            1-1   09-05-2003  2.20/2.17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 xml:space="preserve">WK 2003          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13.43-38  7-12  25.31-27  8-12  37.38-33  8-12  49.33-29 24x3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28x19 14x23  14.33-28 21-27  26.43-39 18-23  38.50-44 22-27  50.39x28 18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37-32 10-14  15.31x22 18x27  27.48-43 12-18  39.32x21 16x27  51.25-20 23x2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41-37  5-10  16.32x21 26x17  28.42-37  2- 8  40.43-38 27-31  52.20-15 13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46-41 14-19  17.39-33 12-18  29.47-41  4-10  41.45-40 31x42  53.15-10 21-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5-30 10-14  18.49-43  1- 7  30.34-29 23x34  42.38x47 12-18  54.44-39 26-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30-25 17-21  19.44-39  7-12  31.40x20 15x24  43.41-37 14-19  55.10- 5 18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32-28 23x32  20.37-32 17-22  32.27-22 18x27  44.40-34  3- 8  56.39-33 27-3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37x28 21-26  21.28x17 12x21  33.28-23 19x28  45.37-32  8-1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41-37 11-17  22.33-28 20-24  34.33x31 21-26  46.32-27  9-1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8-32 17-22  23.36-31  6-11  35.31-27 17-22  47.34-29 10-1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.28x17 12x21  24.39-33 11-17  36.27x18 13x22  48.29x20 15x24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Ba,B.                    - Gantwarg,A.               2-0   09-05-2003  1.59/2.00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 xml:space="preserve">WK 2003          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6-21  11.35x24 14-19  21.50-45 15-20  31.43-38  9-13  41.40-35  4- 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31-26 18-22  12.24x13  8x19  22.34-29 10-15  32.31-27  7-12  42.49-44 21-2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37-32 11-16  13.39-34 18-23  23.40-34  8-13  33.45-40  6-11  43.35-30 24x3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41-37  7-11  14.47-42 23x32  24.42-37 20-24  34.33-28 15-20  44.33-29 19-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37-31 21-27  15.37x28 10-14  25.29x20 14x25  35.47-42  2- 8  45.29x18 13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2x21 16x27  16.34-29  3- 8  26.37-32 11-16  36.42-37 11-16  46.44-40 35x3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34-29  1- 7  17.44-39  5-10  27.32x21 16x27  37.37-32 17-21  47.18-13  9x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46-41 20-25  18.40-34 14-20  28.41-37 27-32  38.26x17 12x21  48.22x 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42-37 13-18  19.45-40 20-24  29.38x18 12x41  39.28-22 18-2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29-24 19x30  20.29x20 25x14  30.36x47 13-18  40.38-33 20-24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Thijssen,K.              - Clerc,R.                  1-1   09-05-2003  1.38/1.31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 xml:space="preserve">WK 2003          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7-22   9.37-32  7-12  17.38-33 21-26  25.37-31 26x37  33.48-43 13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28x17 12x21  10.43-38 19-23  18.42-38 18-23  26.42x22 21-26  34.22x13  9x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31-26  7-12  11.49-43 20-24  19.44-40  6-11  27.34-29 23x34  35.34-29 18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26x17 12x21  12.34-29 23x34  20.40-34 11-17  28.40x20 15x24  36.29x18 12x3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37-31  1- 7  13.40x20 15x24  21.47-42 17-21  29.36-31 26x37  37.38x27  4- 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1-27 21x32  14.33-28 14-19  22.50-44 12-18  30.32x41  8-12  38.43-38  9-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38x27 11-17  15.46-41 10-14  23.44-40 10-15  31.39-34 14-20  39.41-37 20-2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41-37 17-21  16.41-37  5-10  24.27-22 18x27  32.43-39  2- 7  40.37-32  3- 8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Valneris,G.              - Andall,A.                 2-0   09-05-2003  2.04/2.17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 xml:space="preserve">WK 2003          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7-21  12.41x32 11-17  23.27x18 12x32  34.41-37 14-20  45.28-23 21-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34-30 20-25  13.46-41 18-23  24.37x28  7-11  35.28-23 13-18  46.37-32 27x3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30-24 19x30  14.28x19 14x23  25.38-32  2- 8  36.49-44  9-13  47.33x42 15-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35x24 21-26  15.33-29 10-14  26.43-38 16-21  37.40-34 22-27  48.24x15 13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40-34 11-17  16.29x18 13x31  27.34-29 10-14  38.38-32 27x38  49.44-40 19x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45-40  6-11  17.36x27 14-19  28.40-34 21-26  39.33x42 17-21  50.29-24 12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37-32 26x37  18.24x13  9x18  29.45-40 17-22  40.39-33  4- 9  51.24-20 26-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42x31  1- 6  19.42-37  3- 9  30.28x17 11x22  41.42-38  9-14  52.20x 9 31-3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50-45 17-21  20.39-33  8-13  31.29-24  6-11  42.33-28 14-19  53.15-10 18-2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47-42 21-26  21.44-39  5-10  32.32-28 11-17  43.23x14 20x 9  54.42-37 17-2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2-27 26x37  22.32-28 18-22  33.34-29  8-12  44.38-33  9-14  55.10- 5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 Unicode MS"/>
      <w:color w:val="000000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7:33:00Z</dcterms:created>
  <dc:creator>Active Creations</dc:creator>
  <dc:description/>
  <dc:language>en-US</dc:language>
  <cp:lastModifiedBy>Active Creations</cp:lastModifiedBy>
  <dcterms:modified xsi:type="dcterms:W3CDTF">2003-05-09T17:33:00Z</dcterms:modified>
  <cp:revision>2</cp:revision>
  <dc:subject/>
  <dc:title>Jansen,G</dc:title>
</cp:coreProperties>
</file>