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dall,A.         - Thijssen,K.      0-2   10-05-2003  2.02/2.0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12.50-44 14-19  23.32-28  3- 8  34.30x19 13x24  45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12-18  13.47-42 10-14  24.27-22 18x27  35.45-40  6-11  46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3-38  7-12  14.32-27  4- 9  25.28-23 19x28  36.42-37 18-23  47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9-43  1- 7  15.37-32 17-21  26.33x31 24x33  37.27-22  9-13  48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9-23  16.26x17 11x31  27.39x28 20-24  38.40-34 23-29  49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7.36x27 12-17  28.40-34 13-18  39.34x23 24-30  50.32-28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22x33  18.41-37  8-12  29.44-39 14-20  40.35x24 20x27  51.28x26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x19 13x24  19.46-41 17-22  30.37-32  8-13  41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 9-13  20.41-36 22x31  31.31-27  2- 8  42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8-33 10-14  21.36x27  7-11  32.34-30 17-22  43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5-10  22.34-29 11-17  33.28x17 12x21  44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c,R.          - Jansen,G.        1-1   10-05-2003  1.56/1.52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11.32x21 16x27  21.40-35 19x30  31.27x 9  8-13  41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-28 11-17  12.50-44 14-19  22.35x24  9-14  32. 9x18 12x34  42.27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3.40-35 19x30  23.36-31  3- 9  33.37-32  2- 8  43.22-1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9-23  14.35x24 10-14  24.46-41 11-16  34.31-27 30-35  44.18x 7 11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34  15.44-40 17-22  25.44-40 14-19  35.39x30 25x34  4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4  16.38-32 27x38  26.40-35 19x30  36.36-31 20-24  46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20-25  17.43x32 14-20  27.35x24  9-14  37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 5-10  18.42-38  9-14  28.48-43  1- 6  38.38x4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40 22-27  19.49-44  4- 9  29.41-36 14-19  39.31-2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x22 18x27  20.47-42 14-19  30.32-27 19x30  40.42-38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jin,W.        - Heusdens,R.       1-1   10-05-2003  2.10/2.1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2.49-43  7-12  23.29x20 14x25  34.27-22 18x27  4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3.34-29 23x34  24.45-40 19-24  35.31x22  8-12  46.27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4.39x30 20-25  25.40-34 13-19  36.17x 8 13x 2  47.39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5.44-39 25x34  26.44-39 18-23  37.43-39 20-25  48.33x4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4-19  16.40x29 17-22  27.41-36  8-13  38.39-34  9-14  49.28-2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7.28x17 11x31  28.37-31 26x37  39.36-31  3- 8  50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 9-14  18.36x27 14-20  29.42x31  2- 8  40.31-27 11-17  51.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-32 16-21  19.50-44  4- 9  30.34-30 25x34  41.22x11  6x17  52.3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3-38 18-23  20.33-28 10-14  31.39x30 15-20  42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12-18  21.39-33  1- 7  32.28-22 12-18  43.30x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-26  22.47-41 20-24  33.22-17  7-11  44.32-28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jbrands,T.      - Koifman,I.         1-1   10-05-2003  1.28/1.0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9.31x22 17x19  17.41-37  5-10  25.41-36 24-29  33.39x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0.30-25 19-23  18.36-31 20-24  26.39-33 17-22  34.50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1.46-41 14-19  19.29x20 15x24  27.28x17 11x31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7  12.25x14  9x20  20.43-38 11-17  28.33x24  8-12  36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 8-12  13.33-28 23x32  21.40-35 18-23  29.36x27 23-28  37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14.37x28  4- 9  22.31-27 12-18  30.32x23 18x20  38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23-28  15.45-40 10-14  23.34-30  7-11  31.44-39 20-25  39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x23 22-27  16.38-32  2- 8  24.47-41  1- 6  32.49-43 25x34  4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- Tsjizjow,A.        0-2   10-05-2003  2.02/2.03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33x22 16-21  23.33-28  6-11  34.48-43  3- 9  45.38-32 3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27x16 18x36  24.34-30 11-17  35.39-33 24-30  46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4.41-37 14-19  25.40-34 20-24  36.35x24 19x30  47.29-2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5.39-33 10-14  26.30-25 24-29  37.28x19 13x24  48.27-2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 2- 7  16.46-41 19-23  27.42-37 29x40  38.33-28 18-23  49.22x33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17.37-32 14-19  28.35x44 17-21  39.28x19 24x13  5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x27 11-17  18.41-37 13-18  29.44-40 15-20  40.43-39  8-12  51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3-38 19-23  19.32-27  5-10  30.40-35 20-24  41.37-31 12-18  52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9-43 17-21  20.37-32 10-14  31.45-40 14-20  42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-31 21x32  21.44-39  9-13  32.25x14  9x20  43.31-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23-28  22.43-38  4- 9  33.50-45 20-25  44.26x17 28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twarg,A.       - Valneris,G.         1-1   10-05-2003  1.53/1.5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41-37  9-13  21.31-26 27-31  31.38x29 12-18  41.42-38 4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2.40-34  4- 9  22.36x27 22x31  32.49-44 11-17  42.26-21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2-17  13.45-40 17-21  23.30-25 10-14  33.43-38  2- 8  43.21-16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6-11  14.26x17 11x22  24.34-29 23x34  34.45-40 17-21  44.16-11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1- 6  15.37-31 19-23  25.39x30 18-23  35.26x17 19-23  45.11- 7 4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16.35-30 14-19  26.44-40  5-10  36.37x26 23x45  46. 7- 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22-27  17.40-35  6-11  27.50-45 23-28  37.44-40 45x34  47. 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x21 16x27  18.42-37 12-17  28.33x22 17x28  38.30x39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x22 18x27  19.48-42 20-24  29.40-34  8-12  39.39x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-29 13-18  20.29x20 15x24  30.34-29 24x33  40.17x19 14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,N.           - Ba,B.              2-0   10-05-2003  1.59/2.0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11.46-41  2- 8  21.45-40 11-17  31.37-31 11-17  41.24-2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21-26  12.47-42  1- 6  22.40-34  7-11  32.42-37  3- 9  42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40 11-17  13.34-29 23x34  23.33-29 17-21  33.49-44 23-28  43.20-1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 6-11  14.39x30  4-10  24.38-33 21x32  34.30-25 18-23  44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26x37  15.32-27 19-24  25.37x17 11x22  35.37-32 28x37  45.35x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3  16.30x19 14x23  26.31-26 14-20  36.31x42 12-18  46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4x23  17.25x14 10x19  27.42-38 20-24  37.33-29 24x33  47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4 10-14  18.35-30  5-10  28.29x20 15x24  38.38x29 23-28  48.4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5 13-19  19.40-35 17-22  29.48-42  6-11  39.34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 8-13  20.44-39 10-14  30.41-37  9-14  40.29-24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ev,A.       - Buzhinski,E.       1-1   10-05-2003  2.40/2.1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3.39-33 12-18  25.39x30 12-18  37.37-32 18-23  49. 9- 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4.44-39  5-10  26.45-40  2- 8  38.32-28 23x32  50. 4-13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5.50-44  7-12  27.40-35  8-13  39.38x18 13x22  51.13-30 16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6-21  16.34-29 19-24  28.46-41 15-20  40.41-37  8-13  52.25-2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5-30 20-25  17.29x20 25x14  29.42-37 20-24  41.43-38 13-18  53.20-1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21-26  18.40-34 14-19  30.49-44  1- 7  42.48-42 18-23  54.30-1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19.35-30 10-14  31.44-40  4-10  43.37-32 23-28  55.13-22 3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x28 26x37  20.44-40  8-13  32.40-34 10-15  44.32x23 19x39  56.22-31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x32 13-19  21.30-24 19x30  33.34-29  3- 8  45.30x10  9-14  57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0-24 19x30  22.34x25 13-19  34.29x20 15x24  46.10x19 39-44  58.26-3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3 18x29  23.40-34 18-23  35.32-28 17-22  47.19-14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3x35 14-19  24.34-29 23x34  36.28x17 11x22  48.14- 9 49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enebileg,D.     - Getmanski,A.     0-2   10-05-2003  1.44/1.4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9.31x22 17x39  17.41-37 20-24  25.43-38 18-23  33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0.44x33 20-25  18.29x20 15x24  26.34-30 20-25  34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1  7-11  11.50-44 25x34  19.45-40 10-15  27.49-43 25x34  35.27x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9-23  12.40x29 14-20  20.40-34 14-20  28.39x30  4- 9  36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3.43-39 10-14  21.47-41 11-17  29.44-39 17-21  37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9-14  14.48-43  5-10  22.37-31  7-1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29 23x34  15.37-32  1- 7  23.41-37 13-19  31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x30 21-27  16.32-28  3- 9  24.38-32  9-13  32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jofang,J.        - Veytsman,V.       1-1   10-05-2003  2.13/2.0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13.30-25 23x34  25.47-42  4- 9  37.39-34  9-14  49.26x1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1-17  14.40x29 14-20  26.41-37  8-13  38.33-28 13-19  50.29x2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 6-11  15.25x14 10x19  27.43-38  2- 8  39.28-22 17x28  51.17x28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 1- 6  16.46-41  5-10  28.49-44 14-20  40.26x17 24-29  52.20-1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16-21  17.35-30 19-24  29.39-34 18-23  41.36-31 29x40  53. 8- 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18.30x19 13x33  30.29x18 12x23  42.45x34  8-13  54.42-37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3x24  19.39x28 22x33  31.48-43  7-12  43.31-26 14-20  55. 3-1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2 14-19  20.38x29 10-14  32.44-40 12-18  44.17-11  6x17  56.34x23 3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 9-13  21.42-38 11-16  33.31-27 20-24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-30 20-25  22.37-31 14-19  34.34-29 23x34  46.32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23.44-39  3- 9  35.40x20 15x24  47.12- 8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3-29 19-23  24.38-33  9-14  36.43-39 19-23  48.38x29 16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