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/>
      </w:pPr>
      <w:r>
        <w:rPr/>
        <w:t>9</w:t>
      </w:r>
      <w:r>
        <w:rPr>
          <w:vertAlign w:val="superscript"/>
        </w:rPr>
        <w:t>e</w:t>
      </w:r>
      <w:r>
        <w:rPr/>
        <w:t xml:space="preserve"> ronde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 xml:space="preserve">Heusdens,R.   - Schwarzman,A.   1-1   12-05-2003  2.21/2.16 WK 2003          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2  12.42-38  8-12  23.45-40 10-14  34.41-36 28-33  45.42-38 24-2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28x17 12x21  13.50-45  4- 9  24.40-34 13-19  35.39x28 17-21  46.34x23 18x2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4-30  7-12  14.47-42  2- 8  25.34-29 23x34  36.37-32 20-25  47.27-22 12-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30-25 11-17  15.49-44 22-28  26.39x30 19-23  37.36-31 25x34  48.22x11 16x 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1-26  6-11  16.33x22 17x28  27.44-39  6-11  38.31-26  3- 8  49.28-22 25-3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40-34 19-23  17.26x17 11x22  28.38-32 14-20  39.26x17 12x21  50.22-18 30-3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5-30  1- 6  18.34-29 23x34  29.25x14  9x20  40.35-30 34x25  51.18-13 35-4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45-40 13-19  19.40x29 20-24  30.32-27 22x31  41.28-23  8-12  52.13- 9 40-4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40-35  9-13  20.29x20 15x24  31.36x27  8-13  42.23x34 13-19  53. 9- 3 21-2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44-40 18-22  21.32x23 19x28  32.42-38 11-17  43.38-33  5-10  54. 3-1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38-32 12-18  22.30x19 14x23  33.48-42 23-29  44.33-28 19-24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 xml:space="preserve">Getmanski,A.   - Ndjofang,J.    1-1   12-05-2003  2.13/2.02 WK 2003          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8-23  12.31x22  5-10  23.50-45  2- 8  34.32x41 12-18  45.32-28 17-2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8-32 12-18  13.46-41 12-17  24.39-34 24-30  35.38-33  9-14  46.27-22 18x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43-38 17-21  14.45-40 16-21  25.35x24 19x39  36.41-37 14-19  47.31x22 21-2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31-27  7-12  15.40-34 14-20  26.43x34 20-24  37.48-43 15-20  48.28-23 12-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49-43 20-24  16.34-30 21-26  27.40-35 24-30  38.27-21 16x27  49.22x11 16x 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7-31 21-26  17.30-25 10-14  28.35x24 14-20  39.22x31 11-17  50.23-18  7-1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4-29 23x34  18.44-40 17-21  29.25x14  9x40  40.37-32  6-11  51.29-23  3- 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40x20 26x37  19.36-31 11-16  30.45x34  4- 9  41.43-38 11-16  52.18-12 11-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42x31 15x24  20.31-27  8-12  31.37-31 26x37  42.32-27 19-23  53.12x21 26x1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41-37 10-15  21.47-42  6-11  32.42x31 21-26  43.28x19 13x2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lang w:val="en-GB"/>
        </w:rPr>
        <w:t>11.27-22 18x27  22.41-36  1- 6  33.33-29 26x37  44.38-32  8-12</w:t>
      </w:r>
    </w:p>
    <w:p>
      <w:pPr>
        <w:pStyle w:val="Onbewerktetekst"/>
        <w:rPr>
          <w:lang w:val="en-GB"/>
        </w:rPr>
      </w:pPr>
      <w:r>
        <w:rPr>
          <w:lang w:val="en-GB"/>
        </w:rPr>
      </w:r>
    </w:p>
    <w:p>
      <w:pPr>
        <w:pStyle w:val="Onbewerktetekst"/>
        <w:rPr>
          <w:lang w:val="en-GB"/>
        </w:rPr>
      </w:pPr>
      <w:r>
        <w:rPr>
          <w:lang w:val="en-GB"/>
        </w:rPr>
        <w:t xml:space="preserve">Tsjizjow,A.    - Georgiev,A.    1-1   12-05-2003  1.40/1.50 WK 2003                 </w:t>
      </w:r>
    </w:p>
    <w:p>
      <w:pPr>
        <w:pStyle w:val="Onbewerktetekst"/>
        <w:rPr/>
      </w:pPr>
      <w:r>
        <w:rPr>
          <w:rFonts w:eastAsia="Courier New"/>
          <w:lang w:val="en-GB"/>
        </w:rPr>
        <w:t xml:space="preserve">   </w:t>
      </w:r>
      <w:r>
        <w:rPr/>
        <w:t>1.32-28 17-22   9.39-33 10-14  17.34-29 23x34  25.38-33  4- 9  33.44-40 11-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28x17 12x21  10.44-39  5-10  18.40x29  2- 7  26.43-38 17-21  34.40-34 21-2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7-32  7-12  11.50-45 10-15  19.49-44 18-23  27.32-28 20-24  35.31-27  8-1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34-29  1- 7  12.31-27 11-17  20.29x18 12x23  28.29x20 14x25  36.27-22 18x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40-34 19-23  13.36-31 21-26  21.46-41  7-12  29.33-29 19-23  37.37-31 26x3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45-40 14-19  14.41-36 26x37  22.41-37  9-14  30.28x19 13x33  38.42x11  6x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3-28 20-24  15.42x31  7-11  23.33-29 24x22  31.39x28 15-20  39.34-29 13-1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29x20 15x24  16.47-42 14-20  24.27x29 12-18  32.38-33 20-24  40.29x20 25x14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 xml:space="preserve">Thijssen,K.    - Sijbrands,T.    1-1  12-05-2003  1.44/1.43 WK 2003          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8-23   9.35x24 21-26  17.40-35 19x30  25.35x24  9-14  33.22-18 13x3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3-29 23x32  10.37-32 26x37  18.35x24  9-14  26.44-40 14-19  34.37x 6  7-1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 xml:space="preserve">3.37x28 20-25  11.42x31 16-21  19.44-40  3- 9  27.40-35 19x30  35. </w:t>
      </w:r>
      <w:r>
        <w:rPr>
          <w:lang w:val="en-GB"/>
        </w:rPr>
        <w:t>6x17 12x21</w:t>
      </w:r>
    </w:p>
    <w:p>
      <w:pPr>
        <w:pStyle w:val="Onbewerkteteks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4.41-37 17-22  12.46-41 14-20  20.49-44 14-19  28.35x24  4- 9  36.32-28 20-24</w:t>
      </w:r>
    </w:p>
    <w:p>
      <w:pPr>
        <w:pStyle w:val="Onbewerkteteks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5.28x17 12x21  13.34-29 10-14  21.40-35 19x30  29.50-44  9-14  37.29x20 15x24</w:t>
      </w:r>
    </w:p>
    <w:p>
      <w:pPr>
        <w:pStyle w:val="Onbewerkteteks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6.38-32  7-12  14.41-37 11-16  22.35x24 10-14  30.44-40  6-11  38.39-33 30x39</w:t>
      </w:r>
    </w:p>
    <w:p>
      <w:pPr>
        <w:pStyle w:val="Onbewerkteteks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7.32-28  1- 7  15.47-42  5-10  23.45-40 14-19  31.40-34 14-19  39.43x34 21-27</w:t>
      </w:r>
    </w:p>
    <w:p>
      <w:pPr>
        <w:pStyle w:val="Onbewerkteteks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8.29-24 19x30  16.31-27 14-19  24.40-35 19x30  32.28-22 19x30  40.42-37 27-32</w:t>
      </w:r>
    </w:p>
    <w:p>
      <w:pPr>
        <w:pStyle w:val="Onbewerktetekst"/>
        <w:rPr>
          <w:lang w:val="en-GB"/>
        </w:rPr>
      </w:pPr>
      <w:r>
        <w:rPr>
          <w:lang w:val="en-GB"/>
        </w:rPr>
      </w:r>
    </w:p>
    <w:p>
      <w:pPr>
        <w:pStyle w:val="Onbewerktetekst"/>
        <w:rPr>
          <w:lang w:val="en-GB"/>
        </w:rPr>
      </w:pPr>
      <w:r>
        <w:rPr>
          <w:lang w:val="en-GB"/>
        </w:rPr>
        <w:t xml:space="preserve">Ba,B.           - Andall,A.      2-0   12-05-2003  2.31/2.32 WK 2003                 </w:t>
      </w:r>
    </w:p>
    <w:p>
      <w:pPr>
        <w:pStyle w:val="Onbewerktetekst"/>
        <w:rPr/>
      </w:pPr>
      <w:r>
        <w:rPr>
          <w:rFonts w:eastAsia="Courier New"/>
          <w:lang w:val="en-GB"/>
        </w:rPr>
        <w:t xml:space="preserve">   </w:t>
      </w:r>
      <w:r>
        <w:rPr/>
        <w:t>1.32-28 17-21  15.39-34 10-14  29.39-33 13-19  43.33x24 14-20  57.30-25 26-3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1-26 19-23  16.44-39  7-11  30.43-39  8-13  44.42-38 20x29  58. 2-24 31-3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28x19 14x23  17.50-44 21-26  31.36-31 12-18  45.44-39 11-17  59.24-47  9- 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26x17 12x21  18.37-32  2- 7  32.38-32 20-24  46.39-33 12-18  60.28-23  3-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37-32 10-14  19.41-37 17-22  33.31-27 17-22  47.33x24 16-21  61.23-19 17-2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5-30  7-12  20.28x17 12x21  34.28x17 21x12  48.27x16 18-22  62.35-30 22-4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0-25 14-19  21.29-23 18x29  35.42-38  6-11  49.38-33 22-27  63.30-24 44-35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25x14 19x10  22.34x23 19x28  36.47-42  3- 9  50.32x12 23x41  64.32-27 35-4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4-29 23x34  23.32x23  7-12  37.40-35  4-10  51.43-38 41-46  65.16-11 40-4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40x29 10-14  24.40-34 15-20  38.33-28  9-14  52.12- 7 46-37  66.27-22 49-3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45-40 14-19  25.44-40 20-25  39.48-43 10-15  53. 7- 2 37-31  67.11- 7 32x1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2.41-37  1- 7  26.49-44 11-17  40.34-30 25x34  54.38-32 31-36  68. 7- 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3.46-41 11-17  27.33-28 14-19  41.39x30 18-23  55.33-28 13-1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4.32-28  5-10  28.23x14  9x20  42.38-33 24-29  56.24x22 36x 9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 xml:space="preserve">Jansen,G.        - Samb,N.        1-1   12-05-2003  1.55/1.59 WK 2003          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lang w:val="en-GB"/>
        </w:rPr>
        <w:t>1.32-28 19-23  11.36-31 21-26  21.41-36  7-12  31.34x23  1- 7  41.29x20 15x24</w:t>
      </w:r>
    </w:p>
    <w:p>
      <w:pPr>
        <w:pStyle w:val="Onbewerkteteks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2.28x19 14x23  12.34-30 25x34  22.37-31 11-16  32.40-34 10-15  42.31-27 22x31</w:t>
      </w:r>
    </w:p>
    <w:p>
      <w:pPr>
        <w:pStyle w:val="Onbewerkteteks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3.37-32 10-14  13.40x29 26x37  23.31-26 13-19  33.33-29  3- 9  43.36x27  2- 8</w:t>
      </w:r>
    </w:p>
    <w:p>
      <w:pPr>
        <w:pStyle w:val="Onbewerkteteks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4.41-37 16-21  14.32x41  6-11  24.24x13  9x18  34.29-24  4-10  44.39-33 10-14</w:t>
      </w:r>
    </w:p>
    <w:p>
      <w:pPr>
        <w:pStyle w:val="Onbewerkteteks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5.47-41 21-26  15.41-37  5-10  25.44-40 15-20  35.34-29  9-13  45.44-39  8-13</w:t>
      </w:r>
    </w:p>
    <w:p>
      <w:pPr>
        <w:pStyle w:val="Onbewerkteteks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6.35-30 20-25  16.38-32 17-21  26.48-42 21-27  36.42-37 13-19  46.39-34 13-18</w:t>
      </w:r>
    </w:p>
    <w:p>
      <w:pPr>
        <w:pStyle w:val="Onbewerkteteks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7.32-28 23x32  17.46-41 12-17  27.32x21 16x27  37.24x13  8x28  47.34-30 18x38</w:t>
      </w:r>
    </w:p>
    <w:p>
      <w:pPr>
        <w:pStyle w:val="Onbewerkteteks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8.37x28 26x37  18.45-40 14-20  28.50-44 20-24  38.38-32 27x38  48.30x10 38-42</w:t>
      </w:r>
    </w:p>
    <w:p>
      <w:pPr>
        <w:pStyle w:val="Onbewerktetekst"/>
        <w:rPr/>
      </w:pPr>
      <w:r>
        <w:rPr>
          <w:rFonts w:eastAsia="Courier New"/>
          <w:lang w:val="en-GB"/>
        </w:rPr>
        <w:t xml:space="preserve">   </w:t>
      </w:r>
      <w:r>
        <w:rPr/>
        <w:t>9.41x32 17-21  19.42-38 18-22  29.29x20 25x14  39.43x23 14-20  49.10- 5 42-4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30-24 11-17  20.40-34 20-25  30.28-23 18x29  40.37-31 20-24</w:t>
      </w:r>
    </w:p>
    <w:p>
      <w:pPr>
        <w:pStyle w:val="Onbewerktetekst"/>
        <w:rPr/>
      </w:pPr>
      <w:r>
        <w:rPr/>
      </w:r>
    </w:p>
    <w:p>
      <w:pPr>
        <w:pStyle w:val="Onbewerktetekst"/>
        <w:rPr>
          <w:lang w:val="en-GB"/>
        </w:rPr>
      </w:pPr>
      <w:r>
        <w:rPr>
          <w:lang w:val="en-GB"/>
        </w:rPr>
        <w:t xml:space="preserve">Valneris,G.      - Clerc,R.       1-1   12-05-2003  1.50/1.27 WK 2003                 </w:t>
      </w:r>
    </w:p>
    <w:p>
      <w:pPr>
        <w:pStyle w:val="Onbewerkteteks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.32-28 17-22  10.44-40 21-26  19.40-34 12-18  28.40-34  8-13  37.38-32 11-16</w:t>
      </w:r>
    </w:p>
    <w:p>
      <w:pPr>
        <w:pStyle w:val="Onbewerkteteks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2.28x17 12x21  11.49-44 16-21  20.41-37  7-12  29.32-28 23x32  38.43-38 17-22</w:t>
      </w:r>
    </w:p>
    <w:p>
      <w:pPr>
        <w:pStyle w:val="Onbewerkteteks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3.37-32  7-12  12.47-41 21-27  21.46-41  4-10  30.37x28  2- 8  39.48-43 22x31</w:t>
      </w:r>
    </w:p>
    <w:p>
      <w:pPr>
        <w:pStyle w:val="Onbewerkteteks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4.34-29 19-23  13.31x22 18x27  22.34-29 10-15  31.45-40 17-22  40.32-28 23x32</w:t>
      </w:r>
    </w:p>
    <w:p>
      <w:pPr>
        <w:pStyle w:val="Onbewerkteteks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5.41-37 23x34  14.32x21 26x17  23.29x20 14x25  32.28x17 11x22  41.38x36</w:t>
      </w:r>
    </w:p>
    <w:p>
      <w:pPr>
        <w:pStyle w:val="Onbewerktetekst"/>
        <w:rPr/>
      </w:pPr>
      <w:r>
        <w:rPr>
          <w:rFonts w:eastAsia="Courier New"/>
          <w:lang w:val="en-GB"/>
        </w:rPr>
        <w:t xml:space="preserve">   </w:t>
      </w:r>
      <w:r>
        <w:rPr/>
        <w:t>6.40x29 14-19  15.37-32 20-24  24.44-40  9-14  33.41-37 19-2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45-40 10-14  16.29x20 15x24  25.35-30 25x34  34.37-32  6-1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50-45  5-10  17.34-29 10-15  26.39x30 19-23  35.32-27 22x3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40-34  1- 7  18.29x20 15x24  27.30-25 13-19  36.36x27 12-17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 xml:space="preserve">Koifman,I.       - Gantwarg,A.    1-1   12-05-2003  0.42/0.47 WK 2003          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2-28 17-21   9.29-24 20x29  17.37x17 12x21  25.29-23 18x29  33.33-28 22x3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3-29 21-26  10.33x24 19x30  18.40-34 26x37  26.33x35 21-27  34.38x40  6-1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9-33 16-21  11.34x25 17-22  19.41x32  5-10  27.32x21 26x17  35.40-34 11-1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4-39 11-16  12.28x17 11x22  20.46-41 10-14  28.45-40 12-18  36.43-38  7-1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>
          <w:lang w:val="en-GB"/>
        </w:rPr>
        <w:t>5.50-44  7-11  13.39-33  2- 7  21.41-37  8-12  29.40-34 14-19  37.42-37 11-16</w:t>
      </w:r>
    </w:p>
    <w:p>
      <w:pPr>
        <w:pStyle w:val="Onbewerkteteks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6.38-32 11-17  14.44-39 14-20  22.34-29 21-26  30.39-33 17-22  38.49-43  9-14</w:t>
      </w:r>
    </w:p>
    <w:p>
      <w:pPr>
        <w:pStyle w:val="Onbewerkteteks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7.42-38  6-11  15.25x14 10x19  23.35-30 16-21  31.37-32 19-23  39.43-39 14-19</w:t>
      </w:r>
    </w:p>
    <w:p>
      <w:pPr>
        <w:pStyle w:val="Onbewerkteteks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8.47-42  1- 6  16.32-27 21x32  24.30-24 19x30  32.34-29 23x34  40.39-33  4- 9</w:t>
      </w:r>
    </w:p>
    <w:p>
      <w:pPr>
        <w:pStyle w:val="Onbewerktetekst"/>
        <w:rPr>
          <w:lang w:val="en-GB"/>
        </w:rPr>
      </w:pPr>
      <w:r>
        <w:rPr>
          <w:lang w:val="en-GB"/>
        </w:rPr>
      </w:r>
    </w:p>
    <w:p>
      <w:pPr>
        <w:pStyle w:val="Onbewerktetekst"/>
        <w:rPr>
          <w:lang w:val="en-GB"/>
        </w:rPr>
      </w:pPr>
      <w:r>
        <w:rPr>
          <w:lang w:val="en-GB"/>
        </w:rPr>
        <w:t xml:space="preserve">Veytsman,V       - Milshin,V      1-1   12-05-2003  2.00/2.08 WK 2003                 </w:t>
      </w:r>
    </w:p>
    <w:p>
      <w:pPr>
        <w:pStyle w:val="Onbewerktetekst"/>
        <w:rPr/>
      </w:pPr>
      <w:r>
        <w:rPr>
          <w:rFonts w:eastAsia="Courier New"/>
          <w:lang w:val="en-GB"/>
        </w:rPr>
        <w:t xml:space="preserve">   </w:t>
      </w:r>
      <w:r>
        <w:rPr/>
        <w:t>1.32-28 19-23  12.37-32 26x37  23.40-34  8-13  34.42-37 20-24  45.33-29 24x3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28x19 14x23  13.32x41 11-17  24.47-42 11-17  35.48-42 11-16  46.30-24 19x3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7-32 10-14  14.40-34  7-11  25.34-29 13-19  36.49-44 17-21  47.28x 8 31-3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41-37 14-19  15.45-40 17-22  26.29-23 18x29  37.37-32 12-17  48.35x24 36-4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46-41  5-10  16.28x17 11x22  27.33x13  9x18  38.33-28  7-12  49.32-27  7-1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4-29 23x34  17.41-37  1- 7  28.39-33  4- 9  39.44-39  3- 8  50. 8x17 41-46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9x30 10-14  18.37-32 18-23  29.35-30  7-11  40.42-37 18-23  51.17-11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44-39 17-21  19.50-45  6-11  30.45-40  2- 7  41.39-33  8-1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2-27 21x32  20.30-25 23-29  31.40-35  9-13  42.27-22 21-2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37x28 16-21  21.34x23 19x37  32.31-27 22x31  43.22x11 16x 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>
          <w:lang w:val="en-GB"/>
        </w:rPr>
        <w:t>11.41-37 21-26  22.42x31 13-18  33.36x27 13-19  44.43-39 12-18</w:t>
      </w:r>
    </w:p>
    <w:p>
      <w:pPr>
        <w:pStyle w:val="Onbewerktetekst"/>
        <w:rPr>
          <w:lang w:val="en-GB"/>
        </w:rPr>
      </w:pPr>
      <w:r>
        <w:rPr>
          <w:lang w:val="en-GB"/>
        </w:rPr>
      </w:r>
    </w:p>
    <w:p>
      <w:pPr>
        <w:pStyle w:val="Onbewerktetekst"/>
        <w:rPr/>
      </w:pPr>
      <w:r>
        <w:rPr/>
        <w:t xml:space="preserve">Buzhinski,E      - Erdenebileg,D.  1-1   12-05-2003  2.45/2.57 WK 2003                 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1.33-29 18-22  16.35-30 20-25  31.48-43 21-26  46.40-35 21-26  61.23x12 17x 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2.32-27 13-18  17.31-27 22x31  32.46-41 22-27  47.38-32  4- 9  62.32-28 21-27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3.37-32  9-13  18.26x37 17-22  33.32x21 26x17  48.32-28  9-13  63.24-19 15-20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4.31-26 22x31  19.49-43 22-27  34.33-28 23x32  49.23-18 13x24  64.28-23 27-32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5.26x37 17-22  20.32x21 16x27  35.37x28 10-14  50.18x27 17-21  65.23-18 20-24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6.39-33 11-17  21.37-32 14-19  36.38-32 18-22  51.37-32  8-12  66.19x30 32-38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7.36-31  6-11  22.32x21 23-28  37.39-33 14-20  52.27-22 12-17  67.30-24 38-43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8.32-28 16-21  23.33x22 18x16  38.41-37  7-11  53.22x11 16x 7  68.24-19 43-49</w:t>
      </w:r>
    </w:p>
    <w:p>
      <w:pPr>
        <w:pStyle w:val="Onbewerktetekst"/>
        <w:rPr/>
      </w:pPr>
      <w:r>
        <w:rPr>
          <w:rFonts w:eastAsia="Courier New"/>
        </w:rPr>
        <w:t xml:space="preserve">   </w:t>
      </w:r>
      <w:r>
        <w:rPr/>
        <w:t>9.31-26 21-27  24.39-33  5-10  39.43-38 11-16  54.34-30 25x23  69.18-13  8-1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0.38-32 27x38  25.50-44 12-18  40.47-41 16-21  55.28x30 20-25  70.13- 9 49-1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1.43x32 11-16  26.44-39 18-22  41.28-23  1- 7  56.30-24  2- 8  71.36-31 26x3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2.37-31  3- 9  27.38-32 13-18  42.41-36  7-11  57.45-40  8-13  72. 9- 3 37-4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3.44-39 19-23  28.43-38 19-23  43.23-18 22-28  58.40-34  7-12  73. 3x1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4.28x19 14x23  29.41-37  9-13  44.32x23 13x22  59.33-28 12-1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5.42-38 10-14  30.30-24 16-21  45.24-19 11-16  60.28-23 13-18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6:50:00Z</dcterms:created>
  <dc:creator>hb</dc:creator>
  <dc:description/>
  <dc:language>en-US</dc:language>
  <cp:lastModifiedBy>Active Creations</cp:lastModifiedBy>
  <cp:lastPrinted>2003-05-12T17:43:00Z</cp:lastPrinted>
  <dcterms:modified xsi:type="dcterms:W3CDTF">2003-05-12T16:50:00Z</dcterms:modified>
  <cp:revision>2</cp:revision>
  <dc:subject/>
  <dc:title>9e ronde</dc:title>
</cp:coreProperties>
</file>