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WORLD  CADETS   CHAMPIONSHIP 2006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Round № 1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>1 July 2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1.</w:t>
        <w:tab/>
        <w:t>R.Bhadur- Ts.Khashchuluun</w:t>
        <w:tab/>
        <w:t>0-2</w:t>
        <w:tab/>
        <w:t>0.10-0.5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.3329 1722</w:t>
        <w:tab/>
        <w:tab/>
        <w:t>2.3933 1117</w:t>
        <w:tab/>
        <w:tab/>
        <w:t>3.3228 0611</w:t>
        <w:tab/>
        <w:tab/>
        <w:t>4.3732 1923</w:t>
        <w:tab/>
        <w:tab/>
        <w:t>5.2819 142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924 2029</w:t>
        <w:tab/>
        <w:tab/>
        <w:t>7.3324 2328</w:t>
        <w:tab/>
        <w:tab/>
        <w:t>8.3223 1820</w:t>
        <w:tab/>
        <w:tab/>
        <w:t>9.3429 1014</w:t>
        <w:tab/>
        <w:tab/>
        <w:t>10.4034 202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1.3530 1420</w:t>
        <w:tab/>
        <w:t>12.3833 1319</w:t>
        <w:tab/>
        <w:t>13.4540 1924</w:t>
        <w:tab/>
        <w:t>14.3019 2227</w:t>
        <w:tab/>
        <w:t>15.3122 173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6.4035 0510</w:t>
        <w:tab/>
        <w:t>17.3524 0914</w:t>
        <w:tab/>
        <w:t>18.3631 1434</w:t>
        <w:tab/>
        <w:t>19.2419 1117</w:t>
        <w:tab/>
        <w:t>20.4238 0309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1.3833 0106</w:t>
        <w:tab/>
        <w:t>22.3328 0914</w:t>
        <w:tab/>
        <w:t>23.2823 3440</w:t>
        <w:tab/>
        <w:t xml:space="preserve">24.4435 2530 </w:t>
        <w:tab/>
        <w:t>25.3524 2018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26.4339 1423 </w:t>
        <w:tab/>
        <w:t xml:space="preserve">27.3934 2329 </w:t>
        <w:tab/>
        <w:t>28.3423 1829</w:t>
        <w:tab/>
        <w:t>29.4137 1218</w:t>
        <w:tab/>
        <w:t>30.3732 1823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31.4842 0812</w:t>
        <w:tab/>
        <w:t xml:space="preserve">32.4238 1218 </w:t>
        <w:tab/>
        <w:t>33.4742 0712</w:t>
        <w:tab/>
        <w:t>34.4237 1722</w:t>
        <w:tab/>
        <w:t>35.3227 1217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36.3732 2228</w:t>
        <w:tab/>
        <w:t>37.3126 2837</w:t>
        <w:tab/>
        <w:t>38.4944 0207</w:t>
        <w:tab/>
        <w:t>39.4440 2923</w:t>
        <w:tab/>
        <w:t>40.3829 234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41.5044 0711</w:t>
        <w:tab/>
        <w:t>42.4439 3741</w:t>
        <w:tab/>
        <w:t>43.4637 1721</w:t>
        <w:tab/>
        <w:t>44.2617 1142</w:t>
        <w:tab/>
        <w:t>45.3934 4248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46.3429 4842</w:t>
        <w:tab/>
        <w:t>47.2923 1829</w:t>
        <w:tab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2.</w:t>
        <w:tab/>
        <w:t xml:space="preserve">A.Tolchikov-G.Gerelbold   </w:t>
        <w:tab/>
        <w:t xml:space="preserve">2-0 </w:t>
        <w:tab/>
        <w:t>1.58-2.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329 1923</w:t>
        <w:tab/>
        <w:tab/>
        <w:t>2.3530 2025</w:t>
        <w:tab/>
        <w:tab/>
        <w:t>3.4035 1419</w:t>
        <w:tab/>
        <w:t xml:space="preserve"> </w:t>
        <w:tab/>
        <w:t xml:space="preserve">4.44-40 1015 </w:t>
        <w:tab/>
        <w:t>5.3133 051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4238 1722</w:t>
        <w:tab/>
        <w:t>7.5044 1117</w:t>
        <w:tab/>
        <w:tab/>
        <w:t>8.3024 1730</w:t>
        <w:tab/>
        <w:tab/>
        <w:t>9.1930 3524</w:t>
        <w:tab/>
        <w:tab/>
        <w:t>10.0711 3228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1.2332 3728</w:t>
        <w:tab/>
        <w:t>12.0107 4137</w:t>
        <w:tab/>
        <w:t>13.1420 4641</w:t>
        <w:tab/>
        <w:t>14.3732 1419</w:t>
        <w:tab/>
        <w:t>15.4035 193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6.3524 0910</w:t>
        <w:tab/>
        <w:t>17.4440 0309</w:t>
        <w:tab/>
        <w:t>18.4742 2227</w:t>
        <w:tab/>
        <w:t>19.3122 1827</w:t>
        <w:tab/>
        <w:t>20.3221 172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4137 1117</w:t>
        <w:tab/>
        <w:t xml:space="preserve">22.3832 1722 </w:t>
        <w:tab/>
        <w:t>23.2817 1221</w:t>
        <w:tab/>
        <w:t>24.3228 0712</w:t>
        <w:tab/>
        <w:t>25.4338 141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4035 1920</w:t>
        <w:tab/>
        <w:t>27.3524 0914</w:t>
        <w:tab/>
        <w:t>28.4540 1819</w:t>
        <w:tab/>
        <w:t>29.4035 1930</w:t>
        <w:tab/>
        <w:t>30.3524 193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2413 0819</w:t>
        <w:tab/>
        <w:t>32.3631 1924</w:t>
        <w:tab/>
        <w:t>33.3732 2637</w:t>
        <w:tab/>
        <w:t>34.1231 0208</w:t>
        <w:tab/>
        <w:t>35.1944 04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4842 0913</w:t>
        <w:tab/>
        <w:t>37.4237 0611</w:t>
        <w:tab/>
        <w:t>38.3127 2126</w:t>
        <w:tab/>
        <w:t>39.4440 2721</w:t>
        <w:tab/>
        <w:t>40.2116 182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2611 1706</w:t>
        <w:tab/>
        <w:t>42.2116 1812</w:t>
        <w:tab/>
        <w:t>43.3832 1218</w:t>
        <w:tab/>
        <w:t>44.2611 1406</w:t>
        <w:tab/>
        <w:t>45.2817 081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3227 1319</w:t>
        <w:tab/>
        <w:t>47.3731 2631</w:t>
        <w:tab/>
        <w:t>48.2722 1823</w:t>
        <w:tab/>
        <w:t>49.2913 1928</w:t>
        <w:tab/>
        <w:t>50.3442 243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238 3035</w:t>
        <w:tab/>
        <w:t>52.3833 3544</w:t>
        <w:tab/>
        <w:t>53.3950 2024</w:t>
        <w:tab/>
        <w:t>54.1712 2430</w:t>
        <w:tab/>
        <w:t>55.3929 303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.1208 3540</w:t>
        <w:tab/>
        <w:t>57.0802 4045</w:t>
        <w:tab/>
        <w:t>58.3328 1520</w:t>
        <w:tab/>
        <w:t>59.0235 0611</w:t>
        <w:tab/>
        <w:t>60.282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3.</w:t>
        <w:tab/>
        <w:t>S.Stapper- N.Gulyaev</w:t>
        <w:tab/>
        <w:tab/>
        <w:t>1-1</w:t>
        <w:tab/>
        <w:t>1.43-1.4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228 1721</w:t>
        <w:tab/>
        <w:t xml:space="preserve"> </w:t>
        <w:tab/>
        <w:t>2.3732 1117</w:t>
        <w:tab/>
        <w:t xml:space="preserve"> </w:t>
        <w:tab/>
        <w:t>3.3126 0711</w:t>
        <w:tab/>
        <w:tab/>
        <w:t>4.3631 1923</w:t>
        <w:tab/>
        <w:tab/>
        <w:t>5.2819 142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328 2127</w:t>
        <w:tab/>
        <w:tab/>
        <w:t xml:space="preserve">7.3122 1827 </w:t>
        <w:tab/>
        <w:t xml:space="preserve">8.2819 1324 </w:t>
        <w:tab/>
        <w:t xml:space="preserve">9.3221 1627 </w:t>
        <w:tab/>
        <w:t>10.3933 010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4439 1014 </w:t>
        <w:tab/>
        <w:t>12.5044 0913</w:t>
        <w:tab/>
        <w:t xml:space="preserve">13.3328 0409 </w:t>
        <w:tab/>
        <w:t>14.3833 1116</w:t>
        <w:tab/>
        <w:t>15.3429 071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4034 1722 </w:t>
        <w:tab/>
        <w:t>17.2817 1221</w:t>
        <w:tab/>
        <w:t>18.2617 1122</w:t>
        <w:tab/>
        <w:t xml:space="preserve">19.4238 1419 </w:t>
        <w:tab/>
        <w:t>20.3832 273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.3342 2433 </w:t>
        <w:tab/>
        <w:t xml:space="preserve">22.3917 0207 </w:t>
        <w:tab/>
        <w:t>23.4137 0711</w:t>
        <w:tab/>
        <w:t xml:space="preserve">24.1712 0817 </w:t>
        <w:tab/>
        <w:t>25.4641 051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4439 1014</w:t>
        <w:tab/>
        <w:t>27.3933 1722</w:t>
        <w:tab/>
        <w:t>28.4238 1318</w:t>
        <w:tab/>
        <w:t xml:space="preserve">29.4136 0913 </w:t>
        <w:tab/>
        <w:t>30.3731 111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1.3832 2227 </w:t>
        <w:tab/>
        <w:t>32.3223 1430</w:t>
        <w:tab/>
        <w:t>33.3524 2029</w:t>
        <w:tab/>
        <w:t>34.4339 0611</w:t>
        <w:tab/>
        <w:t>35.4843 030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3126 1419</w:t>
        <w:tab/>
        <w:t>37.3621 1520</w:t>
        <w:tab/>
        <w:t>38.3127 0812</w:t>
        <w:tab/>
        <w:t>39.4540 1318</w:t>
        <w:tab/>
        <w:t>40.4338 1117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1.3933 1924 </w:t>
        <w:tab/>
        <w:t xml:space="preserve">42.4035 2934 </w:t>
        <w:tab/>
        <w:t xml:space="preserve">43.3328 2025 </w:t>
        <w:tab/>
        <w:t xml:space="preserve">44.4943 2430 </w:t>
        <w:tab/>
        <w:t>45.3524 354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.</w:t>
        <w:tab/>
        <w:t>B.Dulguun - Fedin S</w:t>
        <w:tab/>
        <w:tab/>
        <w:t>0-2</w:t>
        <w:tab/>
        <w:t>1.45-1.3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3329 1621</w:t>
        <w:tab/>
        <w:t>2. 3933 2126</w:t>
        <w:tab/>
        <w:t>3. 4439 1722</w:t>
        <w:tab/>
        <w:t>4. 5044  1117</w:t>
        <w:tab/>
        <w:t>5.3228  202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3832 1520</w:t>
        <w:tab/>
        <w:t>7. 4238 1015</w:t>
        <w:tab/>
        <w:t>8. 4742 0510</w:t>
        <w:tab/>
        <w:t>9. 3227  1923</w:t>
        <w:tab/>
        <w:t>10.2819 142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2524 2029</w:t>
        <w:tab/>
        <w:t xml:space="preserve">12.3324 2328 </w:t>
        <w:tab/>
        <w:t>13.3833 0714</w:t>
        <w:tab/>
        <w:t>14.3430  2534</w:t>
        <w:tab/>
        <w:t>15.4029 010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4440 1014</w:t>
        <w:tab/>
        <w:t>17.4034 1420</w:t>
        <w:tab/>
        <w:t>18.4338 1116</w:t>
        <w:tab/>
        <w:t>19.4540  1721</w:t>
        <w:tab/>
        <w:t>20.3530 214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4938 1621</w:t>
        <w:tab/>
        <w:t>22.3025 0914</w:t>
        <w:tab/>
        <w:t>23.4035 2127</w:t>
        <w:tab/>
        <w:t>24.3430  0409</w:t>
        <w:tab/>
        <w:t>25.3934 233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3443 1823</w:t>
        <w:tab/>
        <w:t>27.2918 202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5.</w:t>
        <w:tab/>
        <w:t>P.Steijlen- Ya.Chardagnamjil  0-2     1.56-1.4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328 1923</w:t>
        <w:tab/>
        <w:tab/>
        <w:t>2.2819 1423</w:t>
        <w:tab/>
        <w:t xml:space="preserve"> </w:t>
        <w:tab/>
        <w:t>3. 3732 1014</w:t>
        <w:tab/>
        <w:t>4.4137 1319</w:t>
        <w:tab/>
        <w:tab/>
        <w:t>5.3429 2334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.3930 0813</w:t>
        <w:tab/>
        <w:tab/>
        <w:t>7.4439 1823</w:t>
        <w:tab/>
        <w:t xml:space="preserve">      8.5044 1218</w:t>
        <w:tab/>
        <w:tab/>
        <w:t>9.4641 0712</w:t>
        <w:tab/>
        <w:tab/>
        <w:t>10.3228 233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3728 2024</w:t>
        <w:tab/>
        <w:t>12.3025 0208</w:t>
        <w:tab/>
        <w:t>13.4034 1621</w:t>
        <w:tab/>
        <w:t>14.3126 1116</w:t>
        <w:tab/>
        <w:t>15.3631 061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4136 0106</w:t>
        <w:tab/>
        <w:t>17.4237 1822</w:t>
        <w:tab/>
        <w:t>18.3732 2127</w:t>
        <w:tab/>
        <w:t>19.3221 1617</w:t>
        <w:tab/>
      </w:r>
      <w:r>
        <w:rPr>
          <w:rFonts w:cs="Courier New" w:ascii="Courier New" w:hAnsi="Courier New"/>
          <w:sz w:val="18"/>
          <w:szCs w:val="18"/>
        </w:rPr>
        <w:t>20.45-40 041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4741 1116</w:t>
        <w:tab/>
        <w:t>22.4137 1621</w:t>
        <w:tab/>
        <w:t>23.3429 1218</w:t>
        <w:tab/>
        <w:t>24.2920 1524</w:t>
        <w:tab/>
        <w:t>25.3329 244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4034 2233</w:t>
        <w:tab/>
        <w:t>27.3111 4231</w:t>
        <w:tab/>
        <w:t>28.3616 0817</w:t>
        <w:tab/>
        <w:t>29.3616 0812</w:t>
        <w:tab/>
        <w:t>30.4439 030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4842 1015</w:t>
        <w:tab/>
        <w:t>32.4338 0516</w:t>
        <w:tab/>
        <w:t>33.3832 1923</w:t>
        <w:tab/>
        <w:t>34.2819 1423</w:t>
        <w:tab/>
        <w:t>35.4943 091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3227 2328</w:t>
        <w:tab/>
        <w:t>37.3430 1520</w:t>
        <w:tab/>
        <w:t>38.3934 2624</w:t>
        <w:tab/>
        <w:t>39.3019 1423</w:t>
        <w:tab/>
        <w:t>40.4339 101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3536 1319</w:t>
        <w:tab/>
        <w:t>42.4933 2839</w:t>
        <w:tab/>
        <w:t>43.3443 0813</w:t>
        <w:tab/>
        <w:t>44.4237 1722</w:t>
        <w:tab/>
        <w:t>45.3732 223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2637 2329</w:t>
        <w:tab/>
        <w:t>47.3227 2933</w:t>
        <w:tab/>
        <w:t>48.2722 1827</w:t>
        <w:tab/>
        <w:t>49.1611 1923</w:t>
        <w:tab/>
        <w:t>50.1106 232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0601 1318</w:t>
        <w:tab/>
        <w:t>52.3024 2732</w:t>
        <w:tab/>
        <w:t>53.0106 3241</w:t>
        <w:tab/>
        <w:t>54.4338 3342</w:t>
        <w:tab/>
        <w:t>55.062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6.</w:t>
        <w:tab/>
        <w:t xml:space="preserve">M.Kolobov- E.Mandakhnaran </w:t>
        <w:tab/>
        <w:t>2-0    1.55-1.5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228 1923</w:t>
        <w:tab/>
        <w:tab/>
        <w:t>2.2819 1423</w:t>
        <w:tab/>
        <w:tab/>
        <w:t>3.3732 1014</w:t>
        <w:tab/>
        <w:tab/>
        <w:t>4. 4137 1419</w:t>
        <w:tab/>
        <w:t>5.4641 172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228 2332</w:t>
        <w:tab/>
        <w:tab/>
        <w:t>7.3728 0510</w:t>
        <w:tab/>
        <w:tab/>
        <w:t>8.4137 1014</w:t>
        <w:tab/>
        <w:tab/>
        <w:t>9.3732 2126</w:t>
        <w:tab/>
        <w:tab/>
        <w:t>10.3025 263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4231 2025</w:t>
        <w:tab/>
        <w:t>12.3024 1930</w:t>
        <w:tab/>
        <w:t>13.1823 1829</w:t>
        <w:tab/>
        <w:t>14.3335 1218</w:t>
        <w:tab/>
        <w:t>15.3933 111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4439 0711</w:t>
        <w:tab/>
        <w:t>17.4742 0107</w:t>
        <w:tab/>
        <w:t>18.5044 0712</w:t>
        <w:tab/>
        <w:t>19.3328 1419</w:t>
        <w:tab/>
        <w:t>20.4933 172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2817 1221</w:t>
        <w:tab/>
        <w:t>22.4439 0812</w:t>
        <w:tab/>
        <w:t>23.3128 0208</w:t>
        <w:tab/>
        <w:t>24.3832 0914</w:t>
        <w:tab/>
        <w:t>25.4338 140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4943 0409</w:t>
        <w:tab/>
        <w:t>27.3127 2024</w:t>
        <w:tab/>
        <w:t>28.4237 1117</w:t>
        <w:tab/>
        <w:t>29.2722 1827</w:t>
        <w:tab/>
        <w:t>30.2823 192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3331 1319</w:t>
        <w:tab/>
        <w:t>32.3127 1218</w:t>
        <w:tab/>
        <w:t>33.3731 0813</w:t>
        <w:tab/>
        <w:t>34.3126 1823</w:t>
        <w:tab/>
        <w:t>35.3430 2534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36.4018 1331</w:t>
        <w:tab/>
        <w:t>37.3627 0911</w:t>
        <w:tab/>
        <w:t>38.38-331526</w:t>
        <w:tab/>
        <w:t>39.3934 2025</w:t>
        <w:tab/>
        <w:t>40.3429 03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2920 2514</w:t>
        <w:tab/>
        <w:t>42.4540 1420</w:t>
        <w:tab/>
        <w:t>43.4034 2025</w:t>
        <w:tab/>
        <w:t>44.4339 1924</w:t>
        <w:tab/>
        <w:t>45.4843 131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3430 2534</w:t>
        <w:tab/>
        <w:t>47.3930 0913</w:t>
        <w:tab/>
        <w:t>48.3339 1318</w:t>
        <w:tab/>
        <w:t>49.3934 1823</w:t>
        <w:tab/>
        <w:t>50.3328 241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025 2940</w:t>
        <w:tab/>
        <w:t xml:space="preserve">52.3544 2329 </w:t>
        <w:tab/>
        <w:t>53.2520 1923</w:t>
        <w:tab/>
        <w:t xml:space="preserve">54.2819 2933 </w:t>
        <w:tab/>
        <w:t>55.1913 333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6.4243 2132 </w:t>
        <w:tab/>
        <w:t>57.1410 3237</w:t>
        <w:tab/>
        <w:t>58.1005 3742</w:t>
        <w:tab/>
        <w:t>59.0537 4321</w:t>
        <w:tab/>
        <w:t>60.2637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7.</w:t>
        <w:tab/>
        <w:t>A.Amanov- Ch.Damdinsuren      1-1</w:t>
        <w:tab/>
        <w:t>1.59-1.5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228 1923</w:t>
        <w:tab/>
        <w:tab/>
        <w:t>2.3223 1728</w:t>
        <w:tab/>
        <w:tab/>
        <w:t>3.3732 1014</w:t>
        <w:tab/>
        <w:tab/>
        <w:t>4.4137 1419</w:t>
        <w:tab/>
        <w:tab/>
        <w:t>5.4641 051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430 1419</w:t>
        <w:tab/>
        <w:tab/>
        <w:t>7.3025 2024</w:t>
        <w:tab/>
        <w:tab/>
        <w:t>8.4034 2429</w:t>
        <w:tab/>
        <w:tab/>
        <w:t>9.3324 1930</w:t>
        <w:tab/>
        <w:tab/>
        <w:t>10.3524 232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3223 1820</w:t>
        <w:tab/>
        <w:t>12.3933 1218</w:t>
        <w:tab/>
        <w:t>13.4439 0712</w:t>
        <w:tab/>
        <w:t>14.3732 0107</w:t>
        <w:tab/>
        <w:t>15.4137 131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5044 0813</w:t>
        <w:tab/>
        <w:t>17.3121 0208</w:t>
        <w:tab/>
        <w:t>18.4741 1721</w:t>
        <w:tab/>
        <w:t>19.4440 1823</w:t>
        <w:tab/>
        <w:t>20.3429 233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4029 2024</w:t>
        <w:tab/>
        <w:t>22.2920 1524</w:t>
        <w:tab/>
        <w:t>23.4944 1218</w:t>
        <w:tab/>
        <w:t>24.3934 1923</w:t>
        <w:tab/>
        <w:t>25.4339 131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.4843 0813 </w:t>
        <w:tab/>
        <w:t>27.3329 2433</w:t>
        <w:tab/>
        <w:t>28.3829 0712</w:t>
        <w:tab/>
        <w:t>29.3228 2332</w:t>
        <w:tab/>
        <w:t>30.2238 212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3430 1217</w:t>
        <w:tab/>
        <w:t>32.3024 1930</w:t>
        <w:tab/>
        <w:t>33.2534 1712</w:t>
        <w:tab/>
        <w:t>34.4540 1419</w:t>
        <w:tab/>
        <w:t>35.2924 193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3425 1117</w:t>
        <w:tab/>
        <w:t>37.3832 1721</w:t>
        <w:tab/>
        <w:t>38.3228 2233</w:t>
        <w:tab/>
        <w:t>39.3928 0611</w:t>
        <w:tab/>
        <w:t>40.4238 111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1.3832 1319 </w:t>
        <w:tab/>
        <w:t xml:space="preserve">42.3443 1924 </w:t>
        <w:tab/>
        <w:t>43.3933 1822</w:t>
        <w:tab/>
        <w:t>44.3631 0308</w:t>
        <w:tab/>
        <w:t>45.3329 243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2839 0812</w:t>
        <w:tab/>
        <w:t>47.4136 0127</w:t>
        <w:tab/>
        <w:t>48.3221 1621</w:t>
        <w:tab/>
        <w:t xml:space="preserve">49.4338 1218 </w:t>
        <w:tab/>
        <w:t>50.4034 182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3430 0914</w:t>
        <w:tab/>
        <w:t>52.3934 2328</w:t>
        <w:tab/>
        <w:t>53.3024 2833</w:t>
        <w:tab/>
        <w:t>54.3829 2732</w:t>
        <w:tab/>
        <w:t>55.3728 263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.3430 2233</w:t>
        <w:tab/>
        <w:t>57.2938 1722</w:t>
        <w:tab/>
        <w:t>58.2420 1419</w:t>
        <w:tab/>
        <w:t xml:space="preserve">59.3024 1930 </w:t>
        <w:tab/>
        <w:t>60.2534 222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3429 2731</w:t>
        <w:tab/>
        <w:t>62.3627 3741</w:t>
        <w:tab/>
        <w:t>63.2722 4146</w:t>
        <w:tab/>
        <w:t>64.2217 4619</w:t>
        <w:tab/>
        <w:t>65.2025 190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6.1712 0216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8.</w:t>
        <w:tab/>
        <w:t xml:space="preserve">E.Usenov - N.Germogenov </w:t>
        <w:tab/>
        <w:t>0-2   1.59-1.34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3228 1923 </w:t>
        <w:tab/>
        <w:t xml:space="preserve">2.2819 1423 </w:t>
        <w:tab/>
        <w:t>4.3732 1014</w:t>
        <w:tab/>
        <w:tab/>
        <w:t>5.4137 1419</w:t>
        <w:tab/>
        <w:tab/>
        <w:t>6.3430  051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025 1014</w:t>
        <w:tab/>
        <w:tab/>
        <w:t>7.4034 1621</w:t>
        <w:tab/>
        <w:tab/>
        <w:t>8.3430 2126</w:t>
        <w:tab/>
        <w:tab/>
        <w:t>9.3024 2029</w:t>
        <w:tab/>
        <w:tab/>
        <w:t>10.3423 193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2534 1419</w:t>
        <w:tab/>
        <w:t>12.4440 0914</w:t>
        <w:tab/>
        <w:t>13.5044 0409</w:t>
        <w:tab/>
        <w:t>14.4741 1722</w:t>
        <w:tab/>
      </w:r>
      <w:r>
        <w:rPr>
          <w:rFonts w:cs="Courier New" w:ascii="Courier New" w:hAnsi="Courier New"/>
          <w:sz w:val="18"/>
          <w:szCs w:val="18"/>
        </w:rPr>
        <w:t>15.3530 11-1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3025 0611</w:t>
        <w:tab/>
        <w:t xml:space="preserve">17.3430 1420 </w:t>
        <w:tab/>
        <w:t>18.2514 0920</w:t>
        <w:tab/>
        <w:t>19.3025 0106</w:t>
        <w:tab/>
        <w:t>20.2510 191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3228 2233</w:t>
        <w:tab/>
        <w:t>22.3919 1324</w:t>
        <w:tab/>
        <w:t>23.3127 1014</w:t>
        <w:tab/>
        <w:t>24.4439 0813</w:t>
        <w:tab/>
        <w:t>25.3933 020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3329 2433</w:t>
        <w:tab/>
        <w:t>27.3829 0309</w:t>
        <w:tab/>
        <w:t>28.2923 1829</w:t>
        <w:tab/>
        <w:t>29.2722 1728</w:t>
        <w:tab/>
        <w:t>30.3731 263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4134 1218</w:t>
        <w:tab/>
        <w:t>32.3429 1319</w:t>
        <w:tab/>
        <w:t>33.4641 0812</w:t>
        <w:tab/>
        <w:t>34.4137 1823</w:t>
        <w:tab/>
        <w:t>35.3418 122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6.3732 0913 </w:t>
        <w:tab/>
        <w:t>37.4238 0712</w:t>
        <w:tab/>
        <w:t>38.4842 1117</w:t>
        <w:tab/>
        <w:t>39.4339 0611</w:t>
        <w:tab/>
        <w:t>40.4237 172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3431 1217</w:t>
        <w:tab/>
        <w:t>42.4943 1721</w:t>
        <w:tab/>
        <w:t>43.3126 1117</w:t>
        <w:tab/>
        <w:t>44.3731 2228</w:t>
        <w:tab/>
        <w:t>45.3833 283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3142 2127</w:t>
        <w:tab/>
        <w:t>47.3329 2334</w:t>
        <w:tab/>
        <w:t>48.4629 2732</w:t>
        <w:tab/>
        <w:t xml:space="preserve">49.4540 1520 </w:t>
        <w:tab/>
        <w:t>50.3934 202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4339 1420</w:t>
        <w:tab/>
        <w:t>52.4635 1319</w:t>
        <w:tab/>
        <w:t>53.3536 1822</w:t>
        <w:tab/>
        <w:t xml:space="preserve">54.3933 3238 </w:t>
        <w:tab/>
        <w:t>55.4237 384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.37-32 4338</w:t>
        <w:tab/>
        <w:t>57.3228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9.</w:t>
        <w:tab/>
        <w:t>N.Singh- S.Yildasheva</w:t>
        <w:tab/>
        <w:tab/>
        <w:t>0-2</w:t>
        <w:tab/>
        <w:t>0.33-0.4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3328 1822 </w:t>
        <w:tab/>
        <w:t xml:space="preserve">2.3933 2227 </w:t>
        <w:tab/>
        <w:t xml:space="preserve">3.3221 1627 </w:t>
        <w:tab/>
        <w:t>4.3122 1923</w:t>
        <w:tab/>
        <w:tab/>
        <w:t xml:space="preserve">5.2819 1730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524 1423</w:t>
        <w:tab/>
        <w:tab/>
        <w:t xml:space="preserve">7.3731 2029 </w:t>
        <w:tab/>
        <w:t>8.4439 1014</w:t>
        <w:tab/>
        <w:tab/>
        <w:t>9.4035 0510</w:t>
        <w:tab/>
        <w:tab/>
        <w:t>10.4540 121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3126 1117 </w:t>
        <w:tab/>
        <w:t>12.3530 2934</w:t>
        <w:tab/>
        <w:t>13.4029 2335</w:t>
        <w:tab/>
        <w:t>14.3631 1419</w:t>
        <w:tab/>
        <w:t>15.3934 101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4339 0712</w:t>
        <w:tab/>
        <w:t xml:space="preserve">17.4237 1722 </w:t>
        <w:tab/>
        <w:t>18.4943 1923</w:t>
        <w:tab/>
        <w:t>19.3933 2228</w:t>
        <w:tab/>
        <w:t>20.3322 184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1849 5045</w:t>
        <w:tab/>
        <w:t>22.4137 1913</w:t>
        <w:tab/>
        <w:t>23.4332 2319</w:t>
        <w:tab/>
        <w:t xml:space="preserve">24. </w:t>
        <w:tab/>
        <w:tab/>
        <w:tab/>
        <w:t>25.4540 121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.3228 2530 </w:t>
        <w:tab/>
        <w:t>27.4035 3440</w:t>
        <w:tab/>
        <w:t>28.</w:t>
        <w:tab/>
        <w:tab/>
        <w:tab/>
        <w:t>29.4131 1420</w:t>
        <w:tab/>
        <w:t>30.1423 4843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0.Shaybakov- R.Boomstra</w:t>
        <w:tab/>
        <w:tab/>
        <w:t>2-0</w:t>
        <w:tab/>
        <w:t>2.04-2.0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. 3329 1823</w:t>
        <w:tab/>
        <w:t>2.2918 1223</w:t>
        <w:tab/>
        <w:tab/>
        <w:t>3.3430 0712</w:t>
        <w:tab/>
        <w:tab/>
        <w:t xml:space="preserve">4.3025 1318 </w:t>
        <w:tab/>
        <w:t>5. 3933 0913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6. 4439 0409 </w:t>
        <w:tab/>
        <w:t>7.4034 0107</w:t>
        <w:tab/>
        <w:tab/>
        <w:t>8.4540 1722</w:t>
        <w:tab/>
        <w:tab/>
        <w:t xml:space="preserve">9.3126 1217 </w:t>
        <w:tab/>
        <w:t>10.3631 071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1.4136 0207</w:t>
        <w:tab/>
        <w:t>12.4641 2328</w:t>
        <w:tab/>
        <w:t>13.3223 1928      14.3530 2024</w:t>
        <w:tab/>
        <w:t>15.3019 1423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6.3127 2231      17.3627 1520 </w:t>
        <w:tab/>
        <w:t xml:space="preserve">18.2514 1019 </w:t>
        <w:tab/>
        <w:t xml:space="preserve">19.3322 1728 </w:t>
        <w:tab/>
        <w:t>20.3832 0914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1.4338 0510</w:t>
        <w:tab/>
        <w:t>22.3430 1420</w:t>
        <w:tab/>
        <w:t>23.4843 1014</w:t>
        <w:tab/>
        <w:t>24.5045 0309</w:t>
        <w:tab/>
        <w:t>25.3934 202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26.4136 2833</w:t>
        <w:tab/>
        <w:t>27.3829 1117</w:t>
        <w:tab/>
        <w:t>28.3731 1722</w:t>
        <w:tab/>
        <w:t xml:space="preserve">29.4238 1420 </w:t>
        <w:tab/>
        <w:t>30.4035 2024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1.2920 2514 </w:t>
        <w:tab/>
        <w:t>32.4339 1420</w:t>
        <w:tab/>
        <w:t>33.2721 1627</w:t>
        <w:tab/>
        <w:t>34.3221 2024</w:t>
        <w:tab/>
        <w:t>35.4943.0913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36.4540 2228</w:t>
        <w:tab/>
        <w:t>37.2116 0611</w:t>
        <w:tab/>
        <w:t>38.3127 2429</w:t>
        <w:tab/>
        <w:t>39.2721 1117</w:t>
        <w:tab/>
        <w:t>40.3631 172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41.3832 2837</w:t>
        <w:tab/>
        <w:t>42.3142 0711</w:t>
        <w:tab/>
        <w:t>43.1607 1201</w:t>
        <w:tab/>
        <w:t>44.2116 0104</w:t>
        <w:tab/>
        <w:t>45.2621 081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6.3025 2228 </w:t>
        <w:tab/>
        <w:t xml:space="preserve">47.3430 1822 </w:t>
        <w:tab/>
        <w:t>48.4237 1319</w:t>
        <w:tab/>
        <w:t xml:space="preserve">49.3731 2934 </w:t>
        <w:tab/>
        <w:t>50.4029 2334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1.3024 1930</w:t>
        <w:tab/>
        <w:t>52.3524 3440</w:t>
        <w:tab/>
        <w:t>53.2420 1419</w:t>
        <w:tab/>
        <w:t>54.2015 1923</w:t>
        <w:tab/>
        <w:t>55.1510 2328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6.3934 4044</w:t>
        <w:tab/>
        <w:t>57.3432 4450</w:t>
        <w:tab/>
        <w:t>58.3727 2228</w:t>
        <w:tab/>
        <w:t xml:space="preserve">59.2520 1823 </w:t>
        <w:tab/>
        <w:t>60.2116 2833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61.2015 2329</w:t>
        <w:tab/>
        <w:t xml:space="preserve">62.1005 3934 </w:t>
        <w:tab/>
        <w:t>63.0546 3339</w:t>
        <w:tab/>
        <w:t>64.4742 3937</w:t>
      </w:r>
    </w:p>
    <w:sectPr>
      <w:type w:val="nextPage"/>
      <w:pgSz w:w="11906" w:h="16838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1:01:00Z</dcterms:created>
  <dc:creator>user</dc:creator>
  <dc:description/>
  <cp:keywords/>
  <dc:language>en-US</dc:language>
  <cp:lastModifiedBy>user</cp:lastModifiedBy>
  <cp:lastPrinted>2006-07-02T12:31:00Z</cp:lastPrinted>
  <dcterms:modified xsi:type="dcterms:W3CDTF">2006-07-02T03:32:00Z</dcterms:modified>
  <cp:revision>5</cp:revision>
  <dc:subject/>
  <dc:title>WORLD  CADETS   CHAMPIONSHIP 2006</dc:title>
</cp:coreProperties>
</file>