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WORLD  CADETS   CHAMPIONSHIP 2006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ound № 2                                                         </w:t>
      </w:r>
      <w:r>
        <w:rPr>
          <w:rFonts w:cs="Courier New" w:ascii="Courier New" w:hAnsi="Courier New"/>
          <w:sz w:val="20"/>
          <w:szCs w:val="20"/>
          <w:u w:val="single"/>
        </w:rPr>
        <w:t>2 July 2006</w:t>
      </w:r>
    </w:p>
    <w:p>
      <w:pPr>
        <w:pStyle w:val="Normal"/>
        <w:ind w:right="-900" w:hanging="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ind w:right="-900" w:hanging="0"/>
        <w:rPr/>
      </w:pPr>
      <w:r>
        <w:rPr>
          <w:rFonts w:cs="Courier New" w:ascii="Courier New" w:hAnsi="Courier New"/>
          <w:b/>
          <w:sz w:val="20"/>
          <w:szCs w:val="20"/>
        </w:rPr>
        <w:t xml:space="preserve">11. </w:t>
        <w:tab/>
        <w:tab/>
        <w:t>TS. Khashchuluun-A.Tolchikov</w:t>
        <w:tab/>
        <w:tab/>
        <w:t>0-2</w:t>
        <w:tab/>
        <w:t>1.35-1.40</w:t>
      </w:r>
    </w:p>
    <w:p>
      <w:pPr>
        <w:pStyle w:val="Normal"/>
        <w:ind w:left="-720" w:right="-900" w:firstLine="720"/>
        <w:rPr/>
      </w:pPr>
      <w:r>
        <w:rPr>
          <w:rFonts w:cs="Courier New" w:ascii="Courier New" w:hAnsi="Courier New"/>
          <w:sz w:val="20"/>
          <w:szCs w:val="20"/>
        </w:rPr>
        <w:t>1.3228 1621</w:t>
        <w:tab/>
        <w:tab/>
        <w:t>2.3126 1822</w:t>
        <w:tab/>
        <w:tab/>
        <w:t>3.3732 1116</w:t>
        <w:tab/>
        <w:tab/>
        <w:t>4.4137 0711</w:t>
        <w:tab/>
        <w:tab/>
        <w:t>5.4641 0107</w:t>
      </w:r>
    </w:p>
    <w:p>
      <w:pPr>
        <w:pStyle w:val="Normal"/>
        <w:ind w:left="-720" w:right="-900" w:firstLine="720"/>
        <w:rPr/>
      </w:pPr>
      <w:r>
        <w:rPr>
          <w:rFonts w:cs="Courier New" w:ascii="Courier New" w:hAnsi="Courier New"/>
          <w:sz w:val="20"/>
          <w:szCs w:val="20"/>
        </w:rPr>
        <w:t>6.3429 2025</w:t>
        <w:tab/>
        <w:tab/>
        <w:t>7.2923 2127</w:t>
        <w:tab/>
        <w:tab/>
        <w:t>8.3221 1617</w:t>
        <w:tab/>
        <w:tab/>
        <w:t>9.3530 2534</w:t>
        <w:tab/>
        <w:tab/>
        <w:t>10.3930 1116</w:t>
      </w:r>
    </w:p>
    <w:p>
      <w:pPr>
        <w:pStyle w:val="Normal"/>
        <w:ind w:left="-720" w:right="-90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4439 1621</w:t>
        <w:tab/>
        <w:t>12.3934 1520</w:t>
        <w:tab/>
        <w:t>13.3025 2024</w:t>
        <w:tab/>
        <w:t>14.3429 1015</w:t>
        <w:tab/>
        <w:t>15.2920 1524</w:t>
        <w:tab/>
        <w:tab/>
        <w:t>16.3731 0510</w:t>
        <w:tab/>
        <w:t>17.4034 1015</w:t>
        <w:tab/>
        <w:t>18.4540 0711</w:t>
        <w:tab/>
        <w:t>19.4137 2429</w:t>
        <w:tab/>
        <w:t>20.3324 1939</w:t>
      </w:r>
    </w:p>
    <w:p>
      <w:pPr>
        <w:pStyle w:val="Normal"/>
        <w:ind w:left="-720" w:right="-90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4334 2233</w:t>
        <w:tab/>
        <w:t>22.3829 0207</w:t>
        <w:tab/>
        <w:t>23.3122 1719</w:t>
        <w:tab/>
        <w:t>24.2617 1122</w:t>
        <w:tab/>
        <w:t>25.4238 218</w:t>
      </w:r>
    </w:p>
    <w:p>
      <w:pPr>
        <w:pStyle w:val="Normal"/>
        <w:ind w:left="-720" w:right="-90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5044 1923</w:t>
        <w:tab/>
        <w:t>27.4439 1319</w:t>
        <w:tab/>
        <w:t>28.3631 0913</w:t>
        <w:tab/>
        <w:t>29.4742 0409</w:t>
        <w:tab/>
        <w:t>30.4944 0712</w:t>
      </w:r>
    </w:p>
    <w:p>
      <w:pPr>
        <w:pStyle w:val="Normal"/>
        <w:ind w:left="-720" w:right="-90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3126 1420</w:t>
        <w:tab/>
        <w:t>32.2514 1922</w:t>
        <w:tab/>
        <w:t>33.4035 1217</w:t>
        <w:tab/>
        <w:t>34.4842 0812</w:t>
        <w:tab/>
        <w:t>35.1136 2024</w:t>
      </w:r>
    </w:p>
    <w:p>
      <w:pPr>
        <w:pStyle w:val="Normal"/>
        <w:ind w:left="-720" w:right="-90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1920 1524</w:t>
        <w:tab/>
        <w:t>37.3631 2429</w:t>
        <w:tab/>
        <w:t>38.4440</w:t>
      </w:r>
    </w:p>
    <w:p>
      <w:pPr>
        <w:pStyle w:val="Normal"/>
        <w:ind w:left="-720" w:right="-90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12.</w:t>
        <w:tab/>
        <w:tab/>
        <w:t>S.Fedin-P.Steijlen</w:t>
        <w:tab/>
        <w:tab/>
        <w:tab/>
        <w:t>1-1</w:t>
        <w:tab/>
        <w:tab/>
        <w:t>1.54-1.5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.3228 2025</w:t>
        <w:tab/>
        <w:tab/>
        <w:t>2.3732 1520</w:t>
        <w:tab/>
        <w:tab/>
        <w:t>3.4137 1015</w:t>
        <w:tab/>
        <w:tab/>
        <w:t>4.3429 1722</w:t>
        <w:tab/>
        <w:tab/>
        <w:t>5.2817 112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6.4034 0510</w:t>
        <w:tab/>
        <w:tab/>
        <w:t>7.4540 0711</w:t>
        <w:tab/>
        <w:tab/>
        <w:t>8.5045 1117</w:t>
        <w:tab/>
        <w:tab/>
        <w:t>9.4641 0611</w:t>
        <w:tab/>
        <w:tab/>
        <w:t>10.3127 22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3627 1924</w:t>
        <w:tab/>
        <w:t>12.3228 0207</w:t>
        <w:tab/>
        <w:t>13.2823 1822</w:t>
        <w:tab/>
        <w:t>14.2718 1322</w:t>
        <w:tab/>
        <w:t>15.3430 25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3919 1621</w:t>
        <w:tab/>
        <w:t>17.4034 1116</w:t>
        <w:tab/>
        <w:t>18.4440 2025</w:t>
        <w:tab/>
        <w:t>19.4339 1420</w:t>
        <w:tab/>
        <w:t>20.4843 09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3731 1218</w:t>
        <w:tab/>
        <w:t>22.2312 0718</w:t>
        <w:tab/>
        <w:t>23.1913 1809</w:t>
        <w:tab/>
        <w:t>24.3126 2024</w:t>
        <w:tab/>
        <w:t>25.2920 25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4137 1420</w:t>
        <w:tab/>
        <w:t>27.3732 0913</w:t>
        <w:tab/>
        <w:t>28.4237 2227</w:t>
        <w:tab/>
        <w:t>29.4741 2731</w:t>
        <w:tab/>
        <w:t>30.4136 31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3847 0409</w:t>
        <w:tab/>
        <w:t>32.3430 2534</w:t>
        <w:tab/>
        <w:t>33.4919 1324</w:t>
        <w:tab/>
        <w:t>34.4034 0107</w:t>
        <w:tab/>
        <w:t>35.3631 07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3430 0913</w:t>
        <w:tab/>
        <w:t>37.3019 1324</w:t>
        <w:tab/>
        <w:t>38.3540 1218</w:t>
        <w:tab/>
        <w:t>39.4034 1015</w:t>
        <w:tab/>
        <w:t>40.4338 18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.4943 2429</w:t>
        <w:tab/>
        <w:t>42.3329 2040</w:t>
        <w:tab/>
        <w:t>43.4540 0813</w:t>
        <w:tab/>
        <w:t>44.3833 1520</w:t>
        <w:tab/>
        <w:t>45.3328 23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.3127 2024</w:t>
        <w:tab/>
        <w:t>47.2722 2934</w:t>
        <w:tab/>
        <w:t>48.2211 1607</w:t>
        <w:tab/>
        <w:t>49.2617 2430</w:t>
        <w:tab/>
        <w:t>50.3227 30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2721 1319</w:t>
        <w:tab/>
        <w:t>52.2116 0712</w:t>
        <w:tab/>
        <w:t>53.1708 0312</w:t>
        <w:tab/>
        <w:t>54.2822 34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900" w:hanging="0"/>
        <w:rPr/>
      </w:pPr>
      <w:r>
        <w:rPr>
          <w:rFonts w:cs="Courier New" w:ascii="Courier New" w:hAnsi="Courier New"/>
          <w:b/>
          <w:sz w:val="20"/>
          <w:szCs w:val="20"/>
        </w:rPr>
        <w:t xml:space="preserve">13. </w:t>
        <w:tab/>
        <w:tab/>
        <w:t>N.Germogenov-M.Kolobov</w:t>
        <w:tab/>
        <w:tab/>
        <w:tab/>
        <w:t xml:space="preserve">2-0 </w:t>
        <w:tab/>
        <w:t>0.42-1.22</w:t>
      </w:r>
    </w:p>
    <w:p>
      <w:pPr>
        <w:pStyle w:val="Normal"/>
        <w:ind w:left="-720" w:right="-900" w:firstLine="720"/>
        <w:rPr/>
      </w:pPr>
      <w:r>
        <w:rPr>
          <w:rFonts w:cs="Courier New" w:ascii="Courier New" w:hAnsi="Courier New"/>
          <w:sz w:val="20"/>
          <w:szCs w:val="20"/>
        </w:rPr>
        <w:t>1.3329 1722</w:t>
        <w:tab/>
        <w:tab/>
        <w:t>2.3933 1117</w:t>
        <w:tab/>
        <w:tab/>
        <w:t>3.4439 0611</w:t>
        <w:tab/>
        <w:tab/>
        <w:t xml:space="preserve">4.5044 0106 </w:t>
        <w:tab/>
        <w:t>5.3126 1621</w:t>
      </w:r>
    </w:p>
    <w:p>
      <w:pPr>
        <w:pStyle w:val="Normal"/>
        <w:ind w:left="-720" w:right="-900" w:firstLine="720"/>
        <w:rPr/>
      </w:pPr>
      <w:r>
        <w:rPr>
          <w:rFonts w:cs="Courier New" w:ascii="Courier New" w:hAnsi="Courier New"/>
          <w:sz w:val="20"/>
          <w:szCs w:val="20"/>
        </w:rPr>
        <w:t>6.3228 1923</w:t>
        <w:tab/>
        <w:tab/>
        <w:t>7.2819 1423</w:t>
        <w:tab/>
        <w:tab/>
        <w:t>8.3530 1014</w:t>
        <w:tab/>
        <w:tab/>
        <w:t>9.3024 0510</w:t>
        <w:tab/>
        <w:tab/>
        <w:t>10.3328 2233</w:t>
      </w:r>
    </w:p>
    <w:p>
      <w:pPr>
        <w:pStyle w:val="Normal"/>
        <w:ind w:left="-720" w:right="-900" w:firstLine="720"/>
        <w:rPr/>
      </w:pPr>
      <w:r>
        <w:rPr>
          <w:rFonts w:cs="Courier New" w:ascii="Courier New" w:hAnsi="Courier New"/>
          <w:sz w:val="20"/>
          <w:szCs w:val="20"/>
        </w:rPr>
        <w:t>11.3919 1423</w:t>
        <w:tab/>
        <w:t>12.3832 0914</w:t>
        <w:tab/>
        <w:t>13.4439</w:t>
      </w:r>
      <w:r>
        <w:rPr>
          <w:rFonts w:cs="Courier New" w:ascii="Courier New" w:hAnsi="Courier New"/>
          <w:b/>
          <w:sz w:val="20"/>
          <w:szCs w:val="20"/>
        </w:rPr>
        <w:t xml:space="preserve"> 0309</w:t>
        <w:tab/>
      </w:r>
      <w:r>
        <w:rPr>
          <w:rFonts w:cs="Courier New" w:ascii="Courier New" w:hAnsi="Courier New"/>
          <w:sz w:val="20"/>
          <w:szCs w:val="20"/>
        </w:rPr>
        <w:t>14.42381116</w:t>
      </w:r>
      <w:r>
        <w:rPr>
          <w:rFonts w:cs="Courier New" w:ascii="Courier New" w:hAnsi="Courier New"/>
          <w:b/>
          <w:sz w:val="20"/>
          <w:szCs w:val="20"/>
        </w:rPr>
        <w:tab/>
        <w:tab/>
        <w:t>15.</w:t>
      </w:r>
      <w:r>
        <w:rPr>
          <w:rFonts w:cs="Courier New" w:ascii="Courier New" w:hAnsi="Courier New"/>
          <w:sz w:val="20"/>
          <w:szCs w:val="20"/>
        </w:rPr>
        <w:t>3631 2025</w:t>
      </w:r>
    </w:p>
    <w:p>
      <w:pPr>
        <w:pStyle w:val="Normal"/>
        <w:ind w:left="-720" w:right="-90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3833 0711</w:t>
        <w:tab/>
        <w:t>17.2419 1324</w:t>
        <w:tab/>
        <w:t>18.2920 1524</w:t>
        <w:tab/>
        <w:t>19.3227 2132</w:t>
        <w:tab/>
        <w:t>20.3730 1419</w:t>
      </w:r>
    </w:p>
    <w:p>
      <w:pPr>
        <w:pStyle w:val="Normal"/>
        <w:ind w:left="-720" w:right="-90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4035 1923</w:t>
        <w:tab/>
        <w:t>22.4136 0913</w:t>
        <w:tab/>
        <w:t>23.4641 1721</w:t>
        <w:tab/>
        <w:t>24.2617 1122</w:t>
        <w:tab/>
        <w:t>25.3127 2231</w:t>
      </w:r>
    </w:p>
    <w:p>
      <w:pPr>
        <w:pStyle w:val="Normal"/>
        <w:ind w:left="-720" w:right="-90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3627 0611</w:t>
        <w:tab/>
        <w:t>27.4338 1217</w:t>
        <w:tab/>
        <w:t>28.3832 0812</w:t>
        <w:tab/>
        <w:t>29.3329 1722</w:t>
        <w:tab/>
        <w:t>30.3933 2231</w:t>
      </w:r>
    </w:p>
    <w:p>
      <w:pPr>
        <w:pStyle w:val="Normal"/>
        <w:ind w:left="-720" w:right="-90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3227 3122</w:t>
        <w:tab/>
        <w:t>32.3328 2224</w:t>
        <w:tab/>
        <w:t>33.3006 0204</w:t>
        <w:tab/>
        <w:t>34.3429 2334</w:t>
        <w:tab/>
        <w:tab/>
      </w:r>
    </w:p>
    <w:p>
      <w:pPr>
        <w:pStyle w:val="Normal"/>
        <w:ind w:left="-720" w:right="-9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900" w:hanging="0"/>
        <w:rPr/>
      </w:pPr>
      <w:r>
        <w:rPr>
          <w:rFonts w:cs="Courier New" w:ascii="Courier New" w:hAnsi="Courier New"/>
          <w:b/>
          <w:sz w:val="20"/>
          <w:szCs w:val="20"/>
        </w:rPr>
        <w:t xml:space="preserve">14. </w:t>
        <w:tab/>
        <w:tab/>
        <w:t>R.Boomstra –N.Singh</w:t>
        <w:tab/>
        <w:tab/>
        <w:tab/>
        <w:t>2-0</w:t>
        <w:tab/>
        <w:t>0.22-1.06</w:t>
      </w:r>
    </w:p>
    <w:p>
      <w:pPr>
        <w:pStyle w:val="Normal"/>
        <w:ind w:left="-720" w:right="-900" w:firstLine="720"/>
        <w:rPr/>
      </w:pPr>
      <w:r>
        <w:rPr>
          <w:rFonts w:cs="Courier New" w:ascii="Courier New" w:hAnsi="Courier New"/>
          <w:sz w:val="20"/>
          <w:szCs w:val="20"/>
        </w:rPr>
        <w:t>1.3228 1923</w:t>
        <w:tab/>
        <w:tab/>
        <w:t>2.3829 1923</w:t>
        <w:tab/>
        <w:tab/>
        <w:t>3.3732 1319</w:t>
        <w:tab/>
        <w:tab/>
        <w:t>4.4137 0914</w:t>
        <w:tab/>
        <w:tab/>
        <w:t>5.3429 1934</w:t>
        <w:tab/>
        <w:tab/>
        <w:t>6.3930 2025</w:t>
        <w:tab/>
        <w:tab/>
        <w:t>7.4434 2534</w:t>
        <w:tab/>
        <w:tab/>
        <w:t>8.3938 0813</w:t>
        <w:tab/>
        <w:tab/>
        <w:t>9.5044 1621</w:t>
        <w:tab/>
        <w:tab/>
        <w:t>10.3126 1116</w:t>
        <w:tab/>
        <w:tab/>
        <w:t>11.3531 0309</w:t>
        <w:tab/>
        <w:t>12.4439 0208</w:t>
        <w:tab/>
        <w:t>13.3025 1520</w:t>
        <w:tab/>
        <w:t>14.4034 1015</w:t>
        <w:tab/>
        <w:t>15.3430 0410</w:t>
      </w:r>
    </w:p>
    <w:p>
      <w:pPr>
        <w:pStyle w:val="Normal"/>
        <w:ind w:left="-720" w:right="-90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0527 0611</w:t>
        <w:tab/>
        <w:t>17.2722 1737</w:t>
        <w:tab/>
        <w:t>18.2606 3741</w:t>
        <w:tab/>
        <w:t>19.4631 0711</w:t>
        <w:tab/>
        <w:t>20.---------</w:t>
      </w:r>
    </w:p>
    <w:p>
      <w:pPr>
        <w:pStyle w:val="Normal"/>
        <w:ind w:left="-720" w:right="-90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3832 1822</w:t>
        <w:tab/>
        <w:t>22.3228 2126</w:t>
        <w:tab/>
        <w:t>23.2817 1913</w:t>
        <w:tab/>
        <w:t>24.3631 0108</w:t>
        <w:tab/>
        <w:t>25.1711 0712</w:t>
      </w:r>
    </w:p>
    <w:p>
      <w:pPr>
        <w:pStyle w:val="Normal"/>
        <w:ind w:left="-720" w:right="-90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1106 1318</w:t>
        <w:tab/>
        <w:t>27.3732 2628</w:t>
        <w:tab/>
        <w:t>28.3304 1419</w:t>
        <w:tab/>
        <w:t>29.2514 1621</w:t>
        <w:tab/>
        <w:t>30.1924 0601</w:t>
      </w:r>
    </w:p>
    <w:p>
      <w:pPr>
        <w:pStyle w:val="Normal"/>
        <w:ind w:left="-720" w:right="-90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1.-------  </w:t>
        <w:tab/>
        <w:t>32.0416 0813</w:t>
        <w:tab/>
        <w:t>33.1627 1319</w:t>
        <w:tab/>
        <w:t>34.1423 0510</w:t>
        <w:tab/>
        <w:t>35.2319 1014</w:t>
        <w:tab/>
      </w:r>
    </w:p>
    <w:p>
      <w:pPr>
        <w:pStyle w:val="Normal"/>
        <w:ind w:left="-720" w:right="-90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1910</w:t>
      </w:r>
    </w:p>
    <w:p>
      <w:pPr>
        <w:pStyle w:val="Normal"/>
        <w:ind w:left="-720" w:right="-90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15.</w:t>
        <w:tab/>
        <w:tab/>
        <w:t>Ch.Damdinsuren-S.Stapper</w:t>
        <w:tab/>
        <w:tab/>
        <w:t xml:space="preserve">0-2   </w:t>
        <w:tab/>
        <w:t>1.54-1.37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.3228 1923</w:t>
        <w:tab/>
        <w:tab/>
        <w:t xml:space="preserve">2.2819 1423 </w:t>
        <w:tab/>
        <w:t>3.3732 1014</w:t>
        <w:tab/>
        <w:tab/>
        <w:t>4.4137 0510</w:t>
        <w:tab/>
        <w:tab/>
        <w:t>5.4641 1419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6.3228 2332</w:t>
        <w:tab/>
        <w:tab/>
        <w:t>7.3728 1014</w:t>
        <w:tab/>
        <w:tab/>
        <w:t>8.4137 1721</w:t>
        <w:tab/>
        <w:tab/>
        <w:t>9.3732 1117</w:t>
        <w:tab/>
        <w:tab/>
        <w:t>10.3429 21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4034 2637</w:t>
        <w:tab/>
        <w:t>12.4231 1722</w:t>
        <w:tab/>
        <w:t>13.2817 1221</w:t>
        <w:tab/>
        <w:t>14.4742 2126</w:t>
        <w:tab/>
        <w:t>15.3228 26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4231 0812</w:t>
        <w:tab/>
        <w:t xml:space="preserve">17.3832 0208 </w:t>
        <w:tab/>
        <w:t>18.4338 0410</w:t>
        <w:tab/>
        <w:t>19.4540 1923</w:t>
        <w:tab/>
        <w:t>20.2819 14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3530 2025</w:t>
        <w:tab/>
        <w:t>22.3024 1621</w:t>
        <w:tab/>
        <w:t>23.4843 2126</w:t>
        <w:tab/>
        <w:t>24.4237 0612</w:t>
        <w:tab/>
        <w:t>25.4943 11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5044 1621</w:t>
        <w:tab/>
        <w:t>27.4035 0106</w:t>
        <w:tab/>
        <w:t xml:space="preserve">28.4440 2127 </w:t>
        <w:tab/>
        <w:t>29.3122 1827</w:t>
        <w:tab/>
        <w:t>30.3221 26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2918 1322</w:t>
        <w:tab/>
        <w:t>32.3436 2534</w:t>
        <w:tab/>
        <w:t>33.4029 1014</w:t>
        <w:tab/>
        <w:t>34.2923 0813</w:t>
        <w:tab/>
        <w:t>35.3530 06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3329 2227</w:t>
        <w:tab/>
        <w:t>37.3025 1722</w:t>
        <w:tab/>
        <w:t>38.4540 1520</w:t>
        <w:tab/>
        <w:t>39.2415 1319</w:t>
        <w:tab/>
        <w:t>40.4034 19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.2520 1425</w:t>
        <w:tab/>
        <w:t>42.2923 2819</w:t>
        <w:tab/>
        <w:t>43.1510 1116</w:t>
        <w:tab/>
        <w:t xml:space="preserve">44.3721 1923 </w:t>
        <w:tab/>
        <w:t>45.3430 25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6.3930 2328 </w:t>
        <w:tab/>
        <w:t xml:space="preserve">47.4146 1218 </w:t>
        <w:tab/>
        <w:t>48.0521 1627</w:t>
        <w:tab/>
        <w:t>49.4339 1823</w:t>
        <w:tab/>
        <w:t>50.3024 23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1.3833 0914 </w:t>
        <w:tab/>
        <w:t>52.3329 0712</w:t>
        <w:tab/>
        <w:t>53.3933 1218</w:t>
        <w:tab/>
        <w:t>54.3430 2832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16.</w:t>
        <w:tab/>
        <w:tab/>
        <w:t>N.Gulyaev-A.Amonov</w:t>
        <w:tab/>
        <w:tab/>
        <w:tab/>
        <w:t>2-0</w:t>
        <w:tab/>
        <w:tab/>
        <w:t>1.59-1.59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.3228 1822</w:t>
        <w:tab/>
        <w:tab/>
        <w:t>2.3732 1218</w:t>
        <w:tab/>
        <w:tab/>
        <w:t>3.4137 0712</w:t>
        <w:tab/>
        <w:tab/>
        <w:t>4.4641 0107</w:t>
        <w:tab/>
        <w:tab/>
        <w:t>5.3129 192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6.2819 1434</w:t>
        <w:tab/>
        <w:tab/>
        <w:t>7.4029 1014</w:t>
        <w:tab/>
        <w:tab/>
        <w:t>8.4540 1419</w:t>
        <w:tab/>
        <w:tab/>
        <w:t>9.4034 1924</w:t>
        <w:tab/>
        <w:tab/>
        <w:t>10.3228 16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3126 2127</w:t>
        <w:tab/>
        <w:t>12.3732 1116</w:t>
        <w:tab/>
        <w:t>13.3221 1627</w:t>
        <w:tab/>
        <w:t>14.3832 2738</w:t>
        <w:tab/>
        <w:t>15.4332 20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2920 2514</w:t>
        <w:tab/>
        <w:t>17.3631 0611</w:t>
        <w:tab/>
        <w:t>18.4136 1116</w:t>
        <w:tab/>
        <w:t>19.4238 0510</w:t>
        <w:tab/>
        <w:t>20.4843 14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3429 1924</w:t>
        <w:tab/>
        <w:t>22.2920 1524</w:t>
        <w:tab/>
        <w:t>23.4742 1319</w:t>
        <w:tab/>
        <w:t>24.3934 1014</w:t>
        <w:tab/>
        <w:t>25.3429 04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2920 1425</w:t>
        <w:tab/>
        <w:t>27.4339 0914</w:t>
        <w:tab/>
        <w:t>28.3934 1424</w:t>
        <w:tab/>
        <w:t>29.3127 2231</w:t>
        <w:tab/>
        <w:t>30.2637 03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4446 0813</w:t>
        <w:tab/>
        <w:t>32.5045 0208</w:t>
        <w:tab/>
        <w:t>33.3631 1015</w:t>
        <w:tab/>
        <w:t>34.3126 1420</w:t>
        <w:tab/>
        <w:t>35.3731 09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3127 1419</w:t>
        <w:tab/>
        <w:t xml:space="preserve">37.4237 -   </w:t>
        <w:tab/>
        <w:t xml:space="preserve">38.-    -   </w:t>
        <w:tab/>
        <w:t>39.3344 1319</w:t>
        <w:tab/>
        <w:t>40.4034 23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.3833 1218</w:t>
        <w:tab/>
        <w:t>42.4540 2024</w:t>
        <w:tab/>
        <w:t>43.4543 0712</w:t>
        <w:tab/>
        <w:t>44.4337 1621</w:t>
        <w:tab/>
        <w:t>45.2716 18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.2621 1726</w:t>
        <w:tab/>
        <w:t>47.2808 1802</w:t>
        <w:tab/>
        <w:t>48.1611 3035</w:t>
        <w:tab/>
        <w:t>49.1105 3544</w:t>
        <w:tab/>
        <w:t>50.3850 14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329 1924</w:t>
        <w:tab/>
        <w:t>52.3329 1424</w:t>
        <w:tab/>
        <w:t>53.3329 2334</w:t>
        <w:tab/>
        <w:t>54.0601 2530</w:t>
        <w:tab/>
        <w:t>55.0245 30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.4901 0208</w:t>
        <w:tab/>
        <w:t xml:space="preserve">57.1126 1524 </w:t>
        <w:tab/>
        <w:t>58.5044 0243</w:t>
        <w:tab/>
        <w:t>59.33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17. </w:t>
        <w:tab/>
        <w:tab/>
        <w:t>G.Gerelbold – R.Bhadur</w:t>
        <w:tab/>
        <w:tab/>
        <w:tab/>
        <w:t>2-0</w:t>
        <w:tab/>
        <w:t>00.10-01.1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.3329 1722</w:t>
        <w:tab/>
        <w:tab/>
        <w:t>2.3126 1924</w:t>
        <w:tab/>
        <w:tab/>
        <w:t>3.3933 1420</w:t>
        <w:tab/>
        <w:tab/>
        <w:t>4.4449 1318</w:t>
        <w:tab/>
        <w:tab/>
        <w:t>5.5044 091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6.3430 0813</w:t>
        <w:tab/>
        <w:tab/>
        <w:t>7.3228 0208</w:t>
        <w:tab/>
        <w:tab/>
        <w:t>8.3025 0409</w:t>
        <w:tab/>
        <w:tab/>
        <w:t>9.0732 1621</w:t>
        <w:tab/>
        <w:tab/>
        <w:t>10.4137 2227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1.2823 1928</w:t>
        <w:tab/>
        <w:t>12.3331 2433</w:t>
        <w:tab/>
        <w:t>13.3928 1823</w:t>
        <w:tab/>
        <w:t xml:space="preserve">14.2819 1824 </w:t>
        <w:tab/>
        <w:t>15.4641 121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6.4439 1823</w:t>
        <w:tab/>
        <w:t>17.3227 2132</w:t>
        <w:tab/>
        <w:t>18.3730 1722</w:t>
        <w:tab/>
        <w:t>19.4137 1117</w:t>
        <w:tab/>
        <w:t>20.3732 202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21.3019 1123 </w:t>
        <w:tab/>
        <w:t>22.3227 2228</w:t>
        <w:tab/>
        <w:t>23.2722 0611</w:t>
        <w:tab/>
        <w:t>24.2238 2328</w:t>
        <w:tab/>
        <w:t>25.3322 172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6.3833 2832</w:t>
        <w:tab/>
        <w:t>27.4238 1520</w:t>
        <w:tab/>
        <w:t>28.3827 1127</w:t>
        <w:tab/>
        <w:t>29.2714 0920</w:t>
        <w:tab/>
        <w:t>30.3934 071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31.2722 1730 </w:t>
        <w:tab/>
        <w:t>32.3504 0107</w:t>
        <w:tab/>
        <w:t>33.3127 0711</w:t>
        <w:tab/>
        <w:t>34.2722 1217</w:t>
        <w:tab/>
        <w:t>35.2218 08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1809 0314</w:t>
        <w:tab/>
        <w:t>37.0410 1420</w:t>
        <w:tab/>
        <w:t>38.1028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14.</w:t>
        <w:tab/>
        <w:tab/>
        <w:t>Yuldasheva S –Shaybakov.A</w:t>
        <w:tab/>
        <w:tab/>
        <w:t>0-2</w:t>
        <w:tab/>
        <w:t>0.38-0.39</w:t>
      </w:r>
    </w:p>
    <w:p>
      <w:pPr>
        <w:pStyle w:val="Normal"/>
        <w:ind w:left="-720" w:right="-90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228 1822</w:t>
        <w:tab/>
        <w:tab/>
        <w:t>2.3732 1218</w:t>
        <w:tab/>
        <w:tab/>
        <w:t>3.4137 0712</w:t>
        <w:tab/>
        <w:tab/>
        <w:t>4.3429 0107</w:t>
        <w:tab/>
        <w:tab/>
        <w:t>5.4034 1923</w:t>
      </w:r>
    </w:p>
    <w:p>
      <w:pPr>
        <w:pStyle w:val="Normal"/>
        <w:ind w:left="-720" w:right="-900" w:firstLine="720"/>
        <w:rPr/>
      </w:pPr>
      <w:r>
        <w:rPr>
          <w:rFonts w:cs="Courier New" w:ascii="Courier New" w:hAnsi="Courier New"/>
          <w:sz w:val="20"/>
          <w:szCs w:val="20"/>
        </w:rPr>
        <w:t>6.2819 1423</w:t>
        <w:tab/>
        <w:tab/>
        <w:t>7.4641 1014</w:t>
        <w:tab/>
        <w:tab/>
        <w:t>8.4540 0510</w:t>
        <w:tab/>
        <w:tab/>
        <w:t>9.3228 2332</w:t>
        <w:tab/>
        <w:tab/>
        <w:t>10.3728 1621</w:t>
      </w:r>
    </w:p>
    <w:p>
      <w:pPr>
        <w:pStyle w:val="Normal"/>
        <w:ind w:left="-720" w:right="-900" w:firstLine="720"/>
        <w:rPr/>
      </w:pPr>
      <w:r>
        <w:rPr>
          <w:rFonts w:cs="Courier New" w:ascii="Courier New" w:hAnsi="Courier New"/>
          <w:sz w:val="20"/>
          <w:szCs w:val="20"/>
        </w:rPr>
        <w:t>11.4137 1116</w:t>
        <w:tab/>
        <w:t>12.3832 1319</w:t>
        <w:tab/>
        <w:t>13.4338 0913</w:t>
        <w:tab/>
        <w:t>14.3126 1923</w:t>
        <w:tab/>
        <w:t>15.2819 1423</w:t>
      </w:r>
    </w:p>
    <w:p>
      <w:pPr>
        <w:pStyle w:val="Normal"/>
        <w:ind w:left="-720" w:right="-90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3530 0711</w:t>
        <w:tab/>
        <w:t>17.3024 2127</w:t>
        <w:tab/>
        <w:t>18.3221 1627</w:t>
        <w:tab/>
        <w:t>19.3731 2025</w:t>
        <w:tab/>
        <w:t>20.4237 1520</w:t>
      </w:r>
    </w:p>
    <w:p>
      <w:pPr>
        <w:pStyle w:val="Normal"/>
        <w:ind w:left="-720" w:right="-90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2415 2530</w:t>
        <w:tab/>
        <w:t>22.3425 2341</w:t>
      </w:r>
    </w:p>
    <w:p>
      <w:pPr>
        <w:pStyle w:val="Normal"/>
        <w:ind w:left="-720" w:right="-9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900" w:hanging="0"/>
        <w:rPr/>
      </w:pPr>
      <w:r>
        <w:rPr>
          <w:rFonts w:cs="Courier New" w:ascii="Courier New" w:hAnsi="Courier New"/>
          <w:b/>
          <w:sz w:val="20"/>
          <w:szCs w:val="20"/>
        </w:rPr>
        <w:t xml:space="preserve">18. </w:t>
        <w:tab/>
        <w:tab/>
        <w:t>Ya.Chardagnamjil – V.Dulguun</w:t>
        <w:tab/>
        <w:tab/>
        <w:t>1-1</w:t>
        <w:tab/>
        <w:t>1.10-1.27</w:t>
      </w: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ind w:left="-720" w:right="-900" w:firstLine="720"/>
        <w:rPr/>
      </w:pPr>
      <w:r>
        <w:rPr>
          <w:rFonts w:cs="Courier New" w:ascii="Courier New" w:hAnsi="Courier New"/>
          <w:sz w:val="20"/>
          <w:szCs w:val="20"/>
        </w:rPr>
        <w:t>1.3228 1923</w:t>
        <w:tab/>
        <w:tab/>
        <w:t>2.2819 1423</w:t>
        <w:tab/>
        <w:tab/>
        <w:t>3.3732 1014</w:t>
        <w:tab/>
        <w:tab/>
        <w:t>4.4137 0510</w:t>
        <w:tab/>
        <w:tab/>
        <w:t>5.3329 1722</w:t>
      </w:r>
    </w:p>
    <w:p>
      <w:pPr>
        <w:pStyle w:val="Normal"/>
        <w:ind w:left="-720" w:right="-900" w:firstLine="720"/>
        <w:rPr/>
      </w:pPr>
      <w:r>
        <w:rPr>
          <w:rFonts w:cs="Courier New" w:ascii="Courier New" w:hAnsi="Courier New"/>
          <w:sz w:val="20"/>
          <w:szCs w:val="20"/>
        </w:rPr>
        <w:t>6.3530 2025</w:t>
        <w:tab/>
        <w:tab/>
        <w:t>7.3227 1117</w:t>
        <w:tab/>
        <w:tab/>
        <w:t>8.3732 0611</w:t>
        <w:tab/>
        <w:tab/>
        <w:t>9.3126 2231</w:t>
        <w:tab/>
        <w:tab/>
        <w:t>10.2637 1611</w:t>
      </w:r>
    </w:p>
    <w:p>
      <w:pPr>
        <w:pStyle w:val="Normal"/>
        <w:ind w:left="-720" w:right="-90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4035 0106</w:t>
        <w:tab/>
        <w:t>12.4741 2126</w:t>
        <w:tab/>
        <w:t>13.3631 1420</w:t>
        <w:tab/>
        <w:t>14.4440 1014</w:t>
        <w:tab/>
        <w:t>15.5044 1116</w:t>
      </w:r>
    </w:p>
    <w:p>
      <w:pPr>
        <w:pStyle w:val="Normal"/>
        <w:ind w:left="-720" w:right="-90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3024 1419</w:t>
        <w:tab/>
        <w:t>17.3228 2332</w:t>
        <w:tab/>
        <w:t>18.2728 2637</w:t>
        <w:tab/>
        <w:t>19.4132 1930</w:t>
        <w:tab/>
        <w:t>20.3524 0711</w:t>
      </w:r>
    </w:p>
    <w:p>
      <w:pPr>
        <w:pStyle w:val="Normal"/>
        <w:ind w:left="-720" w:right="-90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3933 1722</w:t>
        <w:tab/>
        <w:t>22. 2817 1122</w:t>
        <w:tab/>
        <w:t>23.3228 2227</w:t>
        <w:tab/>
        <w:t>24.4439 1621</w:t>
        <w:tab/>
        <w:t>25.2823 2126</w:t>
      </w:r>
    </w:p>
    <w:p>
      <w:pPr>
        <w:pStyle w:val="Normal"/>
        <w:ind w:left="-720" w:right="-900" w:firstLine="720"/>
        <w:rPr/>
      </w:pPr>
      <w:r>
        <w:rPr>
          <w:rFonts w:cs="Courier New" w:ascii="Courier New" w:hAnsi="Courier New"/>
          <w:sz w:val="20"/>
          <w:szCs w:val="20"/>
        </w:rPr>
        <w:t>26.4237 2731</w:t>
        <w:tab/>
        <w:t>27.4641 3142</w:t>
        <w:tab/>
        <w:t>28.4837 0611</w:t>
        <w:tab/>
        <w:t>29.4136 1116</w:t>
        <w:tab/>
        <w:t>30.3328 0913</w:t>
      </w:r>
    </w:p>
    <w:p>
      <w:pPr>
        <w:pStyle w:val="Normal"/>
        <w:ind w:left="-720" w:right="-90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3933 2631</w:t>
        <w:tab/>
        <w:t>32.3726 1822</w:t>
        <w:tab/>
        <w:t>33.2817 1221</w:t>
        <w:tab/>
        <w:t>34.2617 1319</w:t>
        <w:tab/>
        <w:t>35.2413 0648</w:t>
      </w:r>
    </w:p>
    <w:p>
      <w:pPr>
        <w:pStyle w:val="Normal"/>
        <w:ind w:left="-720" w:right="-90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4035 4830</w:t>
        <w:tab/>
        <w:t>37.3524 0208</w:t>
        <w:tab/>
        <w:t>38.3631 0812</w:t>
        <w:tab/>
        <w:t>39.1708 0312</w:t>
        <w:tab/>
        <w:t>40.3127 0409</w:t>
      </w:r>
    </w:p>
    <w:p>
      <w:pPr>
        <w:pStyle w:val="Normal"/>
        <w:ind w:left="-720" w:right="-90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.3832 2530</w:t>
        <w:tab/>
        <w:t>42.2435 1719</w:t>
        <w:tab/>
        <w:t>43.3728 1924</w:t>
        <w:tab/>
        <w:t>44.2722 2433</w:t>
        <w:tab/>
        <w:t>45.2839 1217</w:t>
      </w:r>
    </w:p>
    <w:p>
      <w:pPr>
        <w:pStyle w:val="Normal"/>
        <w:ind w:left="-720" w:right="-90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.2911 1607</w:t>
        <w:tab/>
        <w:t>47.3530 0712</w:t>
        <w:tab/>
        <w:t>48.3933 1218</w:t>
        <w:tab/>
        <w:t>49.3328 0914</w:t>
        <w:tab/>
        <w:t>50.4540 1419</w:t>
      </w:r>
    </w:p>
    <w:p>
      <w:pPr>
        <w:pStyle w:val="Normal"/>
        <w:ind w:left="-720" w:right="-90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035 2024</w:t>
        <w:tab/>
        <w:t>52.3025 2429</w:t>
        <w:tab/>
        <w:t>53.3530 1823</w:t>
        <w:tab/>
        <w:t>54.2821 2933</w:t>
      </w:r>
    </w:p>
    <w:p>
      <w:pPr>
        <w:pStyle w:val="Normal"/>
        <w:ind w:left="-720" w:right="-90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720" w:right="-900" w:firstLine="7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19.</w:t>
        <w:tab/>
        <w:tab/>
        <w:t>E.Mandakhnaran-E.Usenov</w:t>
        <w:tab/>
        <w:tab/>
        <w:tab/>
        <w:t>0-2</w:t>
        <w:tab/>
        <w:tab/>
        <w:t>1.58-1.5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.3228 1923</w:t>
        <w:tab/>
        <w:tab/>
        <w:t>2.2819 1423</w:t>
        <w:tab/>
        <w:tab/>
        <w:t>3.3732 1014</w:t>
        <w:tab/>
        <w:tab/>
        <w:t>4.4137 0510</w:t>
        <w:tab/>
        <w:tab/>
        <w:t>5.3328 182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6.2819 1423</w:t>
        <w:tab/>
        <w:tab/>
        <w:t>7.4641 1014</w:t>
        <w:tab/>
        <w:tab/>
        <w:t>8.3430 1218</w:t>
        <w:tab/>
        <w:tab/>
        <w:t xml:space="preserve">9.3933 0712 </w:t>
        <w:tab/>
        <w:t>10.4439 14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3025 0107</w:t>
        <w:tab/>
        <w:t>12.2514 0920</w:t>
        <w:tab/>
        <w:t>13.5044 0409</w:t>
        <w:tab/>
        <w:t>14.4034 0914</w:t>
        <w:tab/>
        <w:t>15.4440 20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3127 2231</w:t>
        <w:tab/>
        <w:t>17.3627 0309</w:t>
        <w:tab/>
        <w:t>18.4136 1420</w:t>
        <w:tab/>
        <w:t>19.3430 2534</w:t>
        <w:tab/>
        <w:t>20.3930 09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3328 1722</w:t>
        <w:tab/>
        <w:t>22.2817 1131</w:t>
        <w:tab/>
        <w:t>23.3627 2025</w:t>
        <w:tab/>
        <w:t>24.3934 2329</w:t>
        <w:tab/>
        <w:t>25.3423 19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6.3223 2534 </w:t>
        <w:tab/>
        <w:t xml:space="preserve">27.4944 1829 </w:t>
        <w:tab/>
        <w:t>28.3832 1520</w:t>
        <w:tab/>
        <w:t xml:space="preserve">29.4339 3443 </w:t>
        <w:tab/>
        <w:t>30.4839 20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4440 1319</w:t>
        <w:tab/>
        <w:t>32.3934 1923</w:t>
        <w:tab/>
        <w:t>33.2721 1638</w:t>
        <w:tab/>
        <w:t>34.4224 1419</w:t>
        <w:tab/>
        <w:t>35.2413 08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3732 0611</w:t>
        <w:tab/>
        <w:t>37.4742 1218</w:t>
        <w:tab/>
        <w:t xml:space="preserve">38.3429 2334 </w:t>
        <w:tab/>
        <w:t>39.4029 1924</w:t>
        <w:tab/>
        <w:t>40.2920 25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1.4540 1823 </w:t>
        <w:tab/>
        <w:t xml:space="preserve">42.4034 1117 </w:t>
        <w:tab/>
        <w:t xml:space="preserve">43.3227 0712 </w:t>
        <w:tab/>
        <w:t>44.3530 1014</w:t>
        <w:tab/>
        <w:t>45.4238 12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.3025 1924</w:t>
        <w:tab/>
        <w:t xml:space="preserve">47.3430 2435 </w:t>
        <w:tab/>
        <w:t>48.2520 1722</w:t>
        <w:tab/>
        <w:t>49.2721 3540</w:t>
        <w:tab/>
        <w:t>50.2014 40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410 4450</w:t>
        <w:tab/>
        <w:t xml:space="preserve">52.2116 0207 </w:t>
        <w:tab/>
        <w:t>53.4237 0712</w:t>
        <w:tab/>
        <w:t xml:space="preserve">54.1611 2227 </w:t>
        <w:tab/>
        <w:t>55.3221 50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6.2116 2328 </w:t>
        <w:tab/>
        <w:t>57.1611 0622</w:t>
        <w:tab/>
        <w:t>58.1005 1218</w:t>
        <w:tab/>
        <w:t>59.0514 1831</w:t>
        <w:tab/>
        <w:t>60.1403 12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.0317 3122</w:t>
        <w:tab/>
        <w:t xml:space="preserve">62.1703 2833 </w:t>
      </w:r>
    </w:p>
    <w:p>
      <w:pPr>
        <w:pStyle w:val="Normal"/>
        <w:ind w:left="-720" w:right="-90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20. </w:t>
        <w:tab/>
        <w:tab/>
        <w:t>R.Boomstra –N.Singh</w:t>
        <w:tab/>
        <w:tab/>
        <w:tab/>
        <w:t>2-0</w:t>
        <w:tab/>
        <w:tab/>
        <w:t>0.22-1.06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.3228 1923</w:t>
        <w:tab/>
        <w:tab/>
        <w:t>2.2819 1423</w:t>
        <w:tab/>
        <w:tab/>
        <w:t>3.3732 1319</w:t>
        <w:tab/>
        <w:tab/>
        <w:t>4.1137 0914</w:t>
      </w:r>
      <w:r>
        <w:rPr>
          <w:rFonts w:cs="Courier New" w:ascii="Courier New" w:hAnsi="Courier New"/>
          <w:b/>
          <w:sz w:val="20"/>
          <w:szCs w:val="20"/>
        </w:rPr>
        <w:tab/>
        <w:tab/>
      </w:r>
      <w:r>
        <w:rPr>
          <w:rFonts w:cs="Courier New" w:ascii="Courier New" w:hAnsi="Courier New"/>
          <w:sz w:val="20"/>
          <w:szCs w:val="20"/>
        </w:rPr>
        <w:t>5.3429 293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6.3930 2025</w:t>
        <w:tab/>
        <w:tab/>
        <w:t>7.4334 2534</w:t>
        <w:tab/>
        <w:tab/>
        <w:t>8.3938 0813</w:t>
      </w:r>
      <w:r>
        <w:rPr>
          <w:rFonts w:cs="Courier New" w:ascii="Courier New" w:hAnsi="Courier New"/>
          <w:b/>
          <w:sz w:val="20"/>
          <w:szCs w:val="20"/>
        </w:rPr>
        <w:tab/>
        <w:tab/>
      </w:r>
      <w:r>
        <w:rPr>
          <w:rFonts w:cs="Courier New" w:ascii="Courier New" w:hAnsi="Courier New"/>
          <w:sz w:val="20"/>
          <w:szCs w:val="20"/>
        </w:rPr>
        <w:t>9.5044 1621</w:t>
        <w:tab/>
        <w:tab/>
        <w:t xml:space="preserve">10.3120 1611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1.3731 0309</w:t>
        <w:tab/>
        <w:t>12.4439 0208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>13.3027 1520</w:t>
        <w:tab/>
        <w:t>14.4034 1018</w:t>
        <w:tab/>
        <w:t>15.3430 041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6.0911 0617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>17.2228 1730</w:t>
        <w:tab/>
        <w:t>18.2606 3741</w:t>
        <w:tab/>
        <w:t>19.4631 ----</w:t>
        <w:tab/>
        <w:t>20----------21.1822 3822</w:t>
        <w:tab/>
        <w:t>22.2126 3228</w:t>
        <w:tab/>
        <w:t>23.1923 -----</w:t>
        <w:tab/>
        <w:t>24.0107 3631</w:t>
        <w:tab/>
        <w:t>25.0712 1711</w:t>
      </w:r>
    </w:p>
    <w:p>
      <w:pPr>
        <w:pStyle w:val="Normal"/>
        <w:ind w:left="-540" w:firstLine="540"/>
        <w:rPr/>
      </w:pPr>
      <w:r>
        <w:rPr>
          <w:rFonts w:cs="Courier New" w:ascii="Courier New" w:hAnsi="Courier New"/>
          <w:sz w:val="20"/>
          <w:szCs w:val="20"/>
        </w:rPr>
        <w:t>26.1318 1106</w:t>
        <w:tab/>
        <w:t>27.---- 3732</w:t>
        <w:tab/>
        <w:t>28.1419 -----</w:t>
        <w:tab/>
        <w:t>29.1621-----</w:t>
        <w:tab/>
        <w:t>30.1924 3106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31.---------</w:t>
        <w:tab/>
        <w:t>32.0813 ----</w:t>
        <w:tab/>
        <w:t>33.1319 -----</w:t>
        <w:tab/>
        <w:t>34.0510 2319</w:t>
        <w:tab/>
        <w:t>35.1014</w:t>
        <w:tab/>
      </w:r>
    </w:p>
    <w:p>
      <w:pPr>
        <w:pStyle w:val="Normal"/>
        <w:ind w:left="-720" w:right="-90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720" w:right="-90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080" w:right="3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2:37:00Z</dcterms:created>
  <dc:creator>user</dc:creator>
  <dc:description/>
  <cp:keywords/>
  <dc:language>en-US</dc:language>
  <cp:lastModifiedBy>user</cp:lastModifiedBy>
  <cp:lastPrinted>2006-07-02T16:08:00Z</cp:lastPrinted>
  <dcterms:modified xsi:type="dcterms:W3CDTF">2006-07-02T07:17:00Z</dcterms:modified>
  <cp:revision>7</cp:revision>
  <dc:subject/>
  <dc:title>WORLD  CADETS   CHAMPIONSHIP 2006</dc:title>
</cp:coreProperties>
</file>