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ORLD  CADETS   CHAMPIONSHIP 2006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Round № 3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2 July 2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 xml:space="preserve">21. </w:t>
        <w:tab/>
        <w:t xml:space="preserve">A.Tolchikov – P.Steijlen </w:t>
        <w:tab/>
        <w:tab/>
        <w:t>1-1   1.55-1.55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.3228 2025</w:t>
        <w:tab/>
        <w:tab/>
        <w:t>2.3732 1520</w:t>
        <w:tab/>
        <w:tab/>
        <w:t>3.4137 1015</w:t>
        <w:tab/>
        <w:tab/>
        <w:t>4.4641 0510</w:t>
        <w:tab/>
        <w:tab/>
        <w:t>5.3127 1923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6.2819 1423</w:t>
        <w:tab/>
        <w:tab/>
        <w:t>7.3328 0914</w:t>
        <w:tab/>
        <w:tab/>
        <w:t>8.2819 1423</w:t>
        <w:tab/>
        <w:tab/>
        <w:t>9.3933 1014</w:t>
        <w:tab/>
        <w:tab/>
        <w:t>10.4439 1319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11.4944 1721</w:t>
        <w:tab/>
        <w:t>12.3328 0813</w:t>
        <w:tab/>
        <w:t>13.3933 0409</w:t>
        <w:tab/>
        <w:t>14.3329 1217</w:t>
        <w:tab/>
        <w:t>15.2924 193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6.2810 0415</w:t>
        <w:tab/>
        <w:t>17.4433 0208</w:t>
        <w:tab/>
        <w:t>18.4034 0712</w:t>
        <w:tab/>
        <w:t>19.3429 2024</w:t>
        <w:tab/>
        <w:t>20.2920 1524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21.4540 0107</w:t>
        <w:tab/>
        <w:t>22.4034 1419</w:t>
        <w:tab/>
        <w:t>23.3328 1822</w:t>
        <w:tab/>
        <w:t>24.2718 1333</w:t>
        <w:tab/>
        <w:t>25.3829 2127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26.3221 1627</w:t>
        <w:tab/>
        <w:t>27.4338 1722</w:t>
        <w:tab/>
        <w:t>28.3732 1116</w:t>
        <w:tab/>
        <w:t>29.3221 1627</w:t>
        <w:tab/>
        <w:t>30.4137 0611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31.5044 1923</w:t>
        <w:tab/>
        <w:t>32.2918 1223</w:t>
        <w:tab/>
        <w:t>33.4439 0812</w:t>
        <w:tab/>
        <w:t>34.3933 0914</w:t>
        <w:tab/>
        <w:t>35.3429 2334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36.3840 1117</w:t>
        <w:tab/>
        <w:t>37.4034 1419</w:t>
        <w:tab/>
        <w:t>38.4238 1923</w:t>
        <w:tab/>
        <w:t>39.3732 1721</w:t>
        <w:tab/>
        <w:t>40.4843 1218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41.3228 2332</w:t>
        <w:tab/>
        <w:t>42.3631 2736</w:t>
        <w:tab/>
        <w:t>43.3816 1822</w:t>
        <w:tab/>
        <w:t>44.4338 2227</w:t>
        <w:tab/>
        <w:t>45.3429 0309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46.3530 0410</w:t>
        <w:tab/>
        <w:t>47.2924 0914</w:t>
        <w:tab/>
        <w:t>48.3025 1015</w:t>
        <w:tab/>
        <w:t>49.2520 1425</w:t>
        <w:tab/>
        <w:t>50.2419 253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51.1913 3035</w:t>
        <w:tab/>
        <w:t>52.1308 0712</w:t>
        <w:tab/>
        <w:t>53.0817 3540</w:t>
        <w:tab/>
        <w:t>54.1711 4044</w:t>
        <w:tab/>
        <w:t>55.1107 4449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56.3833 4944</w:t>
        <w:tab/>
        <w:t>57.3329 3641</w:t>
        <w:tab/>
        <w:t>58.4736 2731</w:t>
        <w:tab/>
        <w:t>59.3627 444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 xml:space="preserve">22. </w:t>
        <w:tab/>
        <w:t xml:space="preserve">A.Shaybakov – N.Germogenov </w:t>
        <w:tab/>
        <w:tab/>
        <w:t>1-1   1.58-1.3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.3228 1721</w:t>
        <w:tab/>
        <w:tab/>
        <w:t>2.3126 1923</w:t>
        <w:tab/>
        <w:tab/>
        <w:t>3.2617 1221</w:t>
        <w:tab/>
        <w:tab/>
        <w:t>4.2819 1423</w:t>
        <w:tab/>
        <w:tab/>
        <w:t>5.3429 2334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6.3930 0712</w:t>
        <w:tab/>
        <w:tab/>
        <w:t>7.4439 1014</w:t>
        <w:tab/>
        <w:tab/>
        <w:t>8.5044 0107</w:t>
        <w:tab/>
        <w:tab/>
        <w:t>9.3631 1117</w:t>
        <w:tab/>
        <w:tab/>
        <w:t>10.3732 0711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1.3228 0410</w:t>
        <w:tab/>
        <w:t>12.3025 1823</w:t>
        <w:tab/>
        <w:t>13.2819 1423</w:t>
        <w:tab/>
        <w:t>14.2514 1019</w:t>
        <w:tab/>
        <w:t>15.3126 1218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6.4137 0812</w:t>
        <w:tab/>
        <w:t>17.4641 0208</w:t>
        <w:tab/>
        <w:t>18.3530 0510</w:t>
        <w:tab/>
        <w:t>19.4034 2328</w:t>
        <w:tab/>
        <w:t>20.3322 1728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21.2617 1122</w:t>
        <w:tab/>
        <w:t>22.3731 0611</w:t>
        <w:tab/>
        <w:t>23.4540 1014</w:t>
        <w:tab/>
        <w:t>24.3024 1930</w:t>
        <w:tab/>
        <w:t>25.3425 1117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26.4034 1621</w:t>
        <w:tab/>
        <w:t>27.3126 2127</w:t>
        <w:tab/>
        <w:t>28.4137 1319</w:t>
        <w:tab/>
        <w:t>29.3430 0813</w:t>
        <w:tab/>
        <w:t>30.3833 1923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31.4238 1329</w:t>
        <w:tab/>
        <w:t>32.4440 1520</w:t>
        <w:tab/>
        <w:t>33.3024 1930</w:t>
        <w:tab/>
        <w:t>34.2534 2025</w:t>
        <w:tab/>
        <w:t>35.4035 1419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36.3429 2334</w:t>
        <w:tab/>
        <w:t>37.3930 2839</w:t>
        <w:tab/>
        <w:t>38.4334 2732</w:t>
        <w:tab/>
        <w:t>39.3827 2242</w:t>
        <w:tab/>
        <w:t>40.4738 0913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41.3833 1822</w:t>
        <w:tab/>
        <w:t>42.4943 2227</w:t>
        <w:tab/>
        <w:t>43.4338 1218</w:t>
        <w:tab/>
        <w:t>44.4842 0309</w:t>
        <w:tab/>
        <w:t>45.3025 1923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46.4237 0913</w:t>
        <w:tab/>
        <w:t>47.3732 1722</w:t>
        <w:tab/>
        <w:t>48.3821 2228</w:t>
        <w:tab/>
        <w:t>49.3822 1816</w:t>
        <w:tab/>
        <w:t>50.3833 1318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51.3430 1419</w:t>
        <w:tab/>
        <w:t>52.3329 2433</w:t>
        <w:tab/>
        <w:t>53.3024 1930</w:t>
        <w:tab/>
        <w:t>54.3524 3338</w:t>
        <w:tab/>
        <w:t>55.2420 384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56.2014 4247</w:t>
        <w:tab/>
        <w:t>57.1409 2329</w:t>
        <w:tab/>
        <w:t>58.0903 2934</w:t>
        <w:tab/>
        <w:t>59.2520 4715</w:t>
        <w:tab/>
        <w:t>60.0309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23.</w:t>
        <w:tab/>
        <w:tab/>
        <w:t xml:space="preserve"> S.Stapper – R.Boomstra </w:t>
        <w:tab/>
        <w:tab/>
        <w:t>2-0  1.27-1.53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.3329 1722</w:t>
        <w:tab/>
        <w:tab/>
        <w:t>2.3933 1117</w:t>
        <w:tab/>
        <w:tab/>
        <w:t>3.4439 0611</w:t>
        <w:tab/>
        <w:tab/>
        <w:t>4.5044 0106</w:t>
        <w:tab/>
        <w:tab/>
        <w:t>5.3126 1621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6.3228 1923</w:t>
        <w:tab/>
        <w:tab/>
        <w:t>7.2819 1423</w:t>
        <w:tab/>
        <w:tab/>
        <w:t>8.2924 2029</w:t>
        <w:tab/>
        <w:tab/>
        <w:t>9.3324 1014</w:t>
        <w:tab/>
        <w:tab/>
        <w:t>10.2419 1324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1.3429 2334</w:t>
        <w:tab/>
        <w:t>12.3910 0514</w:t>
        <w:tab/>
        <w:t>13.4339 0913</w:t>
        <w:tab/>
        <w:t>14.4843 0309</w:t>
        <w:tab/>
        <w:t>15.4034 1419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6.3530 1923</w:t>
        <w:tab/>
        <w:t>17.3024 2127</w:t>
        <w:tab/>
        <w:t>18.3731 2328</w:t>
        <w:tab/>
        <w:t>19.3833 1116</w:t>
        <w:tab/>
        <w:t>20.4440 1823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21.4238 1318</w:t>
        <w:tab/>
        <w:t>22.3429 2334</w:t>
        <w:tab/>
        <w:t>23.4029 1721</w:t>
        <w:tab/>
        <w:t>24.2617 1221</w:t>
        <w:tab/>
        <w:t>25.3126 071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26.2627 1221</w:t>
        <w:tab/>
        <w:t>27.4137 2732</w:t>
        <w:tab/>
        <w:t>28.3827 2127</w:t>
        <w:tab/>
        <w:t>29.4637 1621</w:t>
        <w:tab/>
        <w:t>30.4338 2127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31.3631 2736</w:t>
        <w:tab/>
        <w:t>32.3832 0813</w:t>
        <w:tab/>
        <w:t>33.3212 1319</w:t>
        <w:tab/>
        <w:t>34.2413 0907</w:t>
        <w:tab/>
        <w:t>35.2923 071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36.3934 0611</w:t>
        <w:tab/>
        <w:t>37.4540 1116</w:t>
        <w:tab/>
        <w:t>38.3429 1621</w:t>
        <w:tab/>
        <w:t>39.4943 2126</w:t>
        <w:tab/>
        <w:t>40.4338 2227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41.3832 2738</w:t>
        <w:tab/>
        <w:t>42.3342 0208</w:t>
        <w:tab/>
        <w:t>43.2924 0409</w:t>
        <w:tab/>
        <w:t>44.4238 1217</w:t>
        <w:tab/>
        <w:t>45.4034 172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46.3429 0914</w:t>
        <w:tab/>
        <w:t>47.3833 0812</w:t>
        <w:tab/>
        <w:t>48.3328 2333</w:t>
        <w:tab/>
        <w:t>49.2938 1217</w:t>
        <w:tab/>
        <w:t>50.2318 142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51.2419 2025</w:t>
        <w:tab/>
        <w:t>52.1913 2530</w:t>
        <w:tab/>
        <w:t>53.1308 3035</w:t>
        <w:tab/>
        <w:t xml:space="preserve">54.0802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24.        N.Gulyaev-S.Fedin   </w:t>
        <w:tab/>
        <w:tab/>
        <w:t xml:space="preserve">       1-1     1.37-1.39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.3228 1722 </w:t>
        <w:tab/>
        <w:t>2.2817 1122</w:t>
        <w:tab/>
        <w:tab/>
        <w:t xml:space="preserve">3.3732 0611 </w:t>
        <w:tab/>
        <w:t xml:space="preserve">4.4137 1217 </w:t>
        <w:tab/>
        <w:t>5.4641 071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6.3429 0207 </w:t>
        <w:tab/>
        <w:t xml:space="preserve">7.4034 1923 </w:t>
        <w:tab/>
        <w:t xml:space="preserve">8.3228 2332 </w:t>
        <w:tab/>
        <w:t xml:space="preserve">9.3728 1419 </w:t>
        <w:tab/>
        <w:t>10.4137 1621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3832 2227 </w:t>
        <w:tab/>
        <w:t xml:space="preserve">12.3122 1838 </w:t>
        <w:tab/>
        <w:t xml:space="preserve">13.4332 2127 </w:t>
        <w:tab/>
        <w:t xml:space="preserve">14.3221 1729 </w:t>
        <w:tab/>
        <w:t>15.3732 1014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4540 0510 </w:t>
        <w:tab/>
        <w:t xml:space="preserve">17.5045 2024 </w:t>
        <w:tab/>
        <w:t xml:space="preserve">18.2920 1524 </w:t>
        <w:tab/>
        <w:t>19.3429 1015</w:t>
        <w:tab/>
        <w:t>20.2920 1524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4034 1218 </w:t>
        <w:tab/>
        <w:t>22.4237 0712</w:t>
        <w:tab/>
        <w:t xml:space="preserve">23.3429 1420 </w:t>
        <w:tab/>
        <w:t xml:space="preserve">24.3934 2025 </w:t>
        <w:tab/>
        <w:t>25.2920 2514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4742 1117 </w:t>
        <w:tab/>
        <w:t>27.4439 1722</w:t>
        <w:tab/>
        <w:t xml:space="preserve">28.2817 1221 </w:t>
        <w:tab/>
        <w:t>29.4338 2122</w:t>
        <w:tab/>
        <w:t>30.3221 2617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4943 0410 </w:t>
        <w:tab/>
        <w:t xml:space="preserve">32.3832 0107 </w:t>
        <w:tab/>
        <w:t>33.4338 0812</w:t>
        <w:tab/>
        <w:t>34.3530 1015</w:t>
        <w:tab/>
        <w:t>35.3025 1823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6.3430 1520</w:t>
        <w:tab/>
        <w:t xml:space="preserve">37.3024 2029 </w:t>
        <w:tab/>
        <w:t>38.3324 1930</w:t>
        <w:tab/>
        <w:t xml:space="preserve">39.2534 1319 </w:t>
        <w:tab/>
        <w:t>40.3227 0913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4842 0711 </w:t>
        <w:tab/>
        <w:t xml:space="preserve">42.3833 1924 </w:t>
        <w:tab/>
        <w:t xml:space="preserve">43.4238 1319 </w:t>
        <w:tab/>
        <w:t>44.3631 0308</w:t>
        <w:tab/>
        <w:t>45.3126 0813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.4540 1116</w:t>
        <w:tab/>
        <w:t xml:space="preserve">47.4035 1420 </w:t>
        <w:tab/>
        <w:t xml:space="preserve">48.3832 1318 </w:t>
        <w:tab/>
        <w:t xml:space="preserve">49.3731 2025 </w:t>
        <w:tab/>
        <w:t>50.3328 2329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3414 1823 </w:t>
        <w:tab/>
        <w:t xml:space="preserve">52.2830 2543   </w:t>
        <w:tab/>
        <w:t xml:space="preserve">53.1410 4348 </w:t>
        <w:tab/>
        <w:t xml:space="preserve">54.3228 1218 </w:t>
        <w:tab/>
        <w:t>55.2822 172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6.1005 2833</w:t>
        <w:tab/>
        <w:t>57.0532 4825</w:t>
        <w:tab/>
        <w:t>58.3249 2548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25.  </w:t>
        <w:tab/>
        <w:t xml:space="preserve"> Ch.Damdinsuren - Ts.Khashchuluun</w:t>
        <w:tab/>
        <w:t>0-2</w:t>
        <w:tab/>
        <w:t>0.45-0.3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3228 1923</w:t>
        <w:tab/>
        <w:tab/>
        <w:t>2.2819 1423</w:t>
        <w:tab/>
        <w:tab/>
        <w:t>3.3732 1014</w:t>
        <w:tab/>
        <w:tab/>
        <w:t>4.4137 1419</w:t>
        <w:tab/>
        <w:tab/>
        <w:t>5.4641 05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.3228 2332</w:t>
        <w:tab/>
        <w:tab/>
        <w:t>7.3728 1014</w:t>
        <w:tab/>
        <w:tab/>
        <w:t xml:space="preserve">8.4137 1721 </w:t>
        <w:tab/>
        <w:t>9.3832 1117</w:t>
        <w:tab/>
        <w:tab/>
        <w:t>10.3126 182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.4338 0711</w:t>
        <w:tab/>
        <w:t>12.3429 0107</w:t>
        <w:tab/>
        <w:t>13.4034 2127</w:t>
        <w:tab/>
        <w:t>14.3221 1627</w:t>
        <w:tab/>
        <w:t>15.3732 111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6.3221 1627</w:t>
        <w:tab/>
        <w:t>17.4540 2024</w:t>
        <w:tab/>
        <w:t>18.2920 1425</w:t>
        <w:tab/>
        <w:t>19.4843 1318</w:t>
        <w:tab/>
        <w:t>20.4741 1823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1.4237 2332</w:t>
        <w:tab/>
        <w:t>22.3728 0813</w:t>
        <w:tab/>
        <w:t>23.5045 1318</w:t>
        <w:tab/>
        <w:t>24.3429 1823</w:t>
        <w:tab/>
        <w:t>25.2918 123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6.4034 0712</w:t>
        <w:tab/>
        <w:t>27.4440 1218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6.       Yuldasheva.S-G.Gerelbold</w:t>
        <w:tab/>
        <w:tab/>
        <w:t>0-2</w:t>
        <w:tab/>
        <w:t>0.55-0.35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3228 2621</w:t>
        <w:tab/>
        <w:tab/>
        <w:t>2.3126 1822</w:t>
        <w:tab/>
        <w:tab/>
        <w:t>3.3732 1116</w:t>
        <w:tab/>
        <w:tab/>
        <w:t>4.4137 0711</w:t>
        <w:tab/>
        <w:tab/>
        <w:t>5.4641 0107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.3429 2025</w:t>
        <w:tab/>
        <w:tab/>
        <w:t>7.4034 1420</w:t>
        <w:tab/>
        <w:tab/>
        <w:t>8.4440 1014</w:t>
        <w:tab/>
        <w:tab/>
        <w:t>9.2923 2127</w:t>
        <w:tab/>
        <w:tab/>
        <w:t>10.3221 1627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.5044 0510</w:t>
        <w:tab/>
        <w:t>12.3731 2024</w:t>
        <w:tab/>
        <w:t>13.4137 2429</w:t>
        <w:tab/>
        <w:t>14.3324 1930</w:t>
        <w:tab/>
        <w:t>15.3529 2233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6.3822 1420</w:t>
        <w:tab/>
        <w:t>17.3122 1730</w:t>
        <w:tab/>
        <w:t>18.3732 1218</w:t>
        <w:tab/>
        <w:t>19.4238 0712</w:t>
        <w:tab/>
        <w:t>20.3833 3035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1.4338 1014</w:t>
        <w:tab/>
        <w:t>22.3228 2024</w:t>
        <w:tab/>
        <w:t>23.2920 3430</w:t>
        <w:tab/>
        <w:t>24.3429 2430</w:t>
        <w:tab/>
        <w:t>25.4034 02-07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7.</w:t>
        <w:tab/>
        <w:tab/>
        <w:t>E.Usenov-M.Kolobov</w:t>
        <w:tab/>
        <w:tab/>
        <w:tab/>
        <w:t>0-2</w:t>
        <w:tab/>
        <w:t>0.25-0.4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3228 1923</w:t>
        <w:tab/>
        <w:tab/>
        <w:t>2.2819 1423</w:t>
        <w:tab/>
        <w:tab/>
        <w:t>3.3328 2332</w:t>
        <w:tab/>
        <w:tab/>
        <w:t>4.3728 1014</w:t>
        <w:tab/>
        <w:tab/>
        <w:t>5.4137 1419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.3933 0510</w:t>
        <w:tab/>
        <w:tab/>
        <w:t>7.4439 1014</w:t>
        <w:tab/>
        <w:tab/>
        <w:t>8.5044 1722</w:t>
        <w:tab/>
        <w:tab/>
        <w:t>9.2817 1221</w:t>
        <w:tab/>
        <w:tab/>
        <w:t>10.3732 071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.4641 0107</w:t>
        <w:tab/>
        <w:t>12.4137 1823</w:t>
        <w:tab/>
        <w:t>13.3429 2334</w:t>
        <w:tab/>
        <w:t>14.4029 1923</w:t>
        <w:tab/>
        <w:t>15.2918 1223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6.4440 1419</w:t>
        <w:tab/>
        <w:t>17.4034 0712</w:t>
        <w:tab/>
        <w:t>18.4944 2127</w:t>
        <w:tab/>
        <w:t>19.3122 1318</w:t>
        <w:tab/>
        <w:t>20.2224 2049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1.3328 2329</w:t>
        <w:tab/>
        <w:t>22.2822 2934</w:t>
        <w:tab/>
        <w:t>23.3930 4944</w:t>
        <w:tab/>
        <w:t>24.4540 4417</w:t>
        <w:tab/>
        <w:t>25.4034 1218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6.3025 1712</w:t>
        <w:tab/>
        <w:t>27.3833 1201</w:t>
        <w:tab/>
        <w:t>28.3530 1822</w:t>
        <w:tab/>
        <w:t>29.3329 1621</w:t>
        <w:tab/>
        <w:t>30.4238 2127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1.3221 1117</w:t>
        <w:tab/>
        <w:t>32.2112 014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8.</w:t>
        <w:tab/>
        <w:tab/>
        <w:t>N.Singh-B.Dulguun</w:t>
        <w:tab/>
        <w:tab/>
        <w:tab/>
        <w:tab/>
        <w:t>0-2</w:t>
        <w:tab/>
        <w:t xml:space="preserve"> 1.17-0.1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3126 1923</w:t>
        <w:tab/>
        <w:tab/>
        <w:t>2.3329 1419</w:t>
        <w:tab/>
        <w:tab/>
        <w:t>3.3530 2024</w:t>
        <w:tab/>
        <w:tab/>
        <w:t>4.2920 1535</w:t>
        <w:tab/>
        <w:tab/>
        <w:t>5.3731 1014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.4137 0510</w:t>
        <w:tab/>
        <w:tab/>
        <w:t>7.3227 1721</w:t>
        <w:tab/>
        <w:tab/>
        <w:t>8.2617 1241</w:t>
        <w:tab/>
        <w:tab/>
        <w:t>9.4637 0712</w:t>
        <w:tab/>
        <w:tab/>
        <w:t>10.3429 2329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.4029 0107</w:t>
        <w:tab/>
        <w:t>12.3833 1621</w:t>
        <w:tab/>
        <w:t>13.3732 2126</w:t>
        <w:tab/>
        <w:t>14.3127 1822</w:t>
        <w:tab/>
        <w:t xml:space="preserve">15.2718 1234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6.3930 3524</w:t>
        <w:tab/>
        <w:t>17.4338 0712</w:t>
        <w:tab/>
        <w:t>18.3329 2429</w:t>
        <w:tab/>
        <w:t>19.3829 1218</w:t>
        <w:tab/>
        <w:t>20.4439 111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1.3227 2631</w:t>
        <w:tab/>
        <w:t>22.4237 3122</w:t>
        <w:tab/>
        <w:t>23.3721 2228</w:t>
        <w:tab/>
        <w:t>24.3127 0812</w:t>
        <w:tab/>
        <w:t>25.4540 0207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6.4034 1217      27.5045 1722</w:t>
        <w:tab/>
        <w:t>28.4540 2231</w:t>
        <w:tab/>
        <w:t>29.3627 1823</w:t>
        <w:tab/>
        <w:t>30.2918 1331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1.3429 2832</w:t>
        <w:tab/>
        <w:t>32.4842 3237</w:t>
        <w:tab/>
        <w:t>33.4238 3742</w:t>
        <w:tab/>
        <w:t>34.3832 424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9.</w:t>
        <w:tab/>
        <w:tab/>
        <w:t xml:space="preserve"> A. Amanov-Ya.Chardagnamjil </w:t>
        <w:tab/>
        <w:tab/>
        <w:t xml:space="preserve"> 0-2   1.40-1.45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3228 1923</w:t>
        <w:tab/>
        <w:tab/>
        <w:t>2.2819 1423</w:t>
        <w:tab/>
        <w:tab/>
        <w:t>3.3732 1014</w:t>
        <w:tab/>
        <w:tab/>
        <w:t>4.4137 0510</w:t>
        <w:tab/>
        <w:tab/>
        <w:t>5.4641 1419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.3530 1014</w:t>
        <w:tab/>
        <w:tab/>
        <w:t>7.3025 1722</w:t>
        <w:tab/>
        <w:tab/>
        <w:t>8.32228 2332</w:t>
        <w:tab/>
        <w:t>9.3717 1221</w:t>
        <w:tab/>
        <w:tab/>
        <w:t>10.4137 071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3732 0107 </w:t>
        <w:tab/>
        <w:t>12.4237 2126</w:t>
        <w:tab/>
        <w:t>13.4742 1117</w:t>
        <w:tab/>
        <w:t>14.3328 0711</w:t>
        <w:tab/>
        <w:t>15.3933 172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6.2817 1122</w:t>
        <w:tab/>
        <w:t>17.4339 2227</w:t>
        <w:tab/>
        <w:t xml:space="preserve">18.3122 1827 </w:t>
        <w:tab/>
        <w:t>19.3121 2617</w:t>
        <w:tab/>
        <w:t>20.4943 1923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1.4035 1419</w:t>
        <w:tab/>
        <w:t>22.2514 1910</w:t>
        <w:tab/>
        <w:t>23.3732 1014</w:t>
        <w:tab/>
        <w:t>24.3328 0410</w:t>
        <w:tab/>
        <w:t>25.2819 1423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3933 1218 </w:t>
        <w:tab/>
        <w:t>27.4439 1014</w:t>
        <w:tab/>
        <w:t>28.3430 1722</w:t>
        <w:tab/>
        <w:t>29.4237 0611</w:t>
        <w:tab/>
        <w:t>30.4842 1621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5044 1419 </w:t>
        <w:tab/>
        <w:t>32.3025 0914</w:t>
        <w:tab/>
        <w:t xml:space="preserve">33.3530 0812 </w:t>
        <w:tab/>
        <w:t>34.4540 0208</w:t>
        <w:tab/>
        <w:t>35.3024 193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6.2534 1419</w:t>
        <w:tab/>
        <w:t>37.3430 1116</w:t>
        <w:tab/>
        <w:t>38.4035 0309</w:t>
        <w:tab/>
        <w:t>39.3025 0914</w:t>
        <w:tab/>
        <w:t>40.4440 212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4034 1217 </w:t>
        <w:tab/>
        <w:t xml:space="preserve">42.3429 2334 </w:t>
        <w:tab/>
        <w:t xml:space="preserve">43.3930 1923 </w:t>
        <w:tab/>
        <w:t xml:space="preserve">44.3329 2334 </w:t>
        <w:tab/>
        <w:t>45.3039 1721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3933 2227 </w:t>
        <w:tab/>
        <w:t>47.4339 1822</w:t>
        <w:tab/>
        <w:t>48.3934 1318</w:t>
        <w:tab/>
        <w:t>49.3430 0813</w:t>
        <w:tab/>
        <w:t>50.3329 1419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1.2923 1829</w:t>
        <w:tab/>
        <w:t xml:space="preserve">52.3024 1930 </w:t>
        <w:tab/>
        <w:t xml:space="preserve">53.2523 1319 </w:t>
        <w:tab/>
        <w:t>54.2314 2228</w:t>
        <w:tab/>
        <w:t>55.3223 2737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6.3627 2143 </w:t>
        <w:tab/>
        <w:t xml:space="preserve">57.1409 4348 </w:t>
        <w:tab/>
        <w:t xml:space="preserve">58.0904 4825 </w:t>
        <w:tab/>
        <w:t>59.0436 1520</w:t>
        <w:tab/>
        <w:t>60.4238 2024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61.3833 2631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0.</w:t>
        <w:tab/>
        <w:tab/>
        <w:t>R.Bhadur-E.Mandakhnaran</w:t>
        <w:tab/>
        <w:tab/>
        <w:tab/>
        <w:t>0-2</w:t>
        <w:tab/>
        <w:t>0.33-0.03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3329 1721</w:t>
        <w:tab/>
        <w:tab/>
        <w:t xml:space="preserve">2.3126 2025 </w:t>
        <w:tab/>
        <w:t>3.2617 1221</w:t>
        <w:tab/>
        <w:tab/>
        <w:t>4.3631 2126</w:t>
        <w:tab/>
        <w:tab/>
        <w:t>5.3227 1117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.3832 1721</w:t>
        <w:tab/>
        <w:tab/>
        <w:t>7.4136 0712</w:t>
        <w:tab/>
        <w:tab/>
        <w:t>8.3933 1420</w:t>
        <w:tab/>
        <w:tab/>
        <w:t>9.4238 1924</w:t>
        <w:tab/>
        <w:tab/>
        <w:t>10.3328 242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.3530 0107</w:t>
        <w:tab/>
        <w:t>12.4742 1014</w:t>
        <w:tab/>
        <w:t>13.3833 1419</w:t>
        <w:tab/>
        <w:t>14.4641 2228</w:t>
        <w:tab/>
        <w:t>15.3214 213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6.3728 2646</w:t>
        <w:tab/>
        <w:t>17.3329 4610</w:t>
        <w:tab/>
        <w:t>18.4035 1319</w:t>
        <w:tab/>
        <w:t>19.4540 0913</w:t>
        <w:tab/>
        <w:t>20.4439 1924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1.3019 1344</w:t>
        <w:tab/>
        <w:t>22.5039 2024</w:t>
        <w:tab/>
        <w:t>23.3933 1823</w:t>
        <w:tab/>
        <w:t>24.4338 2430</w:t>
        <w:tab/>
        <w:t>25.3524 2329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6.2423 1019</w:t>
        <w:tab/>
        <w:t>27.3833 1924</w:t>
        <w:tab/>
        <w:t>28.4843 2447</w:t>
        <w:tab/>
        <w:t>29.4339 4729</w:t>
        <w:tab/>
        <w:t>30.4944 1621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1.3136 2530</w:t>
        <w:tab/>
        <w:t>32.312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1:26:00Z</dcterms:created>
  <dc:creator>user</dc:creator>
  <dc:description/>
  <cp:keywords/>
  <dc:language>en-US</dc:language>
  <cp:lastModifiedBy>user</cp:lastModifiedBy>
  <dcterms:modified xsi:type="dcterms:W3CDTF">2006-07-02T11:27:00Z</dcterms:modified>
  <cp:revision>3</cp:revision>
  <dc:subject/>
  <dc:title/>
</cp:coreProperties>
</file>