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WORLD  CADETS   CHAMPIONSHIP 2006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Round № 4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3 July 2006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31. A.Shaybakov-A.Tolchikov</w:t>
        <w:tab/>
        <w:t>0-2</w:t>
        <w:tab/>
        <w:tab/>
        <w:t xml:space="preserve">1.55-1.55  </w:t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228 1722</w:t>
        <w:tab/>
        <w:tab/>
        <w:t>2.2817 1122</w:t>
        <w:tab/>
        <w:tab/>
        <w:t>3.3732 0611</w:t>
        <w:tab/>
        <w:tab/>
        <w:t>4.4137 1217</w:t>
        <w:tab/>
        <w:tab/>
        <w:t>5.4641 0106</w:t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429 0812</w:t>
        <w:tab/>
        <w:tab/>
        <w:t>7.4034 1923</w:t>
        <w:tab/>
        <w:tab/>
        <w:t>8.4540 1419</w:t>
        <w:tab/>
        <w:tab/>
        <w:t xml:space="preserve">9.3228 2332 </w:t>
        <w:tab/>
        <w:t>10.3728 2024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1.2920 1524</w:t>
        <w:tab/>
        <w:t>12.4137 1621</w:t>
        <w:tab/>
        <w:t>13.3126 1116</w:t>
        <w:tab/>
        <w:t>14.3731 1014</w:t>
        <w:tab/>
        <w:t>15.3430 051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3025 0711 </w:t>
        <w:tab/>
        <w:t>17.4034 0207</w:t>
        <w:tab/>
        <w:t>18.5045 0308</w:t>
        <w:tab/>
        <w:t>19.3430 2127</w:t>
        <w:tab/>
        <w:t>20.4540 182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4741 2332 </w:t>
        <w:tab/>
        <w:t xml:space="preserve">22.3329 2433 </w:t>
        <w:tab/>
        <w:t xml:space="preserve">23.3937 1924 </w:t>
        <w:tab/>
        <w:t>24.3019 1423</w:t>
        <w:tab/>
        <w:t>25.4439 232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3833 1722</w:t>
        <w:tab/>
        <w:t>27.4238 1014</w:t>
        <w:tab/>
        <w:t>28.4034 0813</w:t>
        <w:tab/>
        <w:t>29.3530 1319</w:t>
        <w:tab/>
        <w:t>30.3429 091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2924 2732</w:t>
        <w:tab/>
        <w:t>32.3827 1621</w:t>
        <w:tab/>
        <w:t>33.2716 2832</w:t>
        <w:tab/>
        <w:t>34.3728 1420</w:t>
        <w:tab/>
        <w:t>35.2514 131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6.1423 1838 </w:t>
        <w:tab/>
        <w:t>37.4332 2244</w:t>
        <w:tab/>
        <w:t>38.4940 1319</w:t>
        <w:tab/>
        <w:t>39.2413 1218</w:t>
        <w:tab/>
        <w:t>40.1322 174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1.3127 4623 </w:t>
        <w:tab/>
        <w:t>42.4035 1117</w:t>
        <w:tab/>
        <w:t>43.2721 071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hanging="18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2.</w:t>
        <w:tab/>
        <w:t>N.Germogenov-S.Stapper</w:t>
        <w:tab/>
        <w:t>1-1      1.38-1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3228 1722  </w:t>
        <w:tab/>
        <w:t>2.2817 1221</w:t>
        <w:tab/>
        <w:tab/>
        <w:t>3.3732 0712</w:t>
        <w:tab/>
        <w:t xml:space="preserve"> </w:t>
        <w:tab/>
        <w:t>4.4137 2126</w:t>
        <w:tab/>
        <w:tab/>
        <w:t xml:space="preserve">5.3328 162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933 1116</w:t>
        <w:tab/>
        <w:tab/>
        <w:t>7.4439 0611</w:t>
        <w:tab/>
        <w:tab/>
        <w:t>8.5044 0106</w:t>
        <w:tab/>
        <w:tab/>
        <w:t>9.3430 2025</w:t>
        <w:tab/>
        <w:tab/>
        <w:t>10.3127 25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4029 1923 </w:t>
        <w:tab/>
        <w:t xml:space="preserve">12.2819 1434 </w:t>
        <w:tab/>
        <w:t>13.3930 1014</w:t>
        <w:tab/>
        <w:t xml:space="preserve">14.4439 1520 </w:t>
        <w:tab/>
        <w:t>15.4944 05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3328 1419</w:t>
        <w:tab/>
        <w:t xml:space="preserve">17.3833 2024 </w:t>
        <w:tab/>
        <w:t>18.4238 1823</w:t>
        <w:tab/>
        <w:t>19.4742 1014</w:t>
        <w:tab/>
        <w:t>20.3025 13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3731 2637 </w:t>
        <w:tab/>
        <w:t>22.3241 2332</w:t>
        <w:tab/>
        <w:t>23.3329 2433</w:t>
        <w:tab/>
        <w:t>24.3937 2132</w:t>
        <w:tab/>
        <w:t>25.3728 29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4137 1117</w:t>
        <w:tab/>
        <w:t xml:space="preserve">27.4641 1419 </w:t>
        <w:tab/>
        <w:t>28.3732 1722</w:t>
        <w:tab/>
        <w:t xml:space="preserve">29.2817 1221 </w:t>
        <w:tab/>
        <w:t>30.4137 06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4439 1117</w:t>
        <w:tab/>
        <w:t>32.3933 0813</w:t>
        <w:tab/>
        <w:t>33.4540 0914</w:t>
        <w:tab/>
        <w:t>34.3631 2126</w:t>
        <w:tab/>
        <w:t>35.3328 03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6.4034 3430 </w:t>
        <w:tab/>
        <w:t xml:space="preserve">37.3524 1939 </w:t>
        <w:tab/>
        <w:t>38.4334 1822</w:t>
        <w:tab/>
        <w:t xml:space="preserve">39.2823 1318 </w:t>
        <w:tab/>
        <w:t>40.2321 16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3833 2227</w:t>
        <w:tab/>
        <w:t xml:space="preserve">42.3221 2617 </w:t>
        <w:tab/>
        <w:t>43.3328 0208</w:t>
        <w:tab/>
        <w:t>44.3429 0812</w:t>
        <w:tab/>
        <w:t>45.2923 09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4238 1318</w:t>
        <w:tab/>
        <w:t>47.3832 1829</w:t>
        <w:tab/>
        <w:t>48.2822 1728</w:t>
        <w:tab/>
        <w:t xml:space="preserve">49.3234 1218 </w:t>
        <w:tab/>
        <w:t xml:space="preserve">50.3429 141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2924 1336</w:t>
        <w:tab/>
        <w:t>52.2534 1822</w:t>
        <w:tab/>
        <w:t>53.3429 2228</w:t>
        <w:tab/>
        <w:t>54.2924 0409</w:t>
        <w:tab/>
        <w:t>55.2419 28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6.3728 2823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33. Ts.Khashchuluun-P.Steijlen   </w:t>
        <w:tab/>
        <w:t xml:space="preserve"> 0-2     1.58-1.55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3329 1722  </w:t>
        <w:tab/>
        <w:t>2.3933 1117</w:t>
        <w:tab/>
        <w:tab/>
        <w:t>3.4439 0611</w:t>
        <w:tab/>
        <w:tab/>
        <w:t xml:space="preserve">4.5044 0106 </w:t>
        <w:tab/>
        <w:t xml:space="preserve">5.3126 162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228 1923</w:t>
        <w:tab/>
        <w:tab/>
        <w:t>7.2819 1423</w:t>
        <w:tab/>
        <w:tab/>
        <w:t>8.4035 1014</w:t>
        <w:tab/>
        <w:tab/>
        <w:t>9.3024 0510</w:t>
        <w:tab/>
        <w:tab/>
        <w:t>10.3731 20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2420 1524 </w:t>
        <w:tab/>
        <w:t xml:space="preserve">12.2920 1419 </w:t>
        <w:tab/>
        <w:t>13.2015 1014</w:t>
        <w:tab/>
        <w:t>14.4237 2227</w:t>
        <w:tab/>
        <w:t xml:space="preserve">15.3122 172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2617 1221 </w:t>
        <w:tab/>
        <w:t xml:space="preserve">17.3322 1827 </w:t>
        <w:tab/>
        <w:t>18.4742 0812</w:t>
        <w:tab/>
        <w:t>19.3833 1218</w:t>
        <w:tab/>
        <w:t>20.3731 02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3122 1827</w:t>
        <w:tab/>
        <w:t xml:space="preserve">22.3429 2334 </w:t>
        <w:tab/>
        <w:t xml:space="preserve">23.4029 1623 </w:t>
        <w:tab/>
        <w:t>24.2918 1322</w:t>
        <w:tab/>
        <w:t>25.4137 14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3329 1117</w:t>
        <w:tab/>
        <w:t>27.3933 0611</w:t>
        <w:tab/>
        <w:t>28.4439 0812</w:t>
        <w:tab/>
        <w:t>29.4238 0913</w:t>
        <w:tab/>
        <w:t>30.3934 13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.4540 1923 </w:t>
        <w:tab/>
        <w:t>32.2924 2116</w:t>
        <w:tab/>
        <w:t>33.4339 0309</w:t>
        <w:tab/>
        <w:t>34.4944 1116</w:t>
        <w:tab/>
        <w:t xml:space="preserve">35.4641 071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6.3430 2532 </w:t>
        <w:tab/>
        <w:t xml:space="preserve">37.3719 0913 </w:t>
        <w:tab/>
        <w:t>38.1908 1203</w:t>
        <w:tab/>
        <w:t>39.4137 2731</w:t>
        <w:tab/>
        <w:t>40.3627 22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4837 1823</w:t>
        <w:tab/>
        <w:t>42.2420 2328</w:t>
        <w:tab/>
        <w:t xml:space="preserve">43.3322 1728 </w:t>
        <w:tab/>
        <w:t>44.4034 0309</w:t>
        <w:tab/>
        <w:t>45.3430 16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6.3025 2127 </w:t>
        <w:tab/>
        <w:t>47.2014 0920</w:t>
        <w:tab/>
        <w:t>48.2514 2732</w:t>
        <w:tab/>
        <w:t>49.3731 2637</w:t>
        <w:tab/>
        <w:t>50.1510 04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1409 3741</w:t>
        <w:tab/>
        <w:t>52.0903 4147</w:t>
        <w:tab/>
        <w:t>53.0314 1116</w:t>
        <w:tab/>
        <w:t>54.4439 4733</w:t>
        <w:tab/>
        <w:t>55.1425 335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6.2543 3227 </w:t>
        <w:tab/>
        <w:t xml:space="preserve">57.4332 3742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34.S.Fedin-Gerelbold       </w:t>
        <w:tab/>
        <w:tab/>
        <w:t xml:space="preserve">  1-1        1.58-1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329 1722</w:t>
        <w:tab/>
        <w:t xml:space="preserve"> </w:t>
        <w:tab/>
        <w:t xml:space="preserve">2.3933 1117 </w:t>
        <w:tab/>
        <w:t xml:space="preserve">3.4439 0611   </w:t>
        <w:tab/>
        <w:t xml:space="preserve">4.5044 0106 </w:t>
        <w:tab/>
        <w:t xml:space="preserve">5.3126 162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3228 1923 </w:t>
        <w:tab/>
        <w:t xml:space="preserve">7.2819 1423 </w:t>
        <w:tab/>
        <w:t>8.3530 1014</w:t>
        <w:tab/>
        <w:tab/>
        <w:t xml:space="preserve">9.3024 0510 </w:t>
        <w:tab/>
        <w:t>10.3328 22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3919 1423 </w:t>
        <w:tab/>
        <w:t xml:space="preserve">12.3832 2025 </w:t>
        <w:tab/>
        <w:t xml:space="preserve">13.4339 0914 </w:t>
        <w:tab/>
        <w:t xml:space="preserve">14.4843 0309 </w:t>
        <w:tab/>
        <w:t>15.4248 11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3631 0711 </w:t>
        <w:tab/>
        <w:t xml:space="preserve">17.3228 2332 </w:t>
        <w:tab/>
        <w:t xml:space="preserve">18.3728 1419 </w:t>
        <w:tab/>
        <w:t xml:space="preserve">19.4035 1930 </w:t>
        <w:tab/>
        <w:t>20.3524 10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3833 1420 </w:t>
        <w:tab/>
        <w:t xml:space="preserve">22.4338 0914 </w:t>
        <w:tab/>
        <w:t xml:space="preserve">23.4540 1419 </w:t>
        <w:tab/>
        <w:t>24.4034 1930</w:t>
        <w:tab/>
        <w:t>25.3524 04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4440 0914 </w:t>
        <w:tab/>
        <w:t xml:space="preserve">27.4136 2127 </w:t>
        <w:tab/>
        <w:t xml:space="preserve">28.3122 1827 </w:t>
        <w:tab/>
        <w:t xml:space="preserve">29.2813 1419 </w:t>
        <w:tab/>
        <w:t xml:space="preserve">30.2314 200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.2923 0914 </w:t>
        <w:tab/>
        <w:t>32.3429 1420</w:t>
        <w:tab/>
        <w:t xml:space="preserve">33.4034 1418 </w:t>
        <w:tab/>
        <w:t>34.4641 1721</w:t>
        <w:tab/>
        <w:t>35.2617 11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6.4137 1621 </w:t>
        <w:tab/>
        <w:t>37.3832 2738</w:t>
        <w:tab/>
        <w:t>38.3342 0611</w:t>
        <w:tab/>
        <w:t>39.2438 2126</w:t>
        <w:tab/>
        <w:t>40.3338 11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1.4944 2227 </w:t>
        <w:tab/>
        <w:t xml:space="preserve">42.3732 2738 </w:t>
        <w:tab/>
        <w:t xml:space="preserve">43.3342 1822 </w:t>
        <w:tab/>
        <w:t xml:space="preserve">44.3933 1217 </w:t>
        <w:tab/>
        <w:t xml:space="preserve">45.4247 172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6.1419 0813 </w:t>
        <w:tab/>
        <w:t>47.1908 0213</w:t>
        <w:tab/>
        <w:t xml:space="preserve">48.3430 2534 </w:t>
        <w:tab/>
        <w:t xml:space="preserve">49.2940 2025 </w:t>
        <w:tab/>
        <w:t>50.4034 15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1.4741 1319 </w:t>
        <w:tab/>
        <w:t xml:space="preserve">52.2314 2009 </w:t>
        <w:tab/>
        <w:t xml:space="preserve">53.3429 2530 </w:t>
        <w:tab/>
        <w:t xml:space="preserve">54.0923 2227 </w:t>
        <w:tab/>
        <w:t>55.4439 09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6.3329 2732 </w:t>
        <w:tab/>
        <w:t xml:space="preserve">57.3728 1319 </w:t>
        <w:tab/>
        <w:t xml:space="preserve">58.2314 2631     </w:t>
        <w:tab/>
        <w:t xml:space="preserve">59.3627 2143 </w:t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35.M.Kolobov-N.Gulyaev</w:t>
        <w:tab/>
        <w:tab/>
        <w:tab/>
        <w:t xml:space="preserve"> 0-2        1.59-1.52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228 1621</w:t>
        <w:tab/>
        <w:tab/>
        <w:t xml:space="preserve">2.3126 1116  </w:t>
        <w:tab/>
        <w:t xml:space="preserve">3.3732 0711 </w:t>
        <w:tab/>
        <w:t xml:space="preserve">4.4137 1923 </w:t>
        <w:tab/>
        <w:t>5.2319 142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3429 2334 </w:t>
        <w:tab/>
        <w:t xml:space="preserve">7.3930 2127 </w:t>
        <w:tab/>
        <w:t xml:space="preserve">8.3221 1627 </w:t>
        <w:tab/>
        <w:t>9.4439 0107</w:t>
        <w:tab/>
        <w:tab/>
        <w:t>10.5044 182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3025 1318 </w:t>
        <w:tab/>
        <w:t xml:space="preserve">12.2514 1019 </w:t>
        <w:tab/>
        <w:t xml:space="preserve">13.3329 2334 </w:t>
        <w:tab/>
        <w:t>14.3930 1923</w:t>
        <w:tab/>
        <w:t xml:space="preserve">15.3832 2738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4233 0913 </w:t>
        <w:tab/>
        <w:t>17.4439 0510</w:t>
        <w:tab/>
        <w:t xml:space="preserve">18.4338 1014 </w:t>
        <w:tab/>
        <w:t xml:space="preserve">19.3732 0410 </w:t>
        <w:tab/>
        <w:t>20.4742 111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4641 0711 </w:t>
        <w:tab/>
        <w:t xml:space="preserve">22.4137 1419 </w:t>
        <w:tab/>
        <w:t>23.4943 1014</w:t>
        <w:tab/>
        <w:t>24.3025 1722</w:t>
        <w:tab/>
        <w:t xml:space="preserve">25.3329 2334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3930 2227 </w:t>
        <w:tab/>
        <w:t xml:space="preserve">27.3221 1627 </w:t>
        <w:tab/>
        <w:t xml:space="preserve">28.3024 1930 </w:t>
        <w:tab/>
        <w:t xml:space="preserve">29.2534 1319 </w:t>
        <w:tab/>
        <w:t xml:space="preserve">30.4339 0813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.3933 0309 </w:t>
        <w:tab/>
        <w:t xml:space="preserve">32.3530 0207 </w:t>
        <w:tab/>
        <w:t>33.3025 1822</w:t>
        <w:tab/>
        <w:t xml:space="preserve">34.3430 1923  </w:t>
        <w:tab/>
        <w:t>35.3329 233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6.3039 1319 </w:t>
        <w:tab/>
        <w:t>37.3933 1218</w:t>
        <w:tab/>
        <w:t>38.3731 1823</w:t>
        <w:tab/>
        <w:t xml:space="preserve">39.4034 2228 </w:t>
        <w:tab/>
        <w:t>40.3322 271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1.3833 1520 </w:t>
        <w:tab/>
        <w:t>42.4843 1117</w:t>
        <w:tab/>
        <w:t>43.4339 0913</w:t>
        <w:tab/>
        <w:t xml:space="preserve">44.4540 2024 </w:t>
        <w:tab/>
        <w:t>45.4238 071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6.3127 0612 </w:t>
        <w:tab/>
        <w:t xml:space="preserve">47.4035 2430 </w:t>
        <w:tab/>
        <w:t xml:space="preserve">48.3524 1930 </w:t>
        <w:tab/>
        <w:t>49.3631 3035</w:t>
        <w:tab/>
        <w:t xml:space="preserve">50.3832 1116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1.3328 2329 </w:t>
        <w:tab/>
        <w:t xml:space="preserve">52.3423 1829 </w:t>
        <w:tab/>
        <w:t xml:space="preserve">53.2722 2933 </w:t>
        <w:tab/>
        <w:t xml:space="preserve">54.2211 1607 </w:t>
        <w:tab/>
        <w:t>55.3934 332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6.3227 1319 </w:t>
        <w:tab/>
        <w:t>57.2718 1223</w:t>
        <w:tab/>
        <w:t>58.3127 2329</w:t>
        <w:tab/>
        <w:t xml:space="preserve">59.3423 1928 </w:t>
        <w:tab/>
        <w:t xml:space="preserve">60.2621 3540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2117 4044</w:t>
        <w:tab/>
        <w:t xml:space="preserve">62.2721 4450  </w:t>
        <w:tab/>
        <w:t xml:space="preserve">63.2116 2832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6.E.Mandahnaran-Ya.Chardagnamjil  0-2   1.41-1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3228 1923 </w:t>
        <w:tab/>
        <w:t xml:space="preserve">2.2819 1423 </w:t>
        <w:tab/>
        <w:t xml:space="preserve">3.3732 1014 </w:t>
        <w:tab/>
        <w:t xml:space="preserve">4.4137 0510 </w:t>
        <w:tab/>
        <w:t>5.3328 17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2819 1423 </w:t>
        <w:tab/>
        <w:t xml:space="preserve">7.4641 1014 </w:t>
        <w:tab/>
        <w:t xml:space="preserve">8.3933 1319 </w:t>
        <w:tab/>
        <w:t xml:space="preserve">9.4439 0913 </w:t>
        <w:tab/>
        <w:t xml:space="preserve">10.5044 111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3127 2231 </w:t>
        <w:tab/>
        <w:t>12.3227 0712</w:t>
        <w:tab/>
        <w:t>13.4137 0107</w:t>
        <w:tab/>
        <w:t xml:space="preserve">14.3328 2024 </w:t>
        <w:tab/>
        <w:t xml:space="preserve">15.3430 0409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6.3936 1722</w:t>
        <w:tab/>
        <w:t xml:space="preserve">17.2817 1131 </w:t>
        <w:tab/>
        <w:t>18.3627 0611</w:t>
        <w:tab/>
        <w:t>19.4439 1117</w:t>
        <w:tab/>
        <w:t>20.3731 17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3126 2231 </w:t>
        <w:tab/>
        <w:t>22.2637 2429</w:t>
        <w:tab/>
        <w:t xml:space="preserve">23.3324 2328 </w:t>
        <w:tab/>
        <w:t xml:space="preserve">24.3223 1820 </w:t>
        <w:tab/>
        <w:t>25.3933 19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3732 1419 </w:t>
        <w:tab/>
        <w:t>27.3328 1117</w:t>
        <w:tab/>
        <w:t xml:space="preserve">28.4237 0712 </w:t>
        <w:tab/>
        <w:t>29.3731 1318</w:t>
        <w:tab/>
        <w:t>30.4742 19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.4944 0813  </w:t>
        <w:tab/>
        <w:t xml:space="preserve">32.4034 0208 </w:t>
        <w:tab/>
        <w:t>33.4339 1419</w:t>
        <w:tab/>
        <w:t>34.4127 1722</w:t>
        <w:tab/>
        <w:t>35.2817 12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6.3933 1822 </w:t>
        <w:tab/>
        <w:t>37.2718 1322</w:t>
        <w:tab/>
        <w:t>38.4440 2227</w:t>
        <w:tab/>
        <w:t xml:space="preserve">39.4237 2024 </w:t>
        <w:tab/>
        <w:t>40.3429 15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1.4843 2126 </w:t>
        <w:tab/>
        <w:t xml:space="preserve">42.3221 1627 </w:t>
        <w:tab/>
        <w:t>43.4339 2025</w:t>
        <w:tab/>
        <w:t xml:space="preserve">44.2920 2514 </w:t>
        <w:tab/>
        <w:t xml:space="preserve">45.4034 192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3530 1419</w:t>
        <w:tab/>
        <w:t xml:space="preserve">47.4546 0914 </w:t>
        <w:tab/>
        <w:t xml:space="preserve">48.3024 1930 </w:t>
        <w:tab/>
        <w:t>49.3425 0813</w:t>
        <w:tab/>
        <w:t>50.4035 13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1.3530 1420 </w:t>
        <w:tab/>
        <w:t>52.2514 1910</w:t>
        <w:tab/>
        <w:t>53.3025 1015</w:t>
        <w:tab/>
        <w:t>54.3934 0309</w:t>
        <w:tab/>
        <w:t>55.3430 19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6.3025 2731 </w:t>
        <w:tab/>
        <w:t>57.2520 3142</w:t>
        <w:tab/>
        <w:t>58.3847 2329</w:t>
        <w:tab/>
        <w:t>59.3328 1318</w:t>
        <w:tab/>
        <w:t>60.2433 15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2822 1827</w:t>
        <w:tab/>
        <w:t xml:space="preserve">62.3328 2429 </w:t>
        <w:tab/>
        <w:t>63.4742 2732</w:t>
        <w:tab/>
        <w:t>64.2837 293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37. B.Dulguun-S.Yuldasheva</w:t>
        <w:tab/>
        <w:t>0-2</w:t>
        <w:tab/>
        <w:tab/>
        <w:t>1.58-1.4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329 1923</w:t>
        <w:tab/>
        <w:tab/>
        <w:t>2.3933 1419</w:t>
        <w:tab/>
        <w:tab/>
        <w:t>3.4439 1014</w:t>
        <w:tab/>
        <w:tab/>
        <w:t>4.5044 1722</w:t>
        <w:tab/>
        <w:tab/>
        <w:t>5.3228 233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717 1122</w:t>
        <w:tab/>
        <w:tab/>
        <w:t>7.4137 0611</w:t>
        <w:tab/>
        <w:tab/>
        <w:t>8.3732 1117</w:t>
        <w:tab/>
        <w:tab/>
        <w:t>9.3228 0510</w:t>
        <w:tab/>
        <w:tab/>
        <w:t>10.3126 192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3819 1423</w:t>
        <w:tab/>
        <w:t>12.3530 1014</w:t>
        <w:tab/>
        <w:t>13.3024 2227</w:t>
        <w:tab/>
        <w:t>14.3832 2738</w:t>
        <w:tab/>
        <w:t>15.4332 141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4843 1930</w:t>
        <w:tab/>
        <w:t>17.3414 2334</w:t>
        <w:tab/>
        <w:t>18.4029 0920</w:t>
        <w:tab/>
        <w:t>19.4238 0409</w:t>
        <w:tab/>
        <w:t>20.3228 182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4540 1319 </w:t>
        <w:tab/>
        <w:t>22.4034 1218</w:t>
        <w:tab/>
        <w:t>23.4440 1924</w:t>
        <w:tab/>
        <w:t>24.4641 2025</w:t>
        <w:tab/>
        <w:t>25.2920 251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3631 0813</w:t>
        <w:tab/>
        <w:t>27.4136 1419</w:t>
        <w:tab/>
        <w:t>28.3429 0812</w:t>
        <w:tab/>
        <w:t>29.4034 0208</w:t>
        <w:tab/>
        <w:t>30.2924 193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3425 0914</w:t>
        <w:tab/>
        <w:t>32.2823 1829</w:t>
        <w:tab/>
        <w:t>33.3324 1318</w:t>
        <w:tab/>
        <w:t>34.3933 0813</w:t>
        <w:tab/>
        <w:t>35.3832 131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2413 1808</w:t>
        <w:tab/>
        <w:t>37.4247 0913</w:t>
        <w:tab/>
        <w:t>38.3227 1218</w:t>
        <w:tab/>
        <w:t>39.3329 1319</w:t>
        <w:tab/>
        <w:t>40.4944 03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2924 1930</w:t>
        <w:tab/>
        <w:t>42.2534 1419</w:t>
        <w:tab/>
        <w:t>43.4339 0914</w:t>
        <w:tab/>
        <w:t>44.4238 1420</w:t>
        <w:tab/>
        <w:t>45.4440 202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4035 1520</w:t>
        <w:tab/>
        <w:t>47.3833 192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38. R.Boomstra-E.Usenov       1-1            1.44-1.31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228 1923</w:t>
        <w:tab/>
        <w:tab/>
        <w:t>2.2819 1423</w:t>
        <w:tab/>
        <w:t xml:space="preserve"> </w:t>
        <w:tab/>
        <w:t xml:space="preserve">3.3732 1014 </w:t>
        <w:tab/>
        <w:t xml:space="preserve">4.4137 0510 </w:t>
        <w:tab/>
        <w:t>5.3530 14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3025 1014 </w:t>
        <w:tab/>
        <w:t>7.4641 1722</w:t>
        <w:tab/>
        <w:tab/>
        <w:t>8.3429 2334</w:t>
        <w:tab/>
        <w:tab/>
        <w:t xml:space="preserve">9.4029 1923 </w:t>
        <w:tab/>
        <w:t xml:space="preserve">10.4440 233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4029 2024 </w:t>
        <w:tab/>
        <w:t xml:space="preserve">12.2920 1524 </w:t>
        <w:tab/>
        <w:t xml:space="preserve">13.3731 1420 </w:t>
        <w:tab/>
        <w:t xml:space="preserve">14.2514 0920 </w:t>
        <w:tab/>
        <w:t>15.5044 04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4540 0914  </w:t>
        <w:tab/>
        <w:t xml:space="preserve">17.4034 1419 </w:t>
        <w:tab/>
        <w:t xml:space="preserve">18.3732 2025 </w:t>
        <w:tab/>
        <w:t xml:space="preserve">19.4137 2430 </w:t>
        <w:tab/>
        <w:t>20.4741 19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3126 2231 </w:t>
        <w:tab/>
        <w:t xml:space="preserve">22.3627 1117 </w:t>
        <w:tab/>
        <w:t xml:space="preserve">23.3328 0711 </w:t>
        <w:tab/>
        <w:t xml:space="preserve">24.2819 1324 </w:t>
        <w:tab/>
        <w:t>25.4136 17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2617 1131 </w:t>
        <w:tab/>
        <w:t>27.3627 0611</w:t>
        <w:tab/>
        <w:t>28.3429 1433</w:t>
        <w:tab/>
        <w:t xml:space="preserve">29.3928 1117 </w:t>
        <w:tab/>
        <w:t>30.4440 17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.2817 1221 </w:t>
        <w:tab/>
        <w:t xml:space="preserve">32.4035 3034 </w:t>
        <w:tab/>
        <w:t xml:space="preserve">33.4339 3443 </w:t>
        <w:tab/>
        <w:t xml:space="preserve">34.4839 0208 </w:t>
        <w:tab/>
        <w:t xml:space="preserve">35.3833 030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6.3328 1319 </w:t>
        <w:tab/>
        <w:t xml:space="preserve">37.4238 0208 </w:t>
        <w:tab/>
        <w:t xml:space="preserve">38.3934 0913 </w:t>
        <w:tab/>
        <w:t>39.3833 0107</w:t>
        <w:tab/>
        <w:t>40.3429 19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1.2819 1324 </w:t>
        <w:tab/>
        <w:t xml:space="preserve">42.2920 2514 </w:t>
        <w:tab/>
        <w:t>43.3530 1419</w:t>
        <w:tab/>
        <w:t>44.3328 0812</w:t>
        <w:tab/>
        <w:t xml:space="preserve">45.4943 192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6.2819 1822 </w:t>
        <w:tab/>
        <w:t xml:space="preserve">47.2718 1214  </w:t>
        <w:tab/>
        <w:t xml:space="preserve">48.3024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39. Ch.Damdinsvren-N.Singh  </w:t>
        <w:tab/>
        <w:t xml:space="preserve">2-0   </w:t>
        <w:tab/>
        <w:t xml:space="preserve"> 0.27-1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228 1722</w:t>
        <w:tab/>
        <w:tab/>
        <w:t>2.1817 1122</w:t>
        <w:tab/>
        <w:t xml:space="preserve"> </w:t>
        <w:tab/>
        <w:t xml:space="preserve">3.3126 1227 </w:t>
        <w:tab/>
        <w:t xml:space="preserve">4.3731 0712 </w:t>
        <w:tab/>
        <w:t>5.4137 06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3429 2024 </w:t>
        <w:tab/>
        <w:t xml:space="preserve">7.2920 1524 </w:t>
        <w:tab/>
        <w:t xml:space="preserve">8.4034 1923 </w:t>
        <w:tab/>
        <w:t xml:space="preserve">9.4440 2329 </w:t>
        <w:tab/>
        <w:t xml:space="preserve">10.3423 182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3732 1318 </w:t>
        <w:tab/>
        <w:t xml:space="preserve">12.3227 2430 </w:t>
        <w:tab/>
        <w:t xml:space="preserve">13.3524 2920 </w:t>
        <w:tab/>
        <w:t xml:space="preserve">14.5044 0106 </w:t>
        <w:tab/>
        <w:t>15.4035 21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3934 1419 </w:t>
        <w:tab/>
        <w:t xml:space="preserve">17.2721 1627 </w:t>
        <w:tab/>
        <w:t xml:space="preserve">18.3930 2534 </w:t>
        <w:tab/>
        <w:t>19.3328 2233</w:t>
        <w:tab/>
        <w:t>20.3124 33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4333 0914 </w:t>
        <w:tab/>
        <w:t xml:space="preserve">22.4944 1721 </w:t>
        <w:tab/>
        <w:t>23.2617 1221      24.2419 1423</w:t>
        <w:tab/>
        <w:t>25.3328 23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3807 0211 </w:t>
        <w:tab/>
        <w:t xml:space="preserve">27.4440 3439 </w:t>
        <w:tab/>
        <w:t xml:space="preserve">28.4334 0813 </w:t>
        <w:tab/>
        <w:t xml:space="preserve">29.4641 1014 </w:t>
        <w:tab/>
        <w:t xml:space="preserve">30.4137 111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3732 0611</w:t>
        <w:tab/>
        <w:t>32.4238 0409</w:t>
        <w:tab/>
        <w:t>33.3833 1722</w:t>
        <w:tab/>
        <w:t xml:space="preserve">34.3530 0510 </w:t>
        <w:tab/>
        <w:t>35.3025 10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6.3227 2231 </w:t>
        <w:tab/>
        <w:t xml:space="preserve">37.3627 1117 </w:t>
        <w:tab/>
        <w:t xml:space="preserve">38.3328 1318 </w:t>
        <w:tab/>
        <w:t xml:space="preserve">39.4742 0308 </w:t>
        <w:tab/>
        <w:t>40.2823 18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1.3423 0913 </w:t>
        <w:tab/>
        <w:t xml:space="preserve">42.4034 0812 </w:t>
        <w:tab/>
        <w:t xml:space="preserve">43.3429 1319 </w:t>
        <w:tab/>
        <w:t xml:space="preserve">44.2722 1728 </w:t>
        <w:tab/>
        <w:t xml:space="preserve">45.2332 121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6.3228 1520 </w:t>
        <w:tab/>
        <w:t xml:space="preserve">47.4238 1721 </w:t>
        <w:tab/>
        <w:t xml:space="preserve">48.2822 2126  </w:t>
        <w:tab/>
        <w:t xml:space="preserve">49.4842 2631  </w:t>
        <w:tab/>
        <w:t xml:space="preserve">50.2217 313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1.4237 1924 </w:t>
        <w:tab/>
        <w:t xml:space="preserve">52.3833 1419 </w:t>
        <w:tab/>
        <w:t xml:space="preserve">53.2523 2430 </w:t>
        <w:tab/>
        <w:t xml:space="preserve">54.1711 303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40.  R.Bhadur-A.Amanov </w:t>
        <w:tab/>
        <w:tab/>
        <w:t xml:space="preserve"> 0-2         1.05-0.13</w:t>
      </w:r>
      <w:r>
        <w:rPr>
          <w:rFonts w:cs="Courier New" w:ascii="Courier New" w:hAnsi="Courier New"/>
          <w:sz w:val="20"/>
          <w:szCs w:val="20"/>
        </w:rPr>
        <w:t xml:space="preserve"> 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3328 1822 </w:t>
        <w:tab/>
        <w:t xml:space="preserve">2.3127 2239 </w:t>
        <w:tab/>
        <w:t xml:space="preserve">3.4329 1721 </w:t>
        <w:tab/>
        <w:t xml:space="preserve">4.2122 1218  </w:t>
        <w:tab/>
        <w:t>5.3721 21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3728 1827 </w:t>
        <w:tab/>
        <w:t xml:space="preserve">7.3933 1117 </w:t>
        <w:tab/>
        <w:t>8.4439 1923</w:t>
        <w:tab/>
        <w:tab/>
        <w:t xml:space="preserve">9.2819 1823 </w:t>
        <w:tab/>
        <w:t>10.3429 08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4034 0308 </w:t>
        <w:tab/>
        <w:t>12.3430 2831</w:t>
        <w:tab/>
        <w:t xml:space="preserve">13.3618 1225 </w:t>
        <w:tab/>
        <w:t>14.3322 0712</w:t>
        <w:tab/>
        <w:t>15.4338 06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4943 0918 </w:t>
        <w:tab/>
        <w:t xml:space="preserve">17.3833 2530 </w:t>
        <w:tab/>
        <w:t xml:space="preserve">18.3524 2049 </w:t>
        <w:tab/>
        <w:t xml:space="preserve">19.4540 4935 </w:t>
        <w:tab/>
        <w:t>20.4137 35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.4641 0712 </w:t>
        <w:tab/>
        <w:t>22.3933 1318</w:t>
        <w:tab/>
        <w:t>23.3731 1822</w:t>
        <w:tab/>
        <w:t xml:space="preserve">24.4136 1419 </w:t>
        <w:tab/>
        <w:t>25.3127 49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.3631 1923 </w:t>
        <w:tab/>
        <w:t xml:space="preserve">27.5044 2329 </w:t>
        <w:tab/>
        <w:t xml:space="preserve">28.3324 2227 </w:t>
        <w:tab/>
        <w:t>29.3122 1218</w:t>
        <w:tab/>
        <w:t>30.2213 08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.4440 1632 </w:t>
        <w:tab/>
        <w:t xml:space="preserve">32.4035 3034 </w:t>
        <w:tab/>
        <w:t>33.4741 3246</w:t>
        <w:tab/>
        <w:t xml:space="preserve">34.4843 4636 </w:t>
        <w:tab/>
        <w:t xml:space="preserve">35.4248 394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6.4334 3230 </w:t>
        <w:tab/>
        <w:t xml:space="preserve">37.3524 1520 </w:t>
        <w:tab/>
        <w:t xml:space="preserve">38.2415 04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720" w:right="689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21:00Z</dcterms:created>
  <dc:creator>user</dc:creator>
  <dc:description/>
  <cp:keywords/>
  <dc:language>en-US</dc:language>
  <cp:lastModifiedBy>user</cp:lastModifiedBy>
  <cp:lastPrinted>2006-07-03T15:58:00Z</cp:lastPrinted>
  <dcterms:modified xsi:type="dcterms:W3CDTF">2006-07-03T06:59:00Z</dcterms:modified>
  <cp:revision>4</cp:revision>
  <dc:subject/>
  <dc:title>        </dc:title>
</cp:coreProperties>
</file>