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ORLD  CADETS   CHAMPIONSHIP 200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und № 5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4 July 2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S.Stapper-A.Tolchikov      1-1       0.32-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228 1621 </w:t>
        <w:tab/>
        <w:t xml:space="preserve">2.3126 1116 </w:t>
        <w:tab/>
        <w:t>3.3732 1822</w:t>
        <w:tab/>
        <w:t xml:space="preserve">  </w:t>
        <w:tab/>
        <w:t>4.4137 0711</w:t>
        <w:tab/>
        <w:tab/>
        <w:t xml:space="preserve">5.4641 0107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6.3429 2025 </w:t>
        <w:tab/>
        <w:t>7.4034 1420</w:t>
        <w:tab/>
        <w:tab/>
        <w:t xml:space="preserve">8.4540 1014 </w:t>
        <w:tab/>
        <w:t xml:space="preserve">9.5054 0410 </w:t>
        <w:tab/>
        <w:t xml:space="preserve">10.2823 1920 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223 1318 </w:t>
        <w:tab/>
        <w:t xml:space="preserve">12.3732 2127 </w:t>
        <w:tab/>
        <w:t xml:space="preserve">13.3221 1608 </w:t>
        <w:tab/>
        <w:t xml:space="preserve">14.4137 2732 </w:t>
        <w:tab/>
        <w:t xml:space="preserve">15.3627 2231 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3530 0813 </w:t>
        <w:tab/>
        <w:t xml:space="preserve">17.3732 1822 </w:t>
        <w:tab/>
        <w:t xml:space="preserve">18.2637 2228 </w:t>
        <w:tab/>
        <w:t xml:space="preserve">19.3322 1719 </w:t>
        <w:tab/>
        <w:t>20.2924 20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423 2534 </w:t>
        <w:tab/>
        <w:t xml:space="preserve">22.4029 1928 </w:t>
        <w:tab/>
        <w:t xml:space="preserve">23.3223 1419 </w:t>
        <w:tab/>
        <w:t xml:space="preserve">24.2819 1014 </w:t>
        <w:tab/>
        <w:t xml:space="preserve">25.3933 05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4439 1014 </w:t>
        <w:tab/>
        <w:t xml:space="preserve">27.3832 0207 </w:t>
        <w:tab/>
        <w:t xml:space="preserve">28.4238 1923 </w:t>
        <w:tab/>
        <w:t xml:space="preserve">29.2920 1524 </w:t>
        <w:tab/>
        <w:t>30.4944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4742 1319 </w:t>
        <w:tab/>
        <w:t>32.3329 2433</w:t>
        <w:tab/>
        <w:t xml:space="preserve">33.3928 0813 </w:t>
        <w:tab/>
        <w:t xml:space="preserve">34.4339 1822 </w:t>
        <w:tab/>
        <w:t>35.2817 11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228 2233 </w:t>
        <w:tab/>
        <w:t xml:space="preserve">37.3928 1318 </w:t>
        <w:tab/>
        <w:t>38.3732 0913</w:t>
        <w:tab/>
        <w:t xml:space="preserve">39.4237 1924 </w:t>
        <w:tab/>
        <w:t>40.4843 141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227 071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42. </w:t>
        <w:tab/>
        <w:t>P.Steijlen</w:t>
        <w:tab/>
        <w:t xml:space="preserve">- A.Shaybakov    2-0    </w:t>
        <w:tab/>
        <w:t>1.58-1.59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721</w:t>
        <w:tab/>
        <w:t xml:space="preserve">       2.3832 2126</w:t>
        <w:tab/>
        <w:tab/>
        <w:t>3.4338 1117</w:t>
        <w:tab/>
        <w:tab/>
        <w:t>4.3329 2024</w:t>
        <w:tab/>
        <w:tab/>
        <w:t>5.2920 1524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933 1015</w:t>
        <w:tab/>
        <w:t xml:space="preserve">       7.4943 0711</w:t>
        <w:tab/>
        <w:tab/>
        <w:t>8.3127 1823</w:t>
        <w:tab/>
        <w:tab/>
        <w:t>9.3732 2637</w:t>
        <w:tab/>
        <w:tab/>
        <w:t>10.4231 0107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 xml:space="preserve">11.3429 2334      </w:t>
        <w:tab/>
        <w:t>12.4020 1425</w:t>
        <w:tab/>
        <w:t>13.4742 0510</w:t>
        <w:tab/>
        <w:t>14.4137 1014</w:t>
        <w:tab/>
        <w:t>15.4540 1318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>16.4439 1722</w:t>
        <w:tab/>
        <w:t xml:space="preserve">     17.2817 1122</w:t>
        <w:tab/>
        <w:t>18.4641 0913</w:t>
        <w:tab/>
        <w:t>19.3228 1420</w:t>
        <w:tab/>
        <w:t>20.2817 1232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 xml:space="preserve">21.3728 0712      </w:t>
        <w:tab/>
        <w:t>22.4137 0207</w:t>
        <w:tab/>
        <w:t>23.3127 1823</w:t>
        <w:tab/>
        <w:t>24.3732 2024</w:t>
        <w:tab/>
        <w:t>25.3934 2429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>26.3324 1939</w:t>
        <w:tab/>
        <w:t xml:space="preserve">     27.2819 1324</w:t>
        <w:tab/>
        <w:t>28.4334 0813</w:t>
        <w:tab/>
        <w:t>29.3429 2433</w:t>
        <w:tab/>
        <w:t>30.3829 0611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 xml:space="preserve">31.4238 1117      </w:t>
        <w:tab/>
        <w:t>32.4034 0409</w:t>
        <w:tab/>
        <w:t>33.3530 1319</w:t>
        <w:tab/>
        <w:t>34.3833 0914</w:t>
        <w:tab/>
        <w:t>35.3328 1420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>36.2924 2040</w:t>
        <w:tab/>
        <w:t xml:space="preserve">     37.2722 2534</w:t>
        <w:tab/>
        <w:t>38.2202 1923</w:t>
        <w:tab/>
        <w:t>39.2819 3439</w:t>
        <w:tab/>
        <w:t>40.0208 1218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 xml:space="preserve">41.5045 0312      </w:t>
        <w:tab/>
        <w:t>42.4543 1520</w:t>
        <w:tab/>
        <w:t>43.3631 1217</w:t>
        <w:tab/>
        <w:t>44.3126 1722</w:t>
        <w:tab/>
        <w:t xml:space="preserve">45.3227 2231 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/>
      </w:pPr>
      <w:r>
        <w:rPr>
          <w:rFonts w:cs="Courier New" w:ascii="Courier New" w:hAnsi="Courier New"/>
          <w:sz w:val="20"/>
          <w:szCs w:val="20"/>
        </w:rPr>
        <w:t xml:space="preserve">46.2637 1621      </w:t>
        <w:tab/>
        <w:t>47.4842 2127</w:t>
        <w:tab/>
        <w:t>48.4238 2025</w:t>
        <w:tab/>
        <w:t>49.4339 2530</w:t>
        <w:tab/>
        <w:t xml:space="preserve">50.1914   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43.    N.Gulyaev-N.Germogenov   1-1        1.27-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822</w:t>
        <w:tab/>
        <w:t xml:space="preserve"> </w:t>
        <w:tab/>
        <w:t>2.3126 2025</w:t>
        <w:tab/>
        <w:tab/>
        <w:t xml:space="preserve">3.3933 1218 </w:t>
        <w:tab/>
        <w:t>4.4439 0712</w:t>
        <w:tab/>
        <w:tab/>
        <w:t>5.5044 010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228 1923</w:t>
        <w:tab/>
        <w:tab/>
        <w:t>7.2819 1423</w:t>
        <w:tab/>
        <w:tab/>
        <w:t xml:space="preserve">8.3832 1014 </w:t>
        <w:tab/>
        <w:t xml:space="preserve">9.3228 2332 </w:t>
        <w:tab/>
        <w:t>10.3728 05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4238 1319  </w:t>
        <w:tab/>
        <w:t xml:space="preserve">12.2924 1930 </w:t>
        <w:tab/>
        <w:t xml:space="preserve">13.3524 1621 </w:t>
        <w:tab/>
        <w:t xml:space="preserve">14.3429 2127 </w:t>
        <w:tab/>
        <w:t xml:space="preserve">15.3832 273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4332 1420 </w:t>
        <w:tab/>
        <w:t>17.4842 1116</w:t>
        <w:tab/>
        <w:t>18.4238 0711</w:t>
        <w:tab/>
        <w:t>19.4137 0913</w:t>
        <w:tab/>
        <w:t>20.4742 1014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4641 0309 </w:t>
        <w:tab/>
        <w:t>22.3731 2227</w:t>
        <w:tab/>
        <w:t xml:space="preserve">23.3122 1817 </w:t>
        <w:tab/>
        <w:t xml:space="preserve">24.3221 1627 </w:t>
        <w:tab/>
        <w:t>25.4137 1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732 1419</w:t>
        <w:tab/>
        <w:t xml:space="preserve">27.3221 1430 </w:t>
        <w:tab/>
        <w:t xml:space="preserve">28.4035 1637 </w:t>
        <w:tab/>
        <w:t>29.3524 0611</w:t>
        <w:tab/>
        <w:t>30.4237 1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3731 1721 </w:t>
        <w:tab/>
        <w:t xml:space="preserve">32.2617 1221 </w:t>
        <w:tab/>
        <w:t xml:space="preserve">33.3122 1319 </w:t>
        <w:tab/>
        <w:t>34.2413 0924</w:t>
        <w:tab/>
        <w:t>35.3832 24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342 2024 </w:t>
        <w:tab/>
        <w:t>37.2920 1524</w:t>
        <w:tab/>
        <w:t>38.3631 0812</w:t>
        <w:tab/>
        <w:t xml:space="preserve">39.4237 0409 </w:t>
        <w:tab/>
        <w:t>40.4540 0913</w:t>
      </w:r>
    </w:p>
    <w:p>
      <w:pPr>
        <w:pStyle w:val="Normal"/>
        <w:tabs>
          <w:tab w:val="clear" w:pos="720"/>
          <w:tab w:val="left" w:pos="1335" w:leader="none"/>
          <w:tab w:val="center" w:pos="2582" w:leader="none"/>
        </w:tabs>
        <w:ind w:right="-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4034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 xml:space="preserve">44.   S.Yuldasheva-S.Fedin      0-2        1.45-1.3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228 1621  </w:t>
        <w:tab/>
        <w:t xml:space="preserve">2.3732 2126 </w:t>
        <w:tab/>
        <w:t>3.3429 2637</w:t>
        <w:tab/>
        <w:tab/>
        <w:t>4.4237 1722</w:t>
        <w:tab/>
        <w:tab/>
        <w:t>5.2817 11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4137 0611 </w:t>
        <w:tab/>
        <w:t>7.4641 1217</w:t>
        <w:tab/>
        <w:tab/>
        <w:t>8.4034 0712</w:t>
        <w:tab/>
        <w:tab/>
        <w:t>9.3126 0106</w:t>
        <w:tab/>
        <w:t xml:space="preserve"> </w:t>
        <w:tab/>
        <w:t>10.3731 22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223 1928 </w:t>
        <w:tab/>
        <w:t xml:space="preserve">12.3322 1728 </w:t>
        <w:tab/>
        <w:t>13.4540 2024</w:t>
        <w:tab/>
        <w:t xml:space="preserve">14.2920 1524 </w:t>
        <w:tab/>
        <w:t>15.4137 11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127 0207</w:t>
        <w:tab/>
        <w:t>17.4842 0611</w:t>
        <w:tab/>
        <w:t xml:space="preserve">18.3731 2832 </w:t>
        <w:tab/>
        <w:t>19.2722 1728</w:t>
        <w:tab/>
        <w:t>20.3827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238 1014</w:t>
        <w:tab/>
        <w:t xml:space="preserve">22.3832 2837 </w:t>
        <w:tab/>
        <w:t>23.3142 1117</w:t>
        <w:tab/>
        <w:t>24.4338 1923</w:t>
        <w:tab/>
        <w:t>25.3933 05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5045 1015 </w:t>
        <w:tab/>
        <w:t xml:space="preserve">27.3429 2434   </w:t>
        <w:tab/>
        <w:t xml:space="preserve">28.4020 1524 </w:t>
        <w:tab/>
        <w:t>29.4439 1319</w:t>
        <w:tab/>
        <w:t>30.4237 08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3732 0308 </w:t>
        <w:tab/>
        <w:t xml:space="preserve">32.4742 0410 </w:t>
        <w:tab/>
        <w:t>33.4237 1923</w:t>
        <w:tab/>
        <w:t xml:space="preserve">34.4540 1420 </w:t>
        <w:tab/>
        <w:t>35.2722 18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221 1318 </w:t>
        <w:tab/>
        <w:t xml:space="preserve">37.2116 0913 </w:t>
        <w:tab/>
        <w:t>38.4034 2025</w:t>
        <w:tab/>
        <w:t>39.4944 1014</w:t>
        <w:tab/>
        <w:t>40.3731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4440 1722 </w:t>
        <w:tab/>
        <w:t>42.2621 0711</w:t>
        <w:tab/>
        <w:t xml:space="preserve">43.1607 1201 </w:t>
        <w:tab/>
        <w:t xml:space="preserve">44.3127 2231 </w:t>
        <w:tab/>
        <w:t>45.3627 08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832 0106</w:t>
        <w:tab/>
        <w:t xml:space="preserve">47.3328 1217 </w:t>
        <w:tab/>
        <w:t xml:space="preserve">48.2112 1807 </w:t>
        <w:tab/>
        <w:t>49.2721 0712</w:t>
        <w:tab/>
        <w:t>50.2822 121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1.2112 1318 </w:t>
        <w:tab/>
        <w:t>52.2213 1917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5.   G.Gerelbold-Ya.Chardagnamjil        1-1      1.59-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126 1923 </w:t>
        <w:tab/>
        <w:t>2.3530 1419</w:t>
        <w:tab/>
        <w:t xml:space="preserve"> </w:t>
        <w:tab/>
        <w:t>3.3025 1722</w:t>
        <w:tab/>
        <w:tab/>
        <w:t>4.2514 0920</w:t>
        <w:tab/>
        <w:t xml:space="preserve"> </w:t>
        <w:tab/>
        <w:t>5.4035 10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540 0409</w:t>
        <w:tab/>
        <w:tab/>
        <w:t xml:space="preserve">7.5045 2025 </w:t>
        <w:tab/>
        <w:t>8.3732 2228</w:t>
        <w:tab/>
        <w:tab/>
        <w:t xml:space="preserve">9.3322 1827 </w:t>
        <w:tab/>
        <w:t>10.3122 23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423 1917</w:t>
        <w:tab/>
        <w:t>12.4137 1218</w:t>
        <w:tab/>
        <w:t>13.4641 0712</w:t>
        <w:tab/>
        <w:t>14.3933 1419</w:t>
        <w:tab/>
        <w:t>15.4439 05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731 0107</w:t>
        <w:tab/>
        <w:t>17.4137 1014</w:t>
        <w:tab/>
        <w:t>18.3127 1721</w:t>
        <w:tab/>
        <w:t>19.2617 1131</w:t>
        <w:tab/>
        <w:t>20.3627 06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328 1117</w:t>
        <w:tab/>
        <w:t xml:space="preserve">22.3933 1924 </w:t>
        <w:tab/>
        <w:t xml:space="preserve">23.4741 1419 </w:t>
        <w:tab/>
        <w:t xml:space="preserve">24.4136 1721 </w:t>
        <w:tab/>
        <w:t>25.2817 12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328 0812 </w:t>
        <w:tab/>
        <w:t>27.4339 0208</w:t>
        <w:tab/>
        <w:t xml:space="preserve">28.3833 0914 </w:t>
        <w:tab/>
        <w:t>29.4238 1823</w:t>
        <w:tab/>
        <w:t>30.4943 14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934 2429</w:t>
        <w:tab/>
        <w:t xml:space="preserve">32.3324 1939 </w:t>
        <w:tab/>
        <w:t>33.4333 1218</w:t>
        <w:tab/>
        <w:t>34.2819 1324</w:t>
        <w:tab/>
        <w:t>35.4842 07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430 2534 </w:t>
        <w:tab/>
        <w:t xml:space="preserve">37.4029 2434 </w:t>
        <w:tab/>
        <w:t xml:space="preserve">38.3829 2024 </w:t>
        <w:tab/>
        <w:t xml:space="preserve">39.2920 1520 </w:t>
        <w:tab/>
        <w:t>40.4238 12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3833 1722 </w:t>
        <w:tab/>
        <w:t>42.3732 2126</w:t>
        <w:tab/>
        <w:t>43.3228 2637</w:t>
        <w:tab/>
        <w:t>44.2817 0812</w:t>
        <w:tab/>
        <w:t>45.1708 03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3631 3726 </w:t>
        <w:tab/>
        <w:t>47.4540 1823</w:t>
        <w:tab/>
        <w:t>48.4034 1218</w:t>
        <w:tab/>
        <w:t>49.3430 2329</w:t>
        <w:tab/>
        <w:t>50.3019 2938</w:t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46.    Ts.Khashchuluun-M.kolobov        0-2      1.41-1.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329 1722 </w:t>
        <w:tab/>
        <w:t>2.3933 1117</w:t>
        <w:tab/>
        <w:tab/>
        <w:t>3.4439 0611</w:t>
        <w:tab/>
        <w:tab/>
        <w:t xml:space="preserve">4.5044 0106 </w:t>
        <w:tab/>
        <w:t>5.4126 16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228 1923</w:t>
        <w:tab/>
        <w:tab/>
        <w:t xml:space="preserve">7.2819 1423 </w:t>
        <w:tab/>
        <w:t>8.3530 1014</w:t>
        <w:tab/>
        <w:tab/>
        <w:t xml:space="preserve">9.3024 0510 </w:t>
        <w:tab/>
        <w:t>10.3328 22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919 1423</w:t>
        <w:tab/>
        <w:t xml:space="preserve">12.3832 0914 </w:t>
        <w:tab/>
        <w:t>13.4339 0309</w:t>
        <w:tab/>
        <w:t xml:space="preserve">14.4843 2025 </w:t>
        <w:tab/>
        <w:t xml:space="preserve">15.4238 11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631 0711</w:t>
        <w:tab/>
        <w:t xml:space="preserve">17.3228 2332 </w:t>
        <w:tab/>
        <w:t xml:space="preserve">18.3728 2127 </w:t>
        <w:tab/>
        <w:t xml:space="preserve">19.3122 1827 </w:t>
        <w:tab/>
        <w:t>20.3833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2817 1221 </w:t>
        <w:tab/>
        <w:t>22.2617 1122</w:t>
        <w:tab/>
        <w:t xml:space="preserve">23.4137 1420 </w:t>
        <w:tab/>
        <w:t>24.4641 1014</w:t>
        <w:tab/>
        <w:t>25.4136 1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413 0819</w:t>
        <w:tab/>
        <w:t>27.3731 2228</w:t>
        <w:tab/>
        <w:t xml:space="preserve">28.3122 2817 </w:t>
        <w:tab/>
        <w:t>29.3328 0913</w:t>
        <w:tab/>
        <w:t>30.4338 040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933 1722</w:t>
        <w:tab/>
        <w:t>32.2817 1923</w:t>
        <w:tab/>
        <w:t xml:space="preserve">33.2918 1311 </w:t>
        <w:tab/>
        <w:t>34.3631 0913</w:t>
        <w:tab/>
        <w:t>35.3127 141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328 0208</w:t>
        <w:tab/>
        <w:t>37.4439 0218</w:t>
        <w:tab/>
        <w:t>38.3832 1117</w:t>
        <w:tab/>
        <w:t>39.4741 1318</w:t>
        <w:tab/>
        <w:t>40.4137 18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731 2024</w:t>
        <w:tab/>
        <w:t xml:space="preserve">42.3933 1218 </w:t>
        <w:tab/>
        <w:t>43.4035 0611</w:t>
        <w:tab/>
        <w:t xml:space="preserve">44.3126 1520 </w:t>
        <w:tab/>
        <w:t>45.4540 24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522 2024</w:t>
        <w:tab/>
        <w:t xml:space="preserve">47.2830 1739 </w:t>
        <w:tab/>
        <w:t>48.3443 2545</w:t>
        <w:tab/>
        <w:t xml:space="preserve">49.3228 4540 </w:t>
        <w:tab/>
        <w:t>50.2823 50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2319 3347 </w:t>
        <w:tab/>
        <w:t xml:space="preserve">52.1914 4736 </w:t>
        <w:tab/>
        <w:t xml:space="preserve">53.2721 1627 </w:t>
        <w:tab/>
        <w:t>54.1410 3647</w:t>
        <w:tab/>
        <w:t>55.1005 47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0541 1116 </w:t>
        <w:tab/>
        <w:t xml:space="preserve">57.4147 3338 </w:t>
        <w:tab/>
        <w:t xml:space="preserve">58.4338 1621 </w:t>
        <w:tab/>
        <w:t>59.2617 08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7.   E.Usenov-R.Bhadur         2-0          0.27-0.5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228 1822 </w:t>
        <w:tab/>
        <w:t xml:space="preserve">2.3732 1318 </w:t>
        <w:tab/>
        <w:t>3.4137 0913</w:t>
        <w:tab/>
        <w:tab/>
        <w:t xml:space="preserve">4.4641 0409 </w:t>
        <w:tab/>
        <w:t xml:space="preserve">5.3429 19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39334 1319 </w:t>
        <w:tab/>
        <w:t xml:space="preserve">7.3530 2425 </w:t>
        <w:tab/>
        <w:t xml:space="preserve">8.2923 1829 </w:t>
        <w:tab/>
        <w:t>9.3304 2233</w:t>
        <w:tab/>
        <w:tab/>
        <w:t xml:space="preserve">10.3829 17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227 2132 </w:t>
        <w:tab/>
        <w:t xml:space="preserve">12.3728 1117 </w:t>
        <w:tab/>
        <w:t>13.0427 1721</w:t>
        <w:tab/>
        <w:t xml:space="preserve">14.2738 1218 </w:t>
        <w:tab/>
        <w:t xml:space="preserve">15.4137 00812 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3732 1419 </w:t>
        <w:tab/>
        <w:t xml:space="preserve">17.2923 1819 </w:t>
        <w:tab/>
        <w:t xml:space="preserve">18.3826 0208 </w:t>
        <w:tab/>
        <w:t xml:space="preserve">19.3127 0611 </w:t>
        <w:tab/>
        <w:t xml:space="preserve">20.2637 1014 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2223 0510 </w:t>
        <w:tab/>
        <w:t xml:space="preserve">22.3228 1117 </w:t>
        <w:tab/>
        <w:t xml:space="preserve">23.3732 0712 </w:t>
        <w:tab/>
        <w:t>24.2319 2413</w:t>
        <w:tab/>
        <w:t xml:space="preserve">25.2819 010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1913 0819 </w:t>
        <w:tab/>
        <w:t xml:space="preserve">27.3205 0712 </w:t>
        <w:tab/>
        <w:t xml:space="preserve">28.0523 1722 </w:t>
        <w:tab/>
        <w:t xml:space="preserve">29.2707 1102 </w:t>
        <w:tab/>
        <w:t>30.3631 02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3127 0813 </w:t>
        <w:tab/>
        <w:t xml:space="preserve">32.2341 0309 </w:t>
        <w:tab/>
        <w:t xml:space="preserve">33.4136 2024 </w:t>
        <w:tab/>
        <w:t xml:space="preserve">34.3430 1520 </w:t>
        <w:tab/>
        <w:t xml:space="preserve">35.3008 09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4339 1419 </w:t>
        <w:tab/>
        <w:t>37.2721 1627</w:t>
        <w:tab/>
        <w:t>38.36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48.    B.Dulguun-Ch.Damdinsvren</w:t>
        <w:tab/>
        <w:t xml:space="preserve">       0-2        1.25-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722</w:t>
        <w:tab/>
        <w:t xml:space="preserve">      2.3933 1117</w:t>
        <w:tab/>
        <w:tab/>
        <w:t>3.4439 0611</w:t>
        <w:tab/>
        <w:tab/>
        <w:t xml:space="preserve">4.5044 0106 </w:t>
        <w:tab/>
        <w:t>5.3126 16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3228 1923  </w:t>
        <w:tab/>
        <w:t>7.2819 1423</w:t>
        <w:tab/>
        <w:tab/>
        <w:t>8.3530 1014</w:t>
        <w:tab/>
        <w:tab/>
        <w:t>9.3024 0510</w:t>
        <w:tab/>
        <w:tab/>
        <w:t>10.3731 21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4237 2328 </w:t>
        <w:tab/>
        <w:t>12.4035 2025</w:t>
        <w:tab/>
        <w:t xml:space="preserve">13.2420 1524 </w:t>
        <w:tab/>
        <w:t xml:space="preserve">14.2920 1419 </w:t>
        <w:tab/>
        <w:t xml:space="preserve">15.2015 1014 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4440 1923 </w:t>
        <w:tab/>
        <w:t xml:space="preserve">17.3429 2334 </w:t>
        <w:tab/>
        <w:t xml:space="preserve">18.4029 1116 </w:t>
        <w:tab/>
        <w:t xml:space="preserve">19.3732 2837 </w:t>
        <w:tab/>
        <w:t xml:space="preserve">20.4121 162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832 2738 </w:t>
        <w:tab/>
        <w:t xml:space="preserve">22.4332 1419 </w:t>
        <w:tab/>
        <w:t xml:space="preserve">23.3934 0914 </w:t>
        <w:tab/>
        <w:t xml:space="preserve">24.3530 1923 </w:t>
        <w:tab/>
        <w:t xml:space="preserve">25.3127 223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627 1722 </w:t>
        <w:tab/>
        <w:t xml:space="preserve">27.4641 2231 </w:t>
        <w:tab/>
        <w:t xml:space="preserve">28.2637 1217 </w:t>
        <w:tab/>
        <w:t>29.3024 0309</w:t>
        <w:tab/>
        <w:t>30.4842 07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3430 2334 </w:t>
        <w:tab/>
        <w:t xml:space="preserve">32.3039 1419 </w:t>
        <w:tab/>
        <w:t xml:space="preserve">33.3228 1430 </w:t>
        <w:tab/>
        <w:t>34.4238 3035</w:t>
        <w:tab/>
        <w:t>35.4742 06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2823 1829 </w:t>
        <w:tab/>
        <w:t xml:space="preserve">37.3324 1319 </w:t>
        <w:tab/>
        <w:t>38.2413 0819</w:t>
        <w:tab/>
        <w:t xml:space="preserve">39.3732 0913 </w:t>
        <w:tab/>
        <w:t>40.4137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3731 1923 </w:t>
        <w:tab/>
        <w:t>42.3227 2329</w:t>
        <w:tab/>
        <w:t xml:space="preserve">43.4237 2934 </w:t>
        <w:tab/>
        <w:t>44.3430 2534</w:t>
        <w:tab/>
        <w:t>45.4944 1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3731 04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49.    A.Amanov-R.Boomstra       </w:t>
        <w:tab/>
        <w:tab/>
        <w:t xml:space="preserve"> 0-2        1.58-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2025</w:t>
        <w:tab/>
        <w:t xml:space="preserve"> </w:t>
        <w:tab/>
        <w:t xml:space="preserve">2.3732 1520 </w:t>
        <w:tab/>
        <w:t>3.4137 2025</w:t>
        <w:tab/>
        <w:tab/>
        <w:t xml:space="preserve">4.4641 0510 </w:t>
        <w:tab/>
        <w:t>5.3429 2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2847 1122 </w:t>
        <w:tab/>
        <w:t>7.4034 0711</w:t>
        <w:tab/>
        <w:tab/>
        <w:t>8.3126 1117</w:t>
        <w:tab/>
        <w:tab/>
        <w:t>9.3731 2923</w:t>
        <w:tab/>
        <w:tab/>
        <w:t xml:space="preserve">10.3328 22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430 2534 </w:t>
        <w:tab/>
        <w:t xml:space="preserve">12.3928 1419 </w:t>
        <w:tab/>
        <w:t>13.4137 1014</w:t>
        <w:tab/>
        <w:t>14.3833 0611</w:t>
        <w:tab/>
        <w:t xml:space="preserve">15.4238 202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742 1823</w:t>
        <w:tab/>
        <w:t>17.4439 1318</w:t>
        <w:tab/>
        <w:t>18.5044 0813</w:t>
        <w:tab/>
        <w:t>19.4440 1420</w:t>
        <w:tab/>
        <w:t>20.3127 02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4034 0106 </w:t>
        <w:tab/>
        <w:t xml:space="preserve">22.3731 0914 </w:t>
        <w:tab/>
        <w:t xml:space="preserve">23.2722 1827 </w:t>
        <w:tab/>
        <w:t>24.3122 0409</w:t>
        <w:tab/>
        <w:t>25.3430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4546 1827 </w:t>
        <w:tab/>
        <w:t>27.3212 0817</w:t>
        <w:tab/>
        <w:t xml:space="preserve">28.4034 2332 </w:t>
        <w:tab/>
        <w:t>29.3827 2025</w:t>
        <w:tab/>
        <w:t>30.4338 13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3832 1823 </w:t>
        <w:tab/>
        <w:t xml:space="preserve">32.4943 0308 </w:t>
        <w:tab/>
        <w:t xml:space="preserve">33.4238 2329 </w:t>
        <w:tab/>
        <w:t xml:space="preserve">34.3423 1937 </w:t>
        <w:tab/>
        <w:t>35.3010 15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717 1728</w:t>
        <w:tab/>
        <w:t>37.3322 1117</w:t>
        <w:tab/>
        <w:t>38.2211 0611</w:t>
        <w:tab/>
        <w:t xml:space="preserve">39.3033 0621 </w:t>
        <w:tab/>
        <w:t>40.3328 21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4339 0813 </w:t>
        <w:tab/>
        <w:t xml:space="preserve">42.3034 2731 </w:t>
        <w:tab/>
        <w:t xml:space="preserve">43.3627 3741 </w:t>
        <w:tab/>
        <w:t>44.3833 4146</w:t>
        <w:tab/>
        <w:t>45.2721 1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912 1923</w:t>
        <w:tab/>
        <w:t>47.2819 4607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7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50.     E.Mandakhnaran-N.Singh            2-0        0.09-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228 1823 </w:t>
        <w:tab/>
        <w:t xml:space="preserve">2.3429 2334 </w:t>
        <w:tab/>
        <w:t xml:space="preserve">3.4029 1621 </w:t>
        <w:tab/>
        <w:t xml:space="preserve">4.31236 1722 </w:t>
        <w:tab/>
        <w:t>5.2817 11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2628 2025 </w:t>
        <w:tab/>
        <w:t xml:space="preserve">7.4046 1217 </w:t>
        <w:tab/>
        <w:t>8.5044 0711</w:t>
        <w:tab/>
        <w:tab/>
        <w:t>9.3732 0812</w:t>
        <w:tab/>
        <w:tab/>
        <w:t>10.4137 0208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4641 1722 </w:t>
        <w:tab/>
        <w:t xml:space="preserve">12.2817 1122 </w:t>
        <w:tab/>
        <w:t>13.3228 0107</w:t>
        <w:tab/>
        <w:t>14.2817 1221</w:t>
        <w:tab/>
        <w:t>15.2923 19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322 0611</w:t>
        <w:tab/>
        <w:t>17.3933 0712</w:t>
        <w:tab/>
        <w:t xml:space="preserve">18.4439 1217 </w:t>
        <w:tab/>
        <w:t xml:space="preserve">19.4944 1728 </w:t>
        <w:tab/>
        <w:t>20.3322 081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933 1318 </w:t>
        <w:tab/>
        <w:t>22.2213 0918</w:t>
        <w:tab/>
        <w:t xml:space="preserve">23.3731 1420 </w:t>
        <w:tab/>
        <w:t xml:space="preserve">24.3126 1217 </w:t>
        <w:tab/>
        <w:t>25.4137 202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732 1116</w:t>
        <w:tab/>
        <w:t>27.4439 1822</w:t>
        <w:tab/>
        <w:t xml:space="preserve">28.4034 0308 </w:t>
        <w:tab/>
        <w:t xml:space="preserve">29.3631 2227 </w:t>
        <w:tab/>
        <w:t xml:space="preserve">30.3111 1607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1.2617 1014</w:t>
        <w:tab/>
        <w:t xml:space="preserve">32.3430 2534 </w:t>
        <w:tab/>
        <w:t xml:space="preserve">33.3910 0514 </w:t>
        <w:tab/>
        <w:t>34.3224 0409</w:t>
        <w:tab/>
        <w:t>35.2721 09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2116 1520 </w:t>
        <w:tab/>
        <w:t>37.1711 0712</w:t>
        <w:tab/>
        <w:t xml:space="preserve">38.1106 1218 </w:t>
        <w:tab/>
        <w:t>39.0601 1822</w:t>
        <w:tab/>
        <w:t>40.0118 22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3322 1319 </w:t>
        <w:tab/>
      </w:r>
    </w:p>
    <w:sectPr>
      <w:type w:val="nextPage"/>
      <w:pgSz w:w="12240" w:h="15840"/>
      <w:pgMar w:left="900" w:right="5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43:00Z</dcterms:created>
  <dc:creator>user</dc:creator>
  <dc:description/>
  <cp:keywords/>
  <dc:language>en-US</dc:language>
  <cp:lastModifiedBy>user</cp:lastModifiedBy>
  <cp:lastPrinted>2006-07-04T15:21:00Z</cp:lastPrinted>
  <dcterms:modified xsi:type="dcterms:W3CDTF">2006-07-04T06:21:00Z</dcterms:modified>
  <cp:revision>11</cp:revision>
  <dc:subject/>
  <dc:title>          47</dc:title>
</cp:coreProperties>
</file>