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ORLD  CADETS   CHAMPIONSHIP 2006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Round № 6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4 July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51.</w:t>
        <w:tab/>
        <w:t>A.Tolchikov-N.Gulyaev</w:t>
        <w:tab/>
        <w:tab/>
        <w:t>1-1</w:t>
        <w:tab/>
        <w:tab/>
        <w:t>1.58-1.5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.3228 1923 </w:t>
        <w:tab/>
        <w:t xml:space="preserve">2.2819 1423 </w:t>
        <w:tab/>
        <w:t>3.3732 1014</w:t>
        <w:tab/>
        <w:tab/>
        <w:t xml:space="preserve">4.4137 0510 </w:t>
        <w:tab/>
        <w:t>5.3429 23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.3930 1419</w:t>
        <w:tab/>
        <w:tab/>
        <w:t>7.4439 1014</w:t>
        <w:tab/>
        <w:tab/>
        <w:t>8.5044 1721</w:t>
        <w:tab/>
        <w:tab/>
        <w:t>9.4034 2126</w:t>
        <w:tab/>
        <w:tab/>
        <w:t>10.4440 1117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1.3025 0711</w:t>
        <w:tab/>
        <w:t>12.3430 0107</w:t>
        <w:tab/>
        <w:t>13.4944 1721</w:t>
        <w:tab/>
        <w:t>14.4741 2127</w:t>
        <w:tab/>
        <w:t>15.3122 182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6.3221 2617 </w:t>
        <w:tab/>
        <w:t xml:space="preserve">17.4034 1218 </w:t>
        <w:tab/>
        <w:t>18.3429 0812</w:t>
        <w:tab/>
        <w:t>19.3732 0208</w:t>
        <w:tab/>
        <w:t>20.4137 16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1.4641 2127 </w:t>
        <w:tab/>
        <w:t>22.3221 1726</w:t>
        <w:tab/>
        <w:t>23.3732 1822</w:t>
        <w:tab/>
        <w:t>24.4137 2227</w:t>
        <w:tab/>
        <w:t>25.3221 26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6.3024 1930 </w:t>
        <w:tab/>
        <w:t>27.3524 1218</w:t>
        <w:tab/>
        <w:t>28.3328 0812</w:t>
        <w:tab/>
        <w:t>29.4540 1822</w:t>
        <w:tab/>
        <w:t>30.3732 223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.3928 1218</w:t>
        <w:tab/>
        <w:t>32.4339 1822</w:t>
        <w:tab/>
        <w:t>33.3933 0712</w:t>
        <w:tab/>
        <w:t xml:space="preserve">34.4237 2227 </w:t>
        <w:tab/>
        <w:t xml:space="preserve">35.3221 1726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.4439 1318</w:t>
        <w:tab/>
        <w:t>37.4842 0913</w:t>
        <w:tab/>
        <w:t>38.3732 1217</w:t>
        <w:tab/>
        <w:t>39.4237 1822</w:t>
        <w:tab/>
        <w:t>40.4034 030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41.3731 2637 </w:t>
        <w:tab/>
        <w:t>42.3241 0812</w:t>
        <w:tab/>
        <w:t>43.4137 1116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52.     N.Germogenov-P.Steijlen</w:t>
        <w:tab/>
        <w:tab/>
        <w:t>0-2</w:t>
        <w:tab/>
        <w:tab/>
        <w:t>0.41-1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.3228 1722 </w:t>
        <w:tab/>
        <w:t xml:space="preserve">2.2817 1221 </w:t>
        <w:tab/>
        <w:t>3.3732 0712</w:t>
        <w:tab/>
        <w:tab/>
        <w:t>4.4137 0107</w:t>
        <w:tab/>
        <w:tab/>
        <w:t>5.3126 212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6.3221 1627 </w:t>
        <w:tab/>
        <w:t>7.4641 1923</w:t>
        <w:tab/>
        <w:t xml:space="preserve"> </w:t>
        <w:tab/>
        <w:t>8.3530 1419</w:t>
        <w:tab/>
        <w:tab/>
        <w:t>9.4045 1117</w:t>
        <w:tab/>
        <w:tab/>
        <w:t>10.0440 07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.5044 1014</w:t>
        <w:tab/>
        <w:t>12.3025 2024</w:t>
        <w:tab/>
        <w:t>13.3731 0207</w:t>
        <w:tab/>
        <w:t>14.3122 1728</w:t>
        <w:tab/>
        <w:t>15.3322 182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.4137 1217</w:t>
        <w:tab/>
        <w:t>17.3732 0812</w:t>
        <w:tab/>
        <w:t>18.3221 1116</w:t>
        <w:tab/>
        <w:t>19.4237 1627</w:t>
        <w:tab/>
        <w:t>20.3732 06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1.3221 1116 </w:t>
        <w:tab/>
        <w:t xml:space="preserve">22.4842 1627 </w:t>
        <w:tab/>
        <w:t xml:space="preserve">23.4237 1318 </w:t>
        <w:tab/>
        <w:t>24.3834 1822</w:t>
        <w:tab/>
        <w:t>25.3429 233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6.4020 1524 </w:t>
        <w:tab/>
        <w:t>27.4742 1218</w:t>
        <w:tab/>
        <w:t xml:space="preserve">28.4338 2731 </w:t>
        <w:tab/>
        <w:t xml:space="preserve">29.3627 2231 </w:t>
        <w:tab/>
        <w:t>30.3944 17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53.</w:t>
        <w:tab/>
        <w:t>S.Fedin-S.Stapper</w:t>
        <w:tab/>
        <w:tab/>
        <w:tab/>
        <w:t>1-1</w:t>
        <w:tab/>
        <w:tab/>
        <w:t>1.37-1.2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.3429 2025 </w:t>
        <w:tab/>
        <w:t>2.4034 1520</w:t>
        <w:tab/>
        <w:t xml:space="preserve"> </w:t>
        <w:tab/>
        <w:t>3.4440 1015</w:t>
        <w:tab/>
        <w:tab/>
        <w:t>4.5044 0510</w:t>
        <w:tab/>
        <w:tab/>
        <w:t>5.3228 1923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.2819 1423</w:t>
        <w:tab/>
        <w:tab/>
        <w:t>7.3832 1014</w:t>
        <w:tab/>
        <w:tab/>
        <w:t xml:space="preserve">8.3228 2332 </w:t>
        <w:tab/>
        <w:t xml:space="preserve">9.3728 1722 </w:t>
        <w:tab/>
        <w:t>10.2817 1221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.4238 1712</w:t>
        <w:tab/>
        <w:t>12.3328 2126</w:t>
        <w:tab/>
        <w:t xml:space="preserve">13.3933 2637 </w:t>
        <w:tab/>
        <w:t>14.4132 1822</w:t>
        <w:tab/>
        <w:t>15.2817 12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.4439 2126</w:t>
        <w:tab/>
        <w:t xml:space="preserve">17.4641 1621 </w:t>
        <w:tab/>
        <w:t>18.4137 1116</w:t>
        <w:tab/>
        <w:t>19.2924 2029</w:t>
        <w:tab/>
        <w:t>20.3423 06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1.4742 1117 </w:t>
        <w:tab/>
        <w:t xml:space="preserve">22.3530 2534 </w:t>
        <w:tab/>
        <w:t>23.4029 1722</w:t>
        <w:tab/>
        <w:t>24.3228 1319</w:t>
        <w:tab/>
        <w:t>25.2817 192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.3322 2112</w:t>
        <w:tab/>
        <w:t>27.3731 2637</w:t>
        <w:tab/>
        <w:t>28.4241 0913</w:t>
        <w:tab/>
        <w:t>29.4540 1419</w:t>
        <w:tab/>
        <w:t>30.3833 03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.4842 1924</w:t>
        <w:tab/>
        <w:t xml:space="preserve">32.2920 1524 </w:t>
        <w:tab/>
        <w:t xml:space="preserve">33.4237 0410 </w:t>
        <w:tab/>
        <w:t>34.4034 1015</w:t>
        <w:tab/>
        <w:t>35.4944 091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.3429 1419</w:t>
        <w:tab/>
        <w:t>37.2920 1524</w:t>
        <w:tab/>
        <w:t>38.3934 1923</w:t>
        <w:tab/>
        <w:t>39.4339 1318</w:t>
        <w:tab/>
        <w:t>40.2213 08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41.3732 1217 </w:t>
        <w:tab/>
        <w:t>42.3329 2433</w:t>
        <w:tab/>
        <w:t xml:space="preserve">43.3928 1721 </w:t>
        <w:tab/>
        <w:t>44.4439 2126</w:t>
        <w:tab/>
        <w:t>45.3127 263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6.3933 3122</w:t>
        <w:tab/>
        <w:t xml:space="preserve">47.2817 1924 </w:t>
        <w:tab/>
        <w:t>48.3631 0208</w:t>
        <w:tab/>
        <w:t>49.3127 0107</w:t>
        <w:tab/>
        <w:t>50.2722 071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51.3328 1221 </w:t>
        <w:tab/>
        <w:t>52.2830 0812</w:t>
        <w:tab/>
        <w:t>53.3024 1218</w:t>
        <w:tab/>
        <w:t>54.2213 2127</w:t>
        <w:tab/>
        <w:t>55.3221 162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56.1308 2732 </w:t>
        <w:tab/>
        <w:t xml:space="preserve">57.0802 3238 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360" w:right="-1800" w:firstLine="360"/>
        <w:rPr/>
      </w:pPr>
      <w:r>
        <w:rPr>
          <w:rFonts w:cs="Courier New" w:ascii="Courier New" w:hAnsi="Courier New"/>
          <w:b/>
          <w:bCs/>
          <w:sz w:val="20"/>
        </w:rPr>
        <w:t>54.</w:t>
        <w:tab/>
        <w:t>M.Kolobov-Ya.Chardagnamjil</w:t>
        <w:tab/>
        <w:tab/>
        <w:t>1-1</w:t>
        <w:tab/>
        <w:tab/>
        <w:t>1.59-1.28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228 1923</w:t>
        <w:tab/>
        <w:tab/>
        <w:t>2.2819 1423</w:t>
        <w:tab/>
        <w:tab/>
        <w:t>3.3732 1014</w:t>
        <w:tab/>
        <w:tab/>
        <w:t>4.4137 0510</w:t>
        <w:tab/>
        <w:tab/>
        <w:t>5.4641 1419</w:t>
      </w:r>
    </w:p>
    <w:p>
      <w:pPr>
        <w:pStyle w:val="Normal"/>
        <w:ind w:left="720" w:right="-18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3228 2332</w:t>
        <w:tab/>
        <w:tab/>
        <w:t>7.3728 1014</w:t>
        <w:tab/>
        <w:tab/>
        <w:t>8.4137 1823</w:t>
        <w:tab/>
        <w:tab/>
        <w:t>9.3832 1218</w:t>
        <w:tab/>
        <w:tab/>
        <w:t>10.3429 2334</w:t>
      </w:r>
    </w:p>
    <w:p>
      <w:pPr>
        <w:pStyle w:val="Normal"/>
        <w:ind w:left="720" w:right="-18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.3930 0712 </w:t>
        <w:tab/>
        <w:t>12.4439 0107</w:t>
        <w:tab/>
        <w:t>13.4238 1722</w:t>
        <w:tab/>
        <w:t>14.2817 1122</w:t>
        <w:tab/>
        <w:t>15.5044 1823</w:t>
      </w:r>
    </w:p>
    <w:p>
      <w:pPr>
        <w:pStyle w:val="Normal"/>
        <w:ind w:left="720" w:right="-18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.4247 1318</w:t>
        <w:tab/>
        <w:t>17.3227 0913</w:t>
        <w:tab/>
        <w:t>18.3732 0409</w:t>
        <w:tab/>
        <w:t>19.3328 2233</w:t>
        <w:tab/>
        <w:t>20.3928 2024</w:t>
      </w:r>
    </w:p>
    <w:p>
      <w:pPr>
        <w:pStyle w:val="Normal"/>
        <w:ind w:left="720" w:right="-18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.3025 0711</w:t>
        <w:tab/>
        <w:t>22.4439 1117</w:t>
        <w:tab/>
        <w:t>23.3933 1721</w:t>
        <w:tab/>
        <w:t>24.3126 1420</w:t>
        <w:tab/>
        <w:t>25.2514 0920</w:t>
      </w:r>
    </w:p>
    <w:p>
      <w:pPr>
        <w:pStyle w:val="Normal"/>
        <w:ind w:left="720" w:right="-18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6.2617 1221 </w:t>
        <w:tab/>
        <w:t>27.4339 0207</w:t>
        <w:tab/>
        <w:t>28.4943 0712</w:t>
        <w:tab/>
        <w:t>29.4034 0611</w:t>
        <w:tab/>
        <w:t>30.3430 2025</w:t>
      </w:r>
    </w:p>
    <w:p>
      <w:pPr>
        <w:pStyle w:val="Normal"/>
        <w:ind w:left="720" w:right="-18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1.3631 2534 </w:t>
        <w:tab/>
        <w:t>32.3930 2126</w:t>
        <w:tab/>
        <w:t>33.3025 2637</w:t>
        <w:tab/>
        <w:t>34.4231 1117</w:t>
        <w:tab/>
        <w:t>35.4540 1721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.3126 0309</w:t>
        <w:tab/>
        <w:t>37.2617 1221</w:t>
        <w:tab/>
        <w:t>38.4034 0914</w:t>
        <w:tab/>
        <w:t>39.4339 2126</w:t>
        <w:tab/>
        <w:t>40.4842 2631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.2736 1822</w:t>
        <w:tab/>
        <w:t>42.2817 2329</w:t>
        <w:tab/>
        <w:t>43.3423 1948</w:t>
        <w:tab/>
        <w:t>44.3934 4830</w:t>
        <w:tab/>
        <w:t>45.2534 1419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.3430 1318</w:t>
        <w:tab/>
        <w:t>47.3631 1520</w:t>
        <w:tab/>
        <w:t>48.3025 1823</w:t>
        <w:tab/>
        <w:t xml:space="preserve">49.2514 1910 </w:t>
        <w:tab/>
        <w:t>50.3127 1014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.2721 1627</w:t>
        <w:tab/>
        <w:t>52.1711 2329</w:t>
        <w:tab/>
        <w:t>53.3328 2731</w:t>
        <w:tab/>
        <w:t>54.1106 3136</w:t>
        <w:tab/>
        <w:t>55.0601 3641</w:t>
      </w:r>
    </w:p>
    <w:p>
      <w:pPr>
        <w:pStyle w:val="TextBodyIndent"/>
        <w:ind w:right="-180" w:hanging="0"/>
        <w:rPr/>
      </w:pPr>
      <w:r>
        <w:rPr/>
        <w:t xml:space="preserve">56.0145 1420 </w:t>
        <w:tab/>
        <w:t xml:space="preserve">57.2822 4146 </w:t>
        <w:tab/>
        <w:t xml:space="preserve">58.2217 4610 </w:t>
        <w:tab/>
        <w:t>59.1711 1015</w:t>
        <w:tab/>
        <w:t>60.4534 2025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1.344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>55.</w:t>
        <w:tab/>
        <w:t>R.Boomstra - G.Gerelbold</w:t>
        <w:tab/>
        <w:t>1</w:t>
      </w:r>
      <w:r>
        <w:rPr>
          <w:rFonts w:cs="Courier New" w:ascii="Courier New" w:hAnsi="Courier New"/>
          <w:b/>
          <w:sz w:val="20"/>
          <w:szCs w:val="20"/>
          <w:lang w:val="mn-Cyrl-MN"/>
        </w:rPr>
        <w:t>:</w:t>
      </w:r>
      <w:r>
        <w:rPr>
          <w:rFonts w:cs="Courier New" w:ascii="Courier New" w:hAnsi="Courier New"/>
          <w:b/>
          <w:sz w:val="20"/>
          <w:szCs w:val="20"/>
        </w:rPr>
        <w:t xml:space="preserve">1   </w:t>
        <w:tab/>
        <w:t>1.25 -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823</w:t>
        <w:tab/>
        <w:tab/>
        <w:t>2.3329 2332</w:t>
        <w:tab/>
        <w:tab/>
        <w:t>3.3728 2025</w:t>
        <w:tab/>
        <w:tab/>
        <w:t>4.4137 1218</w:t>
        <w:tab/>
        <w:tab/>
        <w:t>5.2921 19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524 0712</w:t>
        <w:tab/>
        <w:tab/>
        <w:t>7.3933 0107</w:t>
        <w:tab/>
        <w:tab/>
        <w:t>8.4439 1621</w:t>
        <w:tab/>
        <w:tab/>
        <w:t>9.3126 1822</w:t>
        <w:tab/>
        <w:tab/>
        <w:t>10.5044 19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732 2029</w:t>
        <w:tab/>
        <w:t>12.3324 2233</w:t>
        <w:tab/>
        <w:t>13.3928 1116</w:t>
        <w:tab/>
        <w:t>14.1339 1014</w:t>
        <w:tab/>
        <w:t>15.3833 13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238 0711</w:t>
        <w:tab/>
        <w:t>17.4843 1420</w:t>
        <w:tab/>
        <w:t>18.3429 0913</w:t>
        <w:tab/>
        <w:t>19.4034 0309</w:t>
        <w:tab/>
        <w:t>20.4641 09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440 0410</w:t>
        <w:tab/>
        <w:t>22.3631 2127</w:t>
        <w:tab/>
        <w:t>23.3122 1827</w:t>
        <w:tab/>
        <w:t>24.3221 1627</w:t>
        <w:tab/>
        <w:t>25.2419 14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328 3223 </w:t>
        <w:tab/>
        <w:t>27.2916 0812</w:t>
        <w:tab/>
        <w:t>28.4136 1014</w:t>
        <w:tab/>
        <w:t>29.4741 1318</w:t>
        <w:tab/>
        <w:t>30.4136 0611 31.1607 0211</w:t>
        <w:tab/>
        <w:t>32.3732 1116</w:t>
        <w:tab/>
        <w:t xml:space="preserve">33.3221 1627 </w:t>
        <w:tab/>
        <w:t>34.3832 2738</w:t>
        <w:tab/>
        <w:t>35.4332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227 2024</w:t>
        <w:tab/>
        <w:t>37.4943 1923</w:t>
        <w:tab/>
        <w:t>38.4035 2429</w:t>
        <w:tab/>
        <w:t>39.4338 2940</w:t>
        <w:tab/>
        <w:t>40.3548 25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2721 1822</w:t>
        <w:tab/>
        <w:t>42.2116 2227</w:t>
        <w:tab/>
        <w:t>43.2621 1226</w:t>
        <w:tab/>
        <w:t>44.1611 1218</w:t>
        <w:tab/>
        <w:t>45.1133 26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833 1322</w:t>
        <w:tab/>
        <w:t>47.4439 2025</w:t>
        <w:tab/>
        <w:t>48.3832 3928</w:t>
        <w:tab/>
        <w:t>49.332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56.</w:t>
        <w:tab/>
        <w:t>E.Mandakhnaran-A.Shaybakov</w:t>
        <w:tab/>
        <w:t>0-2</w:t>
        <w:tab/>
        <w:tab/>
        <w:t>1.54-1.4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.3228 1621</w:t>
        <w:tab/>
        <w:tab/>
        <w:t>2.3732 1116</w:t>
        <w:tab/>
        <w:tab/>
        <w:t>3.4137 0711</w:t>
        <w:tab/>
        <w:tab/>
        <w:t xml:space="preserve">4.3127 1923 </w:t>
        <w:tab/>
        <w:t>5.2819 142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.3731 2126</w:t>
        <w:tab/>
        <w:tab/>
        <w:t xml:space="preserve">7.3328 2637 </w:t>
        <w:tab/>
        <w:t>8.4231 0914</w:t>
        <w:tab/>
        <w:tab/>
        <w:t>9.2817 1423</w:t>
        <w:tab/>
        <w:tab/>
        <w:t>10.3126 101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.3933 0510</w:t>
        <w:tab/>
        <w:t xml:space="preserve">12.4439 1419 </w:t>
        <w:tab/>
        <w:t>13.3430 1014</w:t>
        <w:tab/>
        <w:t xml:space="preserve">14.4742 0409 </w:t>
        <w:tab/>
        <w:t>15.3025 20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.4034 2329</w:t>
        <w:tab/>
        <w:t xml:space="preserve">17.3423 1937 </w:t>
        <w:tab/>
        <w:t>18.4231 1823</w:t>
        <w:tab/>
        <w:t>19.5044 0107</w:t>
        <w:tab/>
        <w:t>20.4440 071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.4034 1119</w:t>
        <w:tab/>
        <w:t xml:space="preserve">22.3429 2334 </w:t>
        <w:tab/>
        <w:t>23.3930 0712</w:t>
        <w:tab/>
        <w:t>24.3832 1823</w:t>
        <w:tab/>
        <w:t>25.4238 121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.4944 0812</w:t>
        <w:tab/>
        <w:t>27.4440 1722</w:t>
        <w:tab/>
        <w:t>28.4843 1117</w:t>
        <w:tab/>
        <w:t xml:space="preserve">29.4641 1520 </w:t>
        <w:tab/>
        <w:t>30.2514 09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.4137 0207</w:t>
        <w:tab/>
        <w:t>32.3025 0308</w:t>
        <w:tab/>
        <w:t xml:space="preserve">33.2514 1910  </w:t>
        <w:tab/>
        <w:t xml:space="preserve">34.4339 1319 </w:t>
        <w:tab/>
        <w:t>35.3934 101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.3430 0611</w:t>
        <w:tab/>
        <w:t xml:space="preserve">37.4034 1520 </w:t>
        <w:tab/>
        <w:t>38.3025 0813</w:t>
        <w:tab/>
        <w:t xml:space="preserve">39.2514 1910 </w:t>
        <w:tab/>
        <w:t>40.3430 1319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41.4540 1014 </w:t>
        <w:tab/>
        <w:t>42.4034 2328</w:t>
        <w:tab/>
        <w:t>43.3223 1840</w:t>
        <w:tab/>
        <w:t>44.3544 2435</w:t>
        <w:tab/>
        <w:t>45.2718 122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6.3127 1924</w:t>
        <w:tab/>
        <w:t>47.3732 0712</w:t>
        <w:tab/>
        <w:t>48.3328 1419</w:t>
        <w:tab/>
        <w:t>49.3833 1218</w:t>
        <w:tab/>
        <w:t>50.4439 232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-180" w:hanging="0"/>
        <w:rPr/>
      </w:pPr>
      <w:r>
        <w:rPr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20"/>
        </w:rPr>
        <w:t>57.</w:t>
        <w:tab/>
        <w:t>Ch.Damdinsuren-E.Usenov</w:t>
        <w:tab/>
        <w:tab/>
        <w:tab/>
        <w:t>1-1</w:t>
        <w:tab/>
        <w:tab/>
        <w:t>1.50-1.30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228 1923</w:t>
        <w:tab/>
        <w:tab/>
        <w:t>2.2819 1423</w:t>
        <w:tab/>
        <w:tab/>
        <w:t>3.3732 1014</w:t>
        <w:tab/>
        <w:tab/>
        <w:t>4.3127 1419</w:t>
        <w:tab/>
        <w:tab/>
        <w:t xml:space="preserve">5.3329 2025 </w:t>
      </w:r>
    </w:p>
    <w:p>
      <w:pPr>
        <w:pStyle w:val="TextBodyIndent"/>
        <w:ind w:right="-180" w:hanging="0"/>
        <w:rPr/>
      </w:pPr>
      <w:r>
        <w:rPr/>
        <w:t xml:space="preserve">6.3631 1924 </w:t>
        <w:tab/>
        <w:t>7.2920 2514</w:t>
        <w:tab/>
        <w:tab/>
        <w:t xml:space="preserve">8.4137 1419 </w:t>
        <w:tab/>
        <w:t>9.3933 0914</w:t>
        <w:tab/>
        <w:tab/>
        <w:t>10.4439 0409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.5044 1420</w:t>
        <w:tab/>
        <w:t>12.3430 0510</w:t>
        <w:tab/>
        <w:t>13.4641 1014</w:t>
        <w:tab/>
        <w:t>14.4136 1722</w:t>
        <w:tab/>
        <w:t>15.3328 2233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.3928 1117</w:t>
        <w:tab/>
        <w:t>17.2722 1827</w:t>
        <w:tab/>
        <w:t>18.3111 0617</w:t>
        <w:tab/>
        <w:t>19.4439 1218</w:t>
        <w:tab/>
        <w:t>20.3933 2024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.3731 0712</w:t>
        <w:tab/>
        <w:t>22.4237 0207</w:t>
        <w:tab/>
        <w:t>23.4742 0711</w:t>
        <w:tab/>
        <w:t>24.3127 0106</w:t>
        <w:tab/>
        <w:t>25.3731 1722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.2817 1221</w:t>
        <w:tab/>
        <w:t>27.3126 1420</w:t>
        <w:tab/>
        <w:t>28.2617 1131</w:t>
        <w:tab/>
        <w:t>29.3627 2429</w:t>
        <w:tab/>
        <w:t xml:space="preserve">30.3324 2029 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.4034 2940</w:t>
        <w:tab/>
        <w:t>32.4534 0812</w:t>
        <w:tab/>
        <w:t>33.3833 0914</w:t>
        <w:tab/>
        <w:t>34.3328 1520</w:t>
        <w:tab/>
        <w:t>35.4237 2024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.3731 0611</w:t>
        <w:tab/>
        <w:t>37.3126 1117</w:t>
        <w:tab/>
        <w:t>38.4338 0308</w:t>
        <w:tab/>
        <w:t>39.4943 1721</w:t>
        <w:tab/>
        <w:t>40.2617 1221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.4842 2429</w:t>
        <w:tab/>
        <w:t>42.3025 2940</w:t>
        <w:tab/>
        <w:t>43.3544 1420</w:t>
        <w:tab/>
        <w:t>44.2514 1909</w:t>
        <w:tab/>
        <w:t>45.2819 1322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.3833 1014</w:t>
        <w:tab/>
        <w:t>47.4338 0813</w:t>
        <w:tab/>
        <w:t xml:space="preserve">48.4237 1823  </w:t>
        <w:tab/>
        <w:t>49.3731 2329</w:t>
        <w:tab/>
        <w:t>50.3328 2430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.2823 2918</w:t>
        <w:tab/>
        <w:t>52.3126 1319</w:t>
        <w:tab/>
        <w:t>53.2617 1923</w:t>
        <w:tab/>
        <w:t>54.3933 3034</w:t>
        <w:tab/>
        <w:t>55.3328 3439</w:t>
      </w:r>
    </w:p>
    <w:p>
      <w:pPr>
        <w:pStyle w:val="Normal"/>
        <w:ind w:right="-1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6.2810 3950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58.</w:t>
        <w:tab/>
        <w:t>S.Yuldasheva-Ts.Khashchuluun</w:t>
        <w:tab/>
        <w:t>0-2</w:t>
        <w:tab/>
        <w:tab/>
        <w:t>1.30-1.5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.3228 1621 </w:t>
        <w:tab/>
        <w:t xml:space="preserve">2.3732 1116 </w:t>
        <w:tab/>
        <w:t>3.3429 0711</w:t>
        <w:tab/>
        <w:tab/>
        <w:t>4.4034 0107</w:t>
        <w:tab/>
        <w:tab/>
        <w:t>5.4540 1923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.2819 1423</w:t>
        <w:tab/>
        <w:tab/>
        <w:t>7.4237 2025</w:t>
        <w:tab/>
        <w:tab/>
        <w:t>8.3228 2332</w:t>
        <w:tab/>
        <w:tab/>
        <w:t>9.3728 2126</w:t>
        <w:tab/>
        <w:tab/>
        <w:t>10.5045 26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1.4131 1621 </w:t>
        <w:tab/>
        <w:t>12.4641 1014</w:t>
        <w:tab/>
        <w:t xml:space="preserve">13.4137 1822 </w:t>
        <w:tab/>
        <w:t xml:space="preserve">14.2924 1420 </w:t>
        <w:tab/>
        <w:t>15.4742 2029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.3324 2233</w:t>
        <w:tab/>
        <w:t>17.3928 1318</w:t>
        <w:tab/>
        <w:t>18.4439 1116</w:t>
        <w:tab/>
        <w:t>19.3933 2127</w:t>
        <w:tab/>
        <w:t xml:space="preserve">20.3221 1627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21.3732 1721 </w:t>
        <w:tab/>
        <w:t>22.4339 2126</w:t>
        <w:tab/>
        <w:t>23.3221 2617</w:t>
        <w:tab/>
        <w:t>24.4943 1721</w:t>
        <w:tab/>
        <w:t>25.3832 12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.4338 0812</w:t>
        <w:tab/>
        <w:t>27.4237 1822</w:t>
        <w:tab/>
        <w:t>28.4843 0308</w:t>
        <w:tab/>
        <w:t>29.3430 2534</w:t>
        <w:tab/>
        <w:t>30.4029 06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.3530 1116</w:t>
        <w:tab/>
        <w:t xml:space="preserve">32.2823 2126 </w:t>
        <w:tab/>
        <w:t xml:space="preserve">33.3025 1721 </w:t>
        <w:tab/>
        <w:t xml:space="preserve">34.2319 0410 </w:t>
        <w:tab/>
        <w:t>35.4540 212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.3221 1627</w:t>
        <w:tab/>
        <w:t>37.4035 0914</w:t>
        <w:tab/>
        <w:t>38.2923 0711</w:t>
        <w:tab/>
        <w:t>39.3329 1116</w:t>
        <w:tab/>
        <w:t>40.3934 12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41.4339 1721 </w:t>
        <w:tab/>
        <w:t>42.3833 0207</w:t>
        <w:tab/>
        <w:t>43.3430 0711</w:t>
        <w:tab/>
        <w:t>44.1913 0828</w:t>
        <w:tab/>
        <w:t>45.2420 15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6.2909 1117</w:t>
        <w:tab/>
        <w:t xml:space="preserve">47.0903 2731 </w:t>
        <w:tab/>
        <w:t>48.3618 1722</w:t>
        <w:tab/>
        <w:t>49.1827 2141</w:t>
        <w:tab/>
        <w:t>50.3322 414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1.0312 2631</w:t>
        <w:tab/>
        <w:t>52.2218 1014</w:t>
        <w:tab/>
        <w:t>53.1201 4715</w:t>
        <w:tab/>
        <w:t>54.1812 3136</w:t>
        <w:tab/>
        <w:t>55.1207 364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56.0106 4146 </w:t>
        <w:tab/>
        <w:t xml:space="preserve">57.0701 1547 </w:t>
        <w:tab/>
        <w:t xml:space="preserve">58.0145 1621 </w:t>
        <w:tab/>
        <w:t>59.4540 4628</w:t>
        <w:tab/>
        <w:t>60.0633 47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>59.B.Dulguun -</w:t>
        <w:tab/>
        <w:t>A.Amanov</w:t>
        <w:tab/>
        <w:t xml:space="preserve">      1</w:t>
      </w:r>
      <w:r>
        <w:rPr>
          <w:rFonts w:cs="Courier New" w:ascii="Courier New" w:hAnsi="Courier New"/>
          <w:b/>
          <w:sz w:val="20"/>
          <w:szCs w:val="20"/>
          <w:lang w:val="mn-Cyrl-MN"/>
        </w:rPr>
        <w:t>:1</w:t>
        <w:tab/>
        <w:tab/>
        <w:t>1.55-1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9 1923</w:t>
        <w:tab/>
        <w:tab/>
        <w:t>2.3933 1419</w:t>
        <w:tab/>
        <w:tab/>
        <w:t>3.4439 1014</w:t>
        <w:tab/>
        <w:tab/>
        <w:t>4.5044 0510</w:t>
        <w:tab/>
        <w:tab/>
        <w:t>5.2924 20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324 1930</w:t>
        <w:tab/>
        <w:tab/>
        <w:t>7.3429 1419</w:t>
        <w:tab/>
        <w:tab/>
        <w:t>8.3933 1014</w:t>
        <w:tab/>
        <w:tab/>
        <w:t>9.4439 1722</w:t>
        <w:tab/>
        <w:tab/>
        <w:t>10.3329 23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930 1923</w:t>
        <w:tab/>
        <w:t>12.3127 2231</w:t>
        <w:tab/>
        <w:t>13.3627 1117</w:t>
        <w:tab/>
        <w:t>14.3833 1419</w:t>
        <w:tab/>
        <w:t>15.4238 1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742 2231</w:t>
        <w:tab/>
        <w:t>17.3726 0711</w:t>
        <w:tab/>
        <w:t>18.4137 0107</w:t>
        <w:tab/>
        <w:t>19.4641 1117</w:t>
        <w:tab/>
        <w:t>20.4136 07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731 1721</w:t>
        <w:tab/>
        <w:t>22.2617 1221</w:t>
        <w:tab/>
        <w:t>23.3329 2334</w:t>
        <w:tab/>
        <w:t>24.4029 1117</w:t>
        <w:tab/>
        <w:t>25.3126 08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4237 2127 </w:t>
        <w:tab/>
        <w:t xml:space="preserve">27.3221 1627 </w:t>
        <w:tab/>
        <w:t xml:space="preserve">28.3832 2738 </w:t>
        <w:tab/>
        <w:t>29.4332 0207</w:t>
        <w:tab/>
        <w:t>30.4540 19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034 0914</w:t>
        <w:tab/>
        <w:t>32.3227 0409</w:t>
        <w:tab/>
        <w:t>33.3732 1420</w:t>
        <w:tab/>
        <w:t>34.2514 0920</w:t>
        <w:tab/>
        <w:t>35.4944 06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721 0309</w:t>
        <w:tab/>
        <w:t>37.4439 2025</w:t>
        <w:tab/>
        <w:t>38.4843 1116</w:t>
        <w:tab/>
        <w:t>39.3227 1722</w:t>
        <w:tab/>
        <w:t>40.3933 22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3627 1822</w:t>
        <w:tab/>
        <w:t>42.2718 1627</w:t>
        <w:tab/>
        <w:t>43.2621 1322</w:t>
        <w:tab/>
        <w:t>44.2132 2328</w:t>
        <w:tab/>
        <w:t>45.3223 22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318 1223</w:t>
        <w:tab/>
        <w:t>47.2918 3024</w:t>
        <w:tab/>
        <w:t>48.2419 3742</w:t>
        <w:tab/>
        <w:t>49.4338 4247</w:t>
        <w:tab/>
        <w:t>50.1913 09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.1308 4736 </w:t>
        <w:tab/>
        <w:t>52.0802 3604</w:t>
        <w:tab/>
        <w:t>53.0211 0410</w:t>
        <w:tab/>
        <w:t>54.1102 1005</w:t>
        <w:tab/>
        <w:t>55.0230 33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054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0.N.Singh - R.Bhadur</w:t>
        <w:tab/>
        <w:tab/>
        <w:t>2</w:t>
      </w:r>
      <w:r>
        <w:rPr>
          <w:rFonts w:cs="Courier New" w:ascii="Courier New" w:hAnsi="Courier New"/>
          <w:b/>
          <w:sz w:val="20"/>
          <w:szCs w:val="20"/>
          <w:lang w:val="mn-Cyrl-MN"/>
        </w:rPr>
        <w:t>:0</w:t>
        <w:tab/>
        <w:tab/>
        <w:t>1.04 - 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9 1923</w:t>
        <w:tab/>
        <w:tab/>
        <w:t>2.3933 1419</w:t>
        <w:tab/>
        <w:tab/>
        <w:t>3.3530 0914</w:t>
        <w:tab/>
        <w:tab/>
        <w:t xml:space="preserve">4.3028 0409 </w:t>
        <w:tab/>
        <w:t>5.4439 19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035 1319</w:t>
        <w:tab/>
        <w:tab/>
        <w:t>7.4540 0913</w:t>
        <w:tab/>
        <w:tab/>
        <w:t>8.5045 0309</w:t>
        <w:tab/>
        <w:tab/>
        <w:t>9.4944 1722</w:t>
        <w:tab/>
        <w:tab/>
        <w:t>10.3228 23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717 1122</w:t>
        <w:tab/>
        <w:t>12.3126 2227</w:t>
        <w:tab/>
        <w:t>13.4237 0611</w:t>
        <w:tab/>
        <w:t>14.3731 01-06</w:t>
        <w:tab/>
        <w:t>15.3122 18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137 1117</w:t>
        <w:tab/>
        <w:t>17.3731 1722</w:t>
        <w:tab/>
        <w:t>18.2621 2228</w:t>
        <w:tab/>
        <w:t>19.2123 1928</w:t>
        <w:tab/>
        <w:t>20.3322 24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138 2024</w:t>
        <w:tab/>
        <w:t>22.3933 0711</w:t>
        <w:tab/>
        <w:t>23.3126 1520</w:t>
        <w:tab/>
        <w:t>24.3430 1319</w:t>
        <w:tab/>
        <w:t>25.4439 09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631 1218</w:t>
        <w:tab/>
        <w:t>27.3127 1117</w:t>
        <w:tab/>
        <w:t>28.2211 1617</w:t>
        <w:tab/>
        <w:t>29.2621 1823</w:t>
        <w:tab/>
        <w:t>30.3934 10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117 0712</w:t>
        <w:tab/>
        <w:t>32.2721 1218</w:t>
        <w:tab/>
        <w:t>33.2116 0207</w:t>
        <w:tab/>
        <w:t>34.4641 0812</w:t>
        <w:tab/>
        <w:t>35.1708 13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429 2334</w:t>
        <w:tab/>
        <w:t>37.4029 0510</w:t>
        <w:tab/>
        <w:t>38.3832 0712</w:t>
        <w:tab/>
        <w:t>39.3227 1217</w:t>
        <w:tab/>
        <w:t>40.1611 1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4136 0611</w:t>
        <w:tab/>
        <w:t>42.3631 0208</w:t>
        <w:tab/>
        <w:t>43.4339 1823</w:t>
        <w:tab/>
        <w:t>44.2918 2213</w:t>
        <w:tab/>
        <w:t>45.3126 08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721 11-22</w:t>
        <w:tab/>
        <w:t>47.2116 2227</w:t>
        <w:tab/>
        <w:t>48.3328 1217</w:t>
        <w:tab/>
        <w:t xml:space="preserve">49.4842 2429 </w:t>
        <w:tab/>
        <w:t>50.4238 1318</w: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n-Mong-C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0" w:firstLine="720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6:00Z</dcterms:created>
  <dc:creator>Ganaa</dc:creator>
  <dc:description/>
  <cp:keywords/>
  <dc:language>en-US</dc:language>
  <cp:lastModifiedBy>user</cp:lastModifiedBy>
  <cp:lastPrinted>2006-07-04T20:38:00Z</cp:lastPrinted>
  <dcterms:modified xsi:type="dcterms:W3CDTF">2006-07-04T11:39:00Z</dcterms:modified>
  <cp:revision>10</cp:revision>
  <dc:subject/>
  <dc:title>        N</dc:title>
</cp:coreProperties>
</file>