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Round № 7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6 July 2006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0"/>
          <w:szCs w:val="20"/>
        </w:rPr>
        <w:t>61.</w:t>
        <w:tab/>
        <w:t>P.Steijlen-N.Gulyaev</w:t>
        <w:tab/>
        <w:tab/>
        <w:t>1-1</w:t>
        <w:tab/>
        <w:tab/>
        <w:t>1.59-1.5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.3228 1722</w:t>
        <w:tab/>
        <w:tab/>
        <w:t>2.2817 1122</w:t>
        <w:tab/>
        <w:tab/>
        <w:t>3.3732 0611</w:t>
        <w:tab/>
        <w:tab/>
        <w:t>4.4137 1217</w:t>
        <w:tab/>
        <w:tab/>
        <w:t>5.4641 0812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.3429 1923</w:t>
        <w:tab/>
        <w:tab/>
        <w:t>7.3126 2334</w:t>
        <w:tab/>
        <w:tab/>
        <w:t>8.4029 1419</w:t>
        <w:tab/>
        <w:tab/>
        <w:t>9.3731 0106</w:t>
        <w:tab/>
        <w:tab/>
        <w:t>10.4137 1014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11.4440 0308</w:t>
        <w:tab/>
        <w:t>12.4741 0510</w:t>
        <w:tab/>
        <w:t xml:space="preserve">13.4034 2024 </w:t>
        <w:tab/>
        <w:t xml:space="preserve">14.2920 1524 </w:t>
        <w:tab/>
        <w:t>15.3227 192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6.3429 2334 </w:t>
        <w:tab/>
        <w:t>17.3919 1423</w:t>
        <w:tab/>
        <w:t>18.4540 1014</w:t>
        <w:tab/>
        <w:t>19.5045 1420</w:t>
        <w:tab/>
        <w:t>20.3329 233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1.4029 1319</w:t>
        <w:tab/>
        <w:t>22.3732 0813</w:t>
        <w:tab/>
        <w:t>23.4339 1923</w:t>
        <w:tab/>
        <w:t>24.4943 2334</w:t>
        <w:tab/>
        <w:t>25.3930 2025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6.4137 2534 </w:t>
        <w:tab/>
        <w:t>27.3228 2233</w:t>
        <w:tab/>
        <w:t>28.3840 0208</w:t>
        <w:tab/>
        <w:t xml:space="preserve">29.3732 1721 </w:t>
        <w:tab/>
        <w:t>30.2617 1221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1.4338 1823</w:t>
        <w:tab/>
        <w:t>32.4843 2126</w:t>
        <w:tab/>
        <w:t>33.4237 0712</w:t>
        <w:tab/>
        <w:t>34.4339 1117</w:t>
        <w:tab/>
        <w:t>35.2721 1627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6.3111 0617</w:t>
        <w:tab/>
        <w:t xml:space="preserve">37.3833 1722 </w:t>
        <w:tab/>
        <w:t>38.3934 1218</w:t>
        <w:tab/>
        <w:t xml:space="preserve">39.3429 2334 </w:t>
        <w:tab/>
        <w:t>40.4029 0812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1.3530 1217</w:t>
        <w:tab/>
        <w:t xml:space="preserve">42.3228 2227 </w:t>
        <w:tab/>
        <w:t xml:space="preserve">43.3024 2731 </w:t>
        <w:tab/>
        <w:t xml:space="preserve">44.3627 1722 </w:t>
        <w:tab/>
        <w:t>45.2817 182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46.2918 1342 </w:t>
        <w:tab/>
        <w:t xml:space="preserve">47.1117 4247 </w:t>
        <w:tab/>
        <w:t>48.3329 2631</w:t>
        <w:tab/>
        <w:t xml:space="preserve">49.1107 4741 </w:t>
        <w:tab/>
        <w:t>50.0701 3136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51.0112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62.</w:t>
        <w:tab/>
        <w:t>A.Tolchikov-S.Fedin</w:t>
        <w:tab/>
        <w:tab/>
        <w:t>2-0</w:t>
        <w:tab/>
        <w:t>1.50-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8 1923</w:t>
        <w:tab/>
        <w:tab/>
        <w:t>2.2819 1429</w:t>
        <w:tab/>
        <w:tab/>
        <w:t>3.3933 1014</w:t>
        <w:tab/>
        <w:tab/>
        <w:t>4.3430 1419</w:t>
        <w:tab/>
        <w:tab/>
        <w:t>5.3025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514 0920</w:t>
        <w:tab/>
        <w:tab/>
        <w:t xml:space="preserve">7.3127 2231 </w:t>
        <w:tab/>
        <w:t>8.3627 1117</w:t>
        <w:tab/>
        <w:tab/>
        <w:t>9.4439 1722</w:t>
        <w:tab/>
        <w:tab/>
        <w:t>10.4136 22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627 1217</w:t>
        <w:tab/>
        <w:t>12.4641 0510</w:t>
        <w:tab/>
        <w:t>13.4136 1014</w:t>
        <w:tab/>
        <w:t>14.3328 0711</w:t>
        <w:tab/>
        <w:t>15.3933 20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339 0409</w:t>
        <w:tab/>
        <w:t>17.4943 0207</w:t>
        <w:tab/>
        <w:t>18.3731 1420</w:t>
        <w:tab/>
        <w:t>19.4034 2429</w:t>
        <w:tab/>
        <w:t>20.3324 20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544 0712</w:t>
        <w:tab/>
        <w:t>22.3833 1721</w:t>
        <w:tab/>
        <w:t>23.4440 2126</w:t>
        <w:tab/>
        <w:t>24.5044 2637</w:t>
        <w:tab/>
        <w:t>25.4231 12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338 0914</w:t>
        <w:tab/>
        <w:t>27.4843 1722</w:t>
        <w:tab/>
        <w:t>28.2817 1122</w:t>
        <w:tab/>
        <w:t>29.3126 2231</w:t>
        <w:tab/>
        <w:t>30.3627 14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034 2024</w:t>
        <w:tab/>
        <w:t>32.4742 1520</w:t>
        <w:tab/>
        <w:t>33.4540 0611</w:t>
        <w:tab/>
        <w:t>34.4035 0106</w:t>
        <w:tab/>
        <w:t>35.3430 23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025 1923 </w:t>
        <w:tab/>
        <w:t>37.2514 2430</w:t>
        <w:tab/>
        <w:t>38.3524 2909</w:t>
        <w:tab/>
        <w:t>39.3934 0812</w:t>
        <w:tab/>
        <w:t>40.3228 23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63.</w:t>
        <w:tab/>
        <w:t>G.Gerelbold-S.Stapper</w:t>
        <w:tab/>
        <w:tab/>
        <w:t>1-1</w:t>
        <w:tab/>
        <w:t>1.59-1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822</w:t>
        <w:tab/>
        <w:tab/>
        <w:t>2.3732 1218</w:t>
        <w:tab/>
        <w:tab/>
        <w:t>3.4137 0712</w:t>
        <w:tab/>
        <w:tab/>
        <w:t>4.4641 0107</w:t>
        <w:tab/>
        <w:tab/>
        <w:t>5.3429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034 1520</w:t>
        <w:tab/>
        <w:tab/>
        <w:t>7.4540 1015</w:t>
        <w:tab/>
        <w:tab/>
        <w:t>8.5045 0510</w:t>
        <w:tab/>
        <w:tab/>
        <w:t>9.3126 1923</w:t>
        <w:tab/>
        <w:tab/>
        <w:t>10.2819 14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228 2332</w:t>
        <w:tab/>
        <w:t>12.3728 0914</w:t>
        <w:tab/>
        <w:t>13.4137 0309</w:t>
        <w:tab/>
        <w:t>14.3732 1319</w:t>
        <w:tab/>
        <w:t>15.3631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819 1423</w:t>
        <w:tab/>
        <w:t>17.3228 2332</w:t>
        <w:tab/>
        <w:t>18.3827 0813</w:t>
        <w:tab/>
        <w:t>19.4338 1621</w:t>
        <w:tab/>
        <w:t>20.2716 22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322 1838</w:t>
        <w:tab/>
        <w:t>22.3833 1014</w:t>
        <w:tab/>
        <w:t>23.4943 0208</w:t>
        <w:tab/>
        <w:t>24.4237 0416</w:t>
        <w:tab/>
        <w:t>25.4339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2924 1930 </w:t>
        <w:tab/>
        <w:t>27.3524 2029</w:t>
        <w:tab/>
        <w:t>28.3423 1318</w:t>
        <w:tab/>
        <w:t>29.3933 1829</w:t>
        <w:tab/>
        <w:t>30.3324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439 1014</w:t>
        <w:tab/>
        <w:t>32.3934 0813</w:t>
        <w:tab/>
        <w:t>33.4843 1419</w:t>
        <w:tab/>
        <w:t>34.3429 1930</w:t>
        <w:tab/>
        <w:t>35.4035 30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940 1319</w:t>
        <w:tab/>
        <w:t>37.3833 1218</w:t>
        <w:tab/>
        <w:t xml:space="preserve">38.2621 3530 </w:t>
        <w:tab/>
        <w:t>39.3504 2227</w:t>
        <w:tab/>
        <w:t>40.0431 36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4035 4944</w:t>
        <w:tab/>
        <w:t>42.2117 4441</w:t>
        <w:tab/>
        <w:t>43.4736 1122</w:t>
        <w:tab/>
        <w:t>44.3530 1520</w:t>
        <w:tab/>
        <w:t>45.4516 22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4034 2025</w:t>
        <w:tab/>
        <w:t>47.3024 2833</w:t>
        <w:tab/>
        <w:t>48.2419 3338</w:t>
        <w:tab/>
        <w:t>49.1914 3842</w:t>
        <w:tab/>
        <w:t>50.1410 42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004 0712</w:t>
        <w:tab/>
        <w:t>52.0415 2530</w:t>
        <w:tab/>
        <w:t>53.3425 1218</w:t>
        <w:tab/>
        <w:t>54.1510 4742</w:t>
        <w:tab/>
        <w:t>55.1015 42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0510 47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720"/>
        <w:rPr/>
      </w:pPr>
      <w:r>
        <w:rPr>
          <w:szCs w:val="20"/>
        </w:rPr>
        <w:t>64.</w:t>
        <w:tab/>
        <w:t>Ya.Chardagnamji-N.Germogenov</w:t>
        <w:tab/>
        <w:tab/>
        <w:t>1-1</w:t>
        <w:tab/>
        <w:tab/>
        <w:t>1.18-1.58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.3228 1923 </w:t>
        <w:tab/>
        <w:t xml:space="preserve">2.2819 1423 </w:t>
        <w:tab/>
        <w:t>3.3732 1014</w:t>
        <w:tab/>
        <w:tab/>
        <w:t xml:space="preserve">4.4137 1419 </w:t>
        <w:tab/>
        <w:t>5.4641 051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6.3228 2332 </w:t>
        <w:tab/>
        <w:t xml:space="preserve">7.3728 1014 </w:t>
        <w:tab/>
        <w:t xml:space="preserve">8.4137 1823 </w:t>
        <w:tab/>
        <w:t xml:space="preserve">9.3832 1218 </w:t>
        <w:tab/>
        <w:t xml:space="preserve">10.4238 1721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1.3127 2126 </w:t>
        <w:tab/>
        <w:t>12.4742 0712</w:t>
        <w:tab/>
        <w:t xml:space="preserve">13.3429 2334 </w:t>
        <w:tab/>
        <w:t>14.3930 0107</w:t>
        <w:tab/>
        <w:t xml:space="preserve">15.4439 2024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6.4034 1823  </w:t>
        <w:tab/>
        <w:t xml:space="preserve">17.5044 1218 </w:t>
        <w:tab/>
        <w:t>18.3025 0712</w:t>
        <w:tab/>
        <w:t xml:space="preserve">19.4440 1420 </w:t>
        <w:tab/>
        <w:t>20.2514 092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1.3429 2334 </w:t>
        <w:tab/>
        <w:t>22.4029 2025</w:t>
        <w:tab/>
        <w:t>23.2920 1524</w:t>
        <w:tab/>
        <w:t>24.4944 0309</w:t>
        <w:tab/>
        <w:t>25.4440 242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6.3324 1930 </w:t>
        <w:tab/>
        <w:t>27.3524 1822</w:t>
        <w:tab/>
        <w:t>28.2707 0812</w:t>
        <w:tab/>
        <w:t>29.0718 1335</w:t>
        <w:tab/>
        <w:t>30.3228 041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1.2328 2530</w:t>
        <w:tab/>
        <w:t>32.2420 1015</w:t>
        <w:tab/>
        <w:t>33.3732 1524</w:t>
        <w:tab/>
        <w:t>34.4540 3544</w:t>
        <w:tab/>
        <w:t>35.4339 442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6.3820 3035</w:t>
        <w:tab/>
        <w:t>37.2819 3540</w:t>
        <w:tab/>
        <w:t>38.3228 4044</w:t>
        <w:tab/>
        <w:t>39.1914 1117</w:t>
        <w:tab/>
        <w:t>40.1403 445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1.0321 1627</w:t>
        <w:tab/>
        <w:t>42.2328 5033</w:t>
        <w:tab/>
        <w:t>43.2015 3347</w:t>
        <w:tab/>
        <w:t>44.3641 0611</w:t>
        <w:tab/>
        <w:t>45.1005 1116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6.2319 4733</w:t>
        <w:tab/>
        <w:t>47.1914 3326</w:t>
        <w:tab/>
        <w:t>48.1409 2846</w:t>
        <w:tab/>
        <w:t>49.0903 2732</w:t>
        <w:tab/>
        <w:t>50.0537 1626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51.0320 2832</w:t>
        <w:tab/>
        <w:t>52.3631 2637</w:t>
        <w:tab/>
        <w:t>53.2042 3741</w:t>
        <w:tab/>
        <w:t>54.3746 0206</w:t>
        <w:tab/>
        <w:t>55.4623 0813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56.2341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0"/>
          <w:szCs w:val="20"/>
        </w:rPr>
        <w:t>65.</w:t>
        <w:tab/>
        <w:t>A.Shaybakov-M.Kolobov</w:t>
        <w:tab/>
        <w:tab/>
        <w:t>2-0</w:t>
        <w:tab/>
        <w:tab/>
        <w:t>1.58-1.57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.3329 1722</w:t>
        <w:tab/>
        <w:tab/>
        <w:t>2.3933 1117</w:t>
        <w:tab/>
        <w:tab/>
        <w:t>3.4439 0611</w:t>
        <w:tab/>
        <w:tab/>
        <w:t>4.5044 0106</w:t>
        <w:tab/>
        <w:tab/>
        <w:t>5.3126 1621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.3228 1923</w:t>
        <w:tab/>
        <w:tab/>
        <w:t>7.2819 1423</w:t>
        <w:tab/>
        <w:tab/>
        <w:t>8.2924 2029</w:t>
        <w:tab/>
        <w:tab/>
        <w:t xml:space="preserve">9.3324 1319 </w:t>
        <w:tab/>
        <w:t>10.2413 081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1.3732 1116</w:t>
        <w:tab/>
        <w:t>12.4137 0913</w:t>
        <w:tab/>
        <w:t>13.3530 1520</w:t>
        <w:tab/>
        <w:t>14.3025 2329</w:t>
        <w:tab/>
        <w:t>15.3025 232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6.3423 1937</w:t>
        <w:tab/>
        <w:t>17.4741 1823</w:t>
        <w:tab/>
        <w:t>18.4132 1218</w:t>
        <w:tab/>
        <w:t>19.3833 1319</w:t>
        <w:tab/>
        <w:t>20.4338 0208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1.4641 0813</w:t>
        <w:tab/>
        <w:t>22.4843 0510</w:t>
        <w:tab/>
        <w:t>23.3329 2334</w:t>
        <w:tab/>
        <w:t>24.4029 1015</w:t>
        <w:tab/>
        <w:t>25.3833 030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6.4238 1923 </w:t>
        <w:tab/>
        <w:t>27.4440 2334</w:t>
        <w:tab/>
        <w:t>28.4029 1319</w:t>
        <w:tab/>
        <w:t>29.3227 2132</w:t>
        <w:tab/>
        <w:t>30.3827 0711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1.2721 1627</w:t>
        <w:tab/>
        <w:t>32.2923 1838</w:t>
        <w:tab/>
        <w:t>33.4312 0913</w:t>
        <w:tab/>
        <w:t>34.3127 2231</w:t>
        <w:tab/>
        <w:t>35.3627 1318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6.1223 1928</w:t>
        <w:tab/>
        <w:t>37.2721 2832</w:t>
        <w:tab/>
        <w:t>38.3933 2024</w:t>
        <w:tab/>
        <w:t>39.2116 1117</w:t>
        <w:tab/>
        <w:t>40.1611 242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1.3324 1722</w:t>
        <w:tab/>
        <w:t>42.1107 0611</w:t>
        <w:tab/>
        <w:t>43.0716 3238</w:t>
        <w:tab/>
        <w:t>44.4137 2228</w:t>
        <w:tab/>
        <w:t>45.1611 2832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6.3728 3842</w:t>
        <w:tab/>
        <w:t>47.4540 1520</w:t>
        <w:tab/>
        <w:t>48.2415 4247</w:t>
        <w:tab/>
        <w:t>49.1106 4741</w:t>
        <w:tab/>
        <w:t>50.0601 4145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51.2520 1425 </w:t>
        <w:tab/>
        <w:t>52.0601</w:t>
        <w:tab/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0"/>
          <w:szCs w:val="20"/>
        </w:rPr>
        <w:t>E.Usenov-Ts.Khashchuluun</w:t>
        <w:tab/>
        <w:t>1-1</w:t>
        <w:tab/>
        <w:tab/>
        <w:t>1.57-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ab/>
        <w:t>3.3328 2332</w:t>
        <w:tab/>
        <w:tab/>
        <w:t>4.3728 1014</w:t>
        <w:tab/>
        <w:tab/>
        <w:t>5.4137 05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732 1419</w:t>
        <w:tab/>
        <w:tab/>
        <w:t>7.4641 1014</w:t>
        <w:tab/>
        <w:tab/>
        <w:t>8.4137 1721</w:t>
        <w:tab/>
        <w:tab/>
        <w:t>9.3933 2126</w:t>
        <w:tab/>
        <w:tab/>
        <w:t>10.4439 18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530 20224</w:t>
        <w:tab/>
        <w:t>12.4035 1218</w:t>
        <w:tab/>
        <w:t>13.3025 0712</w:t>
        <w:tab/>
        <w:t>14.3127 1117</w:t>
        <w:tab/>
        <w:t>15.3731 26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231 1721</w:t>
        <w:tab/>
        <w:t>17.3429 2334</w:t>
        <w:tab/>
        <w:t>18.3930 1823</w:t>
        <w:tab/>
        <w:t>19.4339 0107</w:t>
        <w:tab/>
        <w:t>20.4742 21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943 2637</w:t>
        <w:tab/>
        <w:t>22.4231 1217</w:t>
        <w:tab/>
        <w:t>23.3126 0812</w:t>
        <w:tab/>
        <w:t>24.3934 1318</w:t>
        <w:tab/>
        <w:t>25.3039 2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2718 1223</w:t>
        <w:tab/>
        <w:t>27.4842 0711</w:t>
        <w:tab/>
        <w:t>28.4237 0913</w:t>
        <w:tab/>
        <w:t>29.2822 1728</w:t>
        <w:tab/>
        <w:t>30.3322 02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227 0812</w:t>
        <w:tab/>
        <w:t>32.3731 1218</w:t>
        <w:tab/>
        <w:t>33.2621 0409</w:t>
        <w:tab/>
        <w:t>34.3126 1420</w:t>
        <w:tab/>
        <w:t>35.2514 09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832 2329</w:t>
        <w:tab/>
        <w:t>37.5044 1823</w:t>
        <w:tab/>
        <w:t>38.4338 0309</w:t>
        <w:tab/>
        <w:t>39.3631 0914</w:t>
        <w:tab/>
        <w:t>40.4440 13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2213 1928</w:t>
        <w:tab/>
        <w:t>42.3934 0812</w:t>
        <w:tab/>
        <w:t>43.3430 1419</w:t>
        <w:tab/>
        <w:t>44.4034 2940</w:t>
        <w:tab/>
        <w:t>45.3544 24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117 1221</w:t>
        <w:tab/>
        <w:t>47.2617 1122</w:t>
        <w:tab/>
        <w:t>48.2729 0611</w:t>
        <w:tab/>
        <w:t>49.4540 2024</w:t>
        <w:tab/>
        <w:t>50.2920 15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034 1923</w:t>
        <w:tab/>
        <w:t>52.3833 1621</w:t>
        <w:tab/>
        <w:t>53.3127 2126</w:t>
        <w:tab/>
        <w:t>54.4439 2329</w:t>
        <w:tab/>
        <w:t>55.3423 35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2319 4045</w:t>
        <w:tab/>
        <w:t>57.2722 2621</w:t>
        <w:tab/>
        <w:t>58.1813 3136</w:t>
        <w:tab/>
        <w:t>59.1308 3641</w:t>
        <w:tab/>
        <w:t>60.0802 41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0235 4617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67.</w:t>
        <w:tab/>
        <w:t>R.Boomstra-Ch.Damdinsuren</w:t>
        <w:tab/>
        <w:t>2-0</w:t>
        <w:tab/>
        <w:tab/>
        <w:t>1.30-1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722</w:t>
        <w:tab/>
        <w:tab/>
        <w:t>2.3933 1117</w:t>
        <w:tab/>
        <w:tab/>
        <w:t>3.4439 0611</w:t>
        <w:tab/>
        <w:tab/>
        <w:t>4.5044 0106</w:t>
        <w:tab/>
        <w:tab/>
        <w:t>5.3126 1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228 1923</w:t>
        <w:tab/>
        <w:tab/>
        <w:t>7.2819 1423</w:t>
        <w:tab/>
        <w:tab/>
        <w:t>8.3530 1014</w:t>
        <w:tab/>
        <w:tab/>
        <w:t>9.3024 0510</w:t>
        <w:tab/>
        <w:tab/>
        <w:t>10.3731 21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4237 2328</w:t>
        <w:tab/>
        <w:t>12.4035 2832</w:t>
        <w:tab/>
        <w:t>13.3728 1823</w:t>
        <w:tab/>
        <w:t>14.2819 1423</w:t>
        <w:tab/>
        <w:t>15.2918 20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534 1223</w:t>
        <w:tab/>
        <w:t>17.3530 1014</w:t>
        <w:tab/>
        <w:t>18.4440 1420</w:t>
        <w:tab/>
        <w:t>19.4035 0812</w:t>
        <w:tab/>
        <w:t>20.4137 13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329 2025</w:t>
        <w:tab/>
        <w:t>22.3833 0913</w:t>
        <w:tab/>
        <w:t>23.4842 0308</w:t>
        <w:tab/>
        <w:t>24.4238 1116</w:t>
        <w:tab/>
        <w:t>25.4741 07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024 1319 </w:t>
        <w:tab/>
        <w:t>27.2413 0819</w:t>
        <w:tab/>
        <w:t>28.3530 0410</w:t>
        <w:tab/>
        <w:t>29.2924 1014</w:t>
        <w:tab/>
        <w:t>30.2413 18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024 1420</w:t>
        <w:tab/>
        <w:t>32.3430 2534</w:t>
        <w:tab/>
        <w:t>33.3930 2029</w:t>
        <w:tab/>
        <w:t>34.3324 0914</w:t>
        <w:tab/>
        <w:t>35.3025 23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732 2837</w:t>
        <w:tab/>
        <w:t>37.4121 1627</w:t>
        <w:tab/>
        <w:t>38.4641 0208</w:t>
        <w:tab/>
        <w:t>39.4339 0813</w:t>
        <w:tab/>
        <w:t>40.3934 12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429 1319</w:t>
        <w:tab/>
        <w:t>42.2413 1809</w:t>
        <w:tab/>
        <w:t>43.4137 1520</w:t>
        <w:tab/>
        <w:t>44.3732 2024</w:t>
        <w:tab/>
        <w:t>45.3212 24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127 2231</w:t>
        <w:tab/>
        <w:t>47.2648 09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68.</w:t>
        <w:tab/>
        <w:t>R.Bhadur-S.Yuldasheva</w:t>
        <w:tab/>
        <w:tab/>
        <w:t>0</w:t>
      </w:r>
      <w:r>
        <w:rPr>
          <w:rFonts w:cs="Courier New" w:ascii="Courier New" w:hAnsi="Courier New"/>
          <w:b/>
          <w:sz w:val="20"/>
          <w:szCs w:val="20"/>
          <w:lang w:val="mn-Cyrl-MN"/>
        </w:rPr>
        <w:t>:2</w:t>
      </w:r>
      <w:r>
        <w:rPr>
          <w:rFonts w:cs="Courier New" w:ascii="Courier New" w:hAnsi="Courier New"/>
          <w:b/>
          <w:sz w:val="20"/>
          <w:szCs w:val="20"/>
        </w:rPr>
        <w:tab/>
        <w:tab/>
        <w:t>0.42-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8 1822</w:t>
        <w:tab/>
        <w:tab/>
        <w:t>2.3933 2227</w:t>
        <w:tab/>
        <w:tab/>
        <w:t>3.3122 1923</w:t>
        <w:tab/>
        <w:tab/>
        <w:t>4.2819 1730</w:t>
        <w:tab/>
        <w:tab/>
        <w:t>5. 3524 142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419 1324</w:t>
        <w:tab/>
        <w:tab/>
        <w:t>7.1419 3044</w:t>
        <w:tab/>
        <w:tab/>
        <w:t>8.1117 3227</w:t>
        <w:tab/>
        <w:tab/>
        <w:t>9.1014 3732</w:t>
        <w:tab/>
        <w:tab/>
        <w:t>10.1218 41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07-12 4641</w:t>
        <w:tab/>
        <w:t>12.1721 3631</w:t>
        <w:tab/>
        <w:t>13.2126 4136</w:t>
        <w:tab/>
        <w:t>14.1923 4035</w:t>
        <w:tab/>
        <w:t>15.0611 38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1117 4238</w:t>
        <w:tab/>
        <w:t>17.2721 4742</w:t>
        <w:tab/>
        <w:t>18.2429 3223</w:t>
        <w:tab/>
        <w:t>19.1930 3524</w:t>
        <w:tab/>
        <w:t>20.2324 32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141 3647</w:t>
        <w:tab/>
        <w:t>22.2637 4231</w:t>
        <w:tab/>
        <w:t>23.1820 4741</w:t>
        <w:tab/>
        <w:t>24.1318 3832</w:t>
        <w:tab/>
        <w:t>25.1419 433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6.0510 4440</w:t>
        <w:tab/>
        <w:t>27.1014 4944</w:t>
        <w:tab/>
        <w:t>28.2024 3228</w:t>
        <w:tab/>
        <w:t>29.1217 3933</w:t>
        <w:tab/>
        <w:t>30.0107 44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1621 4843</w:t>
        <w:tab/>
        <w:t>32.1822 3832</w:t>
        <w:tab/>
        <w:t>33.2429 3313</w:t>
        <w:tab/>
        <w:t>34.2235 3127</w:t>
        <w:tab/>
        <w:t>35.0819 27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1923 4338</w:t>
        <w:tab/>
        <w:t>37.1420 4137</w:t>
        <w:tab/>
        <w:t>38.2024 38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69. Mandakhnaran-Dulguun</w:t>
        <w:tab/>
        <w:tab/>
        <w:t>2</w:t>
      </w:r>
      <w:r>
        <w:rPr>
          <w:rFonts w:cs="Courier New" w:ascii="Courier New" w:hAnsi="Courier New"/>
          <w:b/>
          <w:sz w:val="20"/>
          <w:szCs w:val="20"/>
          <w:lang w:val="mn-Cyrl-MN"/>
        </w:rPr>
        <w:t>:</w:t>
      </w:r>
      <w:r>
        <w:rPr>
          <w:rFonts w:cs="Courier New" w:ascii="Courier New" w:hAnsi="Courier New"/>
          <w:b/>
          <w:sz w:val="20"/>
          <w:szCs w:val="20"/>
        </w:rPr>
        <w:t>0</w:t>
        <w:tab/>
        <w:tab/>
        <w:t>0.50-1.1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ab/>
        <w:t>3.3732 1014</w:t>
        <w:tab/>
        <w:tab/>
        <w:t>4.4137 0510</w:t>
        <w:tab/>
        <w:tab/>
        <w:t>5.3328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819 1423</w:t>
        <w:tab/>
        <w:tab/>
        <w:t>7.4641 1117</w:t>
        <w:tab/>
        <w:tab/>
        <w:t>8.3933 0711</w:t>
        <w:tab/>
        <w:tab/>
        <w:t>9.4439 1014</w:t>
        <w:tab/>
        <w:tab/>
        <w:t>10.5044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127 2231</w:t>
        <w:tab/>
        <w:t>12.3627 0107</w:t>
        <w:tab/>
        <w:t>13.4136 0914</w:t>
        <w:tab/>
        <w:t>14.3328 0409</w:t>
        <w:tab/>
        <w:t>15.3430 20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933 2329</w:t>
        <w:tab/>
        <w:t>17.4439 1823</w:t>
        <w:tab/>
        <w:t>18.4944 1721</w:t>
        <w:tab/>
        <w:t>19.3025 1420</w:t>
        <w:tab/>
        <w:t>20.2514 09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934 2025</w:t>
        <w:tab/>
        <w:t>22.4439 1218</w:t>
        <w:tab/>
        <w:t>23.3731 0712</w:t>
        <w:tab/>
        <w:t>24.3126 1217</w:t>
        <w:tab/>
        <w:t>25.3631 0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742 2530</w:t>
        <w:tab/>
        <w:t>27.3425 1520</w:t>
        <w:tab/>
        <w:t>28.2514 1910</w:t>
        <w:tab/>
        <w:t>29.2830 0812</w:t>
        <w:tab/>
        <w:t>30.3324 1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422 1746</w:t>
        <w:tab/>
        <w:t>32.2608 0312</w:t>
        <w:tab/>
        <w:t>33.3024 1015</w:t>
        <w:tab/>
        <w:t>34.3933 46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>70.A.Amanov-N.Singh</w:t>
        <w:tab/>
        <w:tab/>
        <w:tab/>
        <w:t>2</w:t>
      </w:r>
      <w:r>
        <w:rPr>
          <w:rFonts w:cs="Courier New" w:ascii="Courier New" w:hAnsi="Courier New"/>
          <w:b/>
          <w:sz w:val="20"/>
          <w:szCs w:val="20"/>
          <w:lang w:val="mn-Cyrl-MN"/>
        </w:rPr>
        <w:t>:</w:t>
      </w:r>
      <w:r>
        <w:rPr>
          <w:rFonts w:cs="Courier New" w:ascii="Courier New" w:hAnsi="Courier New"/>
          <w:b/>
          <w:sz w:val="20"/>
          <w:szCs w:val="20"/>
        </w:rPr>
        <w:t>0</w:t>
        <w:tab/>
        <w:tab/>
        <w:t>0.10-0.4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3228 1823</w:t>
        <w:tab/>
        <w:tab/>
        <w:t>2.3329 2332</w:t>
        <w:tab/>
        <w:tab/>
        <w:t>3.3723 1218</w:t>
        <w:tab/>
        <w:tab/>
        <w:t>4.2823 1928</w:t>
        <w:tab/>
        <w:tab/>
        <w:t>5.2924 20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421 1627</w:t>
        <w:tab/>
        <w:tab/>
        <w:t>7.3133 1520</w:t>
        <w:tab/>
        <w:tab/>
        <w:t>8.4137 1117</w:t>
        <w:tab/>
        <w:tab/>
        <w:t>9.3732 1318</w:t>
        <w:tab/>
        <w:tab/>
        <w:t>10.3228 18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4641 0712</w:t>
        <w:tab/>
        <w:t>12.4137 1218</w:t>
        <w:tab/>
        <w:t>13.2823 1829</w:t>
        <w:tab/>
        <w:t>14.3315 1721</w:t>
        <w:tab/>
        <w:t>15.3732 22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237 2126</w:t>
        <w:tab/>
        <w:t>17.3221 2617</w:t>
        <w:tab/>
        <w:t>18.3832 1721</w:t>
        <w:tab/>
        <w:t>19.3933 1419</w:t>
        <w:tab/>
        <w:t>20.4439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034 1014</w:t>
        <w:tab/>
        <w:t>22.5044 1420</w:t>
        <w:tab/>
        <w:t>23.3329 2433</w:t>
        <w:tab/>
        <w:t>24.1524 3338</w:t>
        <w:tab/>
        <w:t>25.3228 38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238 2126</w:t>
        <w:tab/>
        <w:t>27.3832 0510</w:t>
        <w:tab/>
        <w:t>28.3731 2637</w:t>
        <w:tab/>
        <w:t>29.3241 1015</w:t>
        <w:tab/>
        <w:t>30.3933 09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429 0611</w:t>
        <w:tab/>
        <w:t>32.4439 0106</w:t>
        <w:tab/>
        <w:t>33.4338 0309</w:t>
        <w:tab/>
        <w:t>34.4943 0410</w:t>
        <w:tab/>
        <w:t>35.3530 08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823 1420</w:t>
        <w:tab/>
        <w:t>37.3025 1015</w:t>
        <w:tab/>
        <w:t>38.2319 1434</w:t>
        <w:tab/>
        <w:t>39.2503 1116</w:t>
        <w:tab/>
        <w:t>40.3930 131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1.3025 1823</w:t>
        <w:tab/>
        <w:t>42.3329 2334</w:t>
        <w:tab/>
        <w:t>43.2520 0611</w:t>
        <w:tab/>
        <w:t>44.4137 0207</w:t>
        <w:tab/>
        <w:t>45.0326 1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606 0712</w:t>
        <w:tab/>
        <w:t>47.4540 3445</w:t>
        <w:tab/>
        <w:t>48.3732 1218</w:t>
        <w:tab/>
        <w:t>49.0650 1823</w:t>
        <w:tab/>
        <w:t>50.3228 23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54:00Z</dcterms:created>
  <dc:creator>user</dc:creator>
  <dc:description/>
  <cp:keywords/>
  <dc:language>en-US</dc:language>
  <cp:lastModifiedBy>user</cp:lastModifiedBy>
  <cp:lastPrinted>2006-07-06T14:18:00Z</cp:lastPrinted>
  <dcterms:modified xsi:type="dcterms:W3CDTF">2006-07-06T05:18:00Z</dcterms:modified>
  <cp:revision>4</cp:revision>
  <dc:subject/>
  <dc:title>R</dc:title>
</cp:coreProperties>
</file>