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G.</w:t>
        <w:tab/>
        <w:t>- Wesselink,W.</w:t>
        <w:tab/>
        <w:t>1-1   07-04-2001  1.35/1.3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7-32 12-17   4.41-37  6-11   5.46-41  7-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4-29 19-23   7.31-26 23x34   8.40x29 22-27   9.32x21 16x27  10.37-31  1- 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1x22 18x27  12.41-37 17-22  13.35-30 13-18  14.30-25 27-31  15.36x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5-40 31-36  17.40-34 20-24  18.29x20 15x24  19.34-29 10-15  20.29x20 15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9-34  8-13  22.44-40 11-17  23.43-39  2- 8  24.48-43 17-21  25.26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29  5-10  27.29x20 10-15  28.40-34 15x24  29.50-44  6-11  30.44-40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5x14  9x20  32.40-35 13-19  33.34-30 20-25  34.49-44 25x34  35.39x30  3- 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0-25  9-14  37.33-29 24x33  38.38x29  8-13  39.44-39 11-17  40.29-24 19x30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ersma,H.</w:t>
        <w:tab/>
        <w:t>- Kosior,A.</w:t>
        <w:tab/>
        <w:t>2-0   07-04-2001  1.57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8 17-21   2.39-33 21-26   3.44-39 11-17   4.49-44 17-22   5.28x17 12x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7 21x32   7.37x28 26x37   8.41x32  7-12   9.46-41  1- 7  10.36-31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2-37 18-23  12.31-27 12-18  13.41-36  8-12  14.36-31  2- 8  15.47-41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6 10-14  17.31-26  5-10  18.37-31 20-25  19.34-29 23x34  20.40x20 15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7-21 16x27  22.31x22 18x27  23.32x21 12-18  24.36-31 10-15  25.38-32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3-38 18-23  27.31-27 13-18  28.28-22  9-13  29.21-16  4- 9  30.44-40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6-21 23-29  32.48-42 18-23  33.33-28 12-18  34.39-33  7-12  35.21-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16-11  6x17  37.22x11 21-26  38.11- 6 18-22  39.28x17 29-34  40.40x18 13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2-37 31x42  42.38x47  9-13  43.33-28 13-18  44.17-11 24-29  45. 6- 1 18-2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8-22 29-33  47. 1x38 20-24  48.38x20 15x2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oij,van der,W.</w:t>
        <w:tab/>
        <w:t>- Jansen,H.</w:t>
        <w:tab/>
        <w:t>1-1   07-04-2001  2.22/2.2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9-24   2.39-33 14-19   3.44-39 10-14   4.50-44 17-21   5.31-26  5-1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6x17 11x22   7.37-31 19-23   8.33-28 24x33   9.28x19 13x24  10.39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4-39  9-13  12.41-37  7-12  13.32-28  6-11  14.37-32 11-17  15.39-33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3-39 26x37  17.42x31 14-19  18.46-41 18-23  19.41-37 10-14  20.47-42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9-43 24-29  22.33x24 20x29  23.39-33 14-20  24.33x24 19x39  25.43x34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28x19 13x24  27.38-33  8-13  28.42-38  2- 8  29.34-30 12-18  30.30x19 13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0-34 20-25  32.34-29  9-13  33.29x20 15x24  34.45-40 13-19  35.40-34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8-42  7-12  37.33-29 24x33  38.38x29 19-24  39.29x20 25x14  40.42-38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1-26 13-18  42.38-33 17-22  43.33-29 14-20  44.37-31 12-17  45.31-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6x37  3- 9  47.35-30  9-14  48.37-31 17-21  49.30-25 21-26  50.32-27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7-22 18x27  52.29x18 27-32  53.36-31 37x26  54.18-12 26-31  55.34-29 31-3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12- 8 37-42  57. 8- 3 32-38  58.29-24 20x29  59. 3x33 38x29  60.25-20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sseldorp,van,C.</w:t>
        <w:tab/>
        <w:t>- Heusdens,R.</w:t>
        <w:tab/>
        <w:t>1-1   07-04-2001  2.06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34-30 17-21   5.30-25 21-2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x21 16x27   7.31x22 18x27   8.35-30 14-19   9.25x14  9x20  10.41-37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0-35  7-12  12.46-41  5-10  13.30-25 10-14  14.45-40  4- 9  15.39-34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3-39  6-11  17.48-43  2- 7  18.50-45 17-21  19.34-30 21-26  20.39-34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4-29 23x34  22.40x29 18-23  23.29x18 12x23  24.33-28 23x32  25.37x28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1-37  1- 6  27.28-23 19x28  28.30-24 20x29  29.38-32 27x38  30.43x34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4-39 11-17  32.49-43 13-19  33.43-38  8-13  34.39-33  6-11  35.33-29 22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4-30 28-33  37.29-24 33-39  38.45-40 11-16  39.37-32 17-21  40.42-37 21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2x21 16x27  42.37-32 13-18  43.24x31 26x28  44.38-33 39-43  45.33x22 43-4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2-17 49-16  47.17-12  9-13  48.40-34 13-19  49.36-31  3- 8  50.12x 3 16- 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 3x20 15x24  52.31-27  7x45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rc,R.</w:t>
        <w:tab/>
        <w:t>- Dolfing,M.</w:t>
        <w:tab/>
        <w:t>1-1   07-04-2001  2.05/1.4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30 19-24   2.30x19 14x23   3.35-30 13-19   4.30-25 19-24   5.25x14 10x1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23x32   7.37x28  8-13   8.41-37  5-10   9.46-41  2- 8  10.40-34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5-40 17-22  12.28x17 12x21  13.37-32  7-12  14.41-37 21-26  15.33-28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9-33  1- 7  17.44-39 17-22  18.28x17 12x21  19.33-28 18-22  20.28x17 21x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8-33 13-18  22.42-38  9-13  23.47-42  4- 9  24.49-44 12-17  25.33-28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9-33 17-22  27.28x17 12x21  28.44-39  8-12  29.32-28 14-20  30.37-32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2x41 21-26  32.41-37 16-21  33.37-31 26x37  34.42x31 21-26  35.34-29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8-22 18x27  37.29-23 19x28  38.33x42 13-18  39.38-32  9-13  40.42-38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9-33  6-11  42.40-34  3- 8  43.48-42  8-12  44.50-45 13-19  45.45-40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2-28 23x32  47.38x27 18-23  48.36-31 11-16  49.31-26 12-18  50.43-38 17-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8-32 22x31  52.26x37 24-29  53.33x24 20x29  54.32-28 23x4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ijer,H.</w:t>
        <w:tab/>
        <w:t>- Akker,van den,J.</w:t>
        <w:tab/>
        <w:t>1-1   07-04-2001  2.17/2.2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1-27 21x32   4.38x27 11-17   5.36-31  7-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2  6-11   7.41-36 19-23   8.42-38 14-19   9.46-41 17-21  10.41-37 23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2x25 21x41  12.34-29 15-20  13.25x14 10x19  14.47-42 41-46  15.33-28 46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0x29 16-21  17.39-33  1- 6  18.44-39  2- 7  19.50-44 21-26  20.35-30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2x31 19-23  22.30-25 23x34  23.39x30 12-17  24.44-39 17-21  25.30-24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-29 10-14  27.31-26  7-12  28.26x17 12x21  29.39-33 21-26  30.48-42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3-28 12-17  32.28-23 18-22  33.45-40 22-27  34.42-37 11-16  35.40-34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8-33 17-21  37.37-32 27x38  38.33x42 11-17  39.42-37 17-22  40.43-38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3x12 14-19  42.24x13  9x 7  43.25-20  3- 9  44.34-30  7-12  45.29-23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0-24 26-31  47.36x18 17-22  48.18x27 21x41  49.23-18  9-14  50.20x 9  4x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4-19 41-47  52.38-32 47-20  53.19-13 20- 3  54.49-43 16-21  55.43-38 22-2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2-28 27-31  57.28-23 31-37  58.23-19 37-41  59.19-14  3x42  60.13- 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dshoorn,P.</w:t>
        <w:tab/>
        <w:t>- Thijssen,K.</w:t>
        <w:tab/>
        <w:t>1-1   07-04-2001  1.21/1.4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3-28  7-12   4.39-33 11-17   5.44-39  6-1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50-44  1- 6   7.34-30  2- 7   8.40-34 18-23   9.37-32 20-25  10.41-37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4-40 20-24  12.31-27 14-20  13.36-31 21-26  14.49-44 10-15  15.33-29 24x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7x29 20-24  17.29x20 15x24  18.32-28 17-22  19.28x17 11x22  20.39-33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3-28 22x33  22.38x20 25x14  23.31-27  8-12  24.44-39  6-11  25.30-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x25 11-17  27.39-33  5-10  28.35-30 14-19  29.30-24 19x30  30.25x34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6-41 18-22  32.27x18 13x22  33.37-32 12-18  34.41-37 17-21  35.43-38 14-1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2-28  9-14  37.28x17 21x12  38.37-32 16-21  39.42-37 21-27  40.32x21 26x1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rc,R.</w:t>
        <w:tab/>
        <w:t>- Meijer,H.</w:t>
        <w:tab/>
        <w:t>1-1   09-04-2001  1.40/1.4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7-22   2.39-33 11-17   3.44-39  6-11   4.50-44  1- 6   5.31-26 16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19-23   7.28x19 14x23   8.35-30 10-14   9.30-24  5-10  10.37-31 23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2-37 20-25  12.24-20 15x24  13.29x20 10-15  14.34-29 15x24  15.29x20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0-15 25-30  17.40-34 30-35  18.45-40  9-14  19.34-29  3- 9  20.40-34 19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9x20 14x25  22.37-32 28x37  23.31x42 22-28  24.33x22 17x28  25.26x17 11x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1-37  6-11  27.36-31 11-17  28.46-41 17-21  29.41-36 13-19  30.31-26  9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6x17 12x21  32.37-32 28x37  33.42x31 19-23  34.31-27 21x32  35.38x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6x27  7-12  37.48-42 12-17  38.43-38  8-12  39.39-33 14-19  40.49-43 17-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7-21 19-24  42.33-29 24x33  43.38x29 25-30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sseldorp,van,C.</w:t>
        <w:tab/>
        <w:t>- Oudshoorn,P.</w:t>
        <w:tab/>
        <w:t>1-1   09-04-2001  2.14/1.4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41-37 14-19   5.46-41  5-1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23x32   7.37x28 17-22   8.28x17 12x21   9.41-37 10-14  10.35-30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0-35 14-20  12.44-40 20-24  13.50-44  9-14  14.33-29 24x33  15.39x28  4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7-32  7-12  17.44-39 15-20  18.42-37 10-15  19.47-42  3- 9  20.49-44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1-27 21-26  22.28-23 19x28  23.32x23 18x29  24.34x23 25x34  25.40x29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5-30 20-25  27.30-24 17-21  28.38-32 14-20  29.23-19 25-30  30.24x35 13x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9x28 20-24  32.42-38 12-18  33.43-39  8-13  34.38-33  2- 8  35.39-34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4-30 12-17  37.30x19 13x24  38.44-39  8-13  39.28-22 17x28  40.32x12 21x4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6x47  6-11  42.33-28 11-17  43.12x21 26x17  44.28-23  9-14  45.39-34 24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3-18 13x22  47.34x23 16-21  48.35-30 21-27  49.30-24 27-31  50.48-42 17-2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5-40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oij,van der,W.</w:t>
        <w:tab/>
        <w:t>- Thijssen,K.</w:t>
        <w:tab/>
        <w:t>1-1   09-04-2001  1.59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20-25   2.39-33 14-20   3.44-39 10-14   4.50-44  5-10   5.31-26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14-19   7.41-37  9-14   8.46-41 19-24   9.32-28 23x32  10.37x28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6x17 11x22  12.28x17 12x21  13.31-26  7-12  14.26x17 12x21  15.38-32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7  7-12  17.32-28 21-26  18.28-23  6-11  19.43-38 11-17  20.38-32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9-43 21-27  22.32x21 26x17  23.43-38  3- 9  24.36-31 13-19  25.31-27 19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x11 16x 7  27.37-32 24x33  28.39x28  9-13  29.38-33  4- 9  30.42-38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4-39  2- 7  32.48-43 11-17  33.28-23 18x29  34.33x24 20x29  35.34x23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9-34 10-14  37.47-42 13-18  38.35-30 18x29  39.34x23 25x34  40.40x29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2-28  7-11  42.38-32 20-25  43.45-40 13-18  44.40-35  8-13  45.42-37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5-30 25x34  47.29x40 18x29  48.28-22 17x28  49.32x34 20-24  50.43-38 15-2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8-33 20-25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ersma,H.</w:t>
        <w:tab/>
        <w:t>- Akker,van den,J.</w:t>
        <w:tab/>
        <w:t>2-0   09-04-2001  1.59/2.1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5-20   3.41-37 10-15   4.46-41  5-10   5.31-26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18-23   7.34-29 23x34   8.40x20 15x24   9.31-27 13-18  10.45-40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7  2- 8  12.27-21 16x27  13.32x21 19-23  14.28x30 25x45  15.35-30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0-25 10-14  17.37-31 18-23  18.38-32 12-18  19.21x12  8x17  20.42-38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7-42  1- 7  22.31-27 14-20  23.25x14  9x20  24.39-34  3- 8  25.44-40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0-35 22x31  27.26x37 11-17  28.37-31  4-10  29.43-39 10-15  30.34-30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9-43  6-11  32.32-27 20-24  33.31-26 22x31  34.36x27 11-17  35.38-32 23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2-38 15-20  37.48-42 20-25  38.27-21 25x34  39.39x30 18-22  40.30-25 22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1-16 17-21  42.26x17 12x21  43.25-20 24x15  44.33x24 19x30  45.35x24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3-39 12-18  47.39-33  7-12  48.42-37 12-17  49.33-29 17-22  50.38-33 27x3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3x42 21-27  52.16-11 22-28  53.11- 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G.</w:t>
        <w:tab/>
        <w:t>- Jansen,H.</w:t>
        <w:tab/>
        <w:t>1-1   09-04-2001  2.04/2.0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1   2.37-32 21-26   3.41-37 11-17   4.34-29 18-22   5.40-34 13-1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5-40  8-13   7.50-45  6-11   8.29-24 20x29   9.33x24 22x33  10.38x29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4x25 17-21  12.32-28 11-17  13.39-33 15-20  14.44-39 10-15  15.35-30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7-32 26x37  17.42x31  4-10  18.40-34 18-22  19.31-26 21-27  20.32x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0-24 27-31  22.36x18 12x32  23.48-42 13-18  24.42-38  8-12  25.38x27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29x18 20x38  27.43x32 12x23  28.34-30 14-20  29.25x14 10x19  30.47-42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2-38 20-24  32.30-25  5-10  33.46-41 10-14  34.41-37  9-13  35.27-22 17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8-33  3- 8  37.33x22  7-11  38.49-43  8-12  39.43-38 24-29  40.26-21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1-16 18x27  42.16x 7  1x12  43.32x21 23-28  44.37-31 13-18  45.31-26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1-17 12x21  47.26x17 29-33  48.38x29 23x43  49.17-11 43-48  50.11- 7 28-3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 7- 2 48-42  52. 2-16 32-37  53.16- 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sselink,W.</w:t>
        <w:tab/>
        <w:t>- Dolfing,M.</w:t>
        <w:tab/>
        <w:t>1-1   09-04-2001  2.09/1.5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20-25   2.39-33 14-20   3.44-39 10-14   4.50-44  5-10   5.31-26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23x32   7.37x28 18-23   8.29x18 12x32   9.38x27  7-12  10.42-38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8-32 17-21  12.26x17 11x31  13.36x27  9-13  14.33-28  6-11  15.39-33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4-39  4- 9  17.43-38  2- 7  18.47-42 17-22  19.28x17 12x21  20.41-37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6-41 10-14  22.33-28 20-24  23.41-36  7-12  24.49-43 14-20  25.39-33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29 19-23  27.28x30 25x23  28.43-39  1- 7  29.35-30  7-11  30.30-25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5x14  9x20  32.33-28 20-25  33.28x19 13x24  34.27-21 16x27  35.32x21 24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8-33  8-13  37.37-32 17-22  38.33-29 26x17  39.40-35 30-34  40.29x40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2-38 12-17  42.39-33 13-19  43.35-30 25x34  44.40x29 21-26  45.45-40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0-34 15-20  47.32-27 22x31  48.36x27 20-25  49.29-24  3- 8  50.27-21  8-1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4-30 25x34  52.33-28 23x43  53.48x30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sior,A.</w:t>
        <w:tab/>
        <w:t>- Heusdens,R.</w:t>
        <w:tab/>
        <w:t>1-1   09-04-2001  2.09/2.1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8 18-23   2.31-27 20-24   3.34-30 13-18   4.30-25  8-13   5.39-33 14-2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5x14  9x20   7.44-39 10-14   8.37-31  4- 9   9.40-34  2- 8  10.34-30 24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3x24 20x29  12.38-33 29x38  13.42x33 15-20  14.30-25 20-24  15.50-44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3-38 17-22  17.28x17 12x21  18.33-28 10-15  19.49-43 14-20  20.25x14  9x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1-37  7-12  22.47-42  3- 9  23.39-33 21-26  24.43-39  9-14  25.44-40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9-34 17-22  27.28x17 11x22  28.34-29 23x34  29.40x29  8-12  30.32-28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8x 8 21x43  32.48x39 13x 2  33.39-34  1- 7  34.34-30  7-12  35.45-40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2-38  6-11  37.38-32 11-16  38.46-41 18-22  39.30-25 22-28  40.33x22 24x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1-27 20-24  42.36-31 15-20  43.41-36 33-39  44.32-28 16-21  45.27x16 39-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1-27 12-18  47.22x13 19x 8  48.40-34  8-13  49.28-22 13-19  50.34-30 24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0-24 19x30  52.35x15 43-48  53.25-20 14x25  54.15-10 48x31  55.10- 4 31-4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22-17 25-30  57.17-11 26-31  58.11x 2 31x22  59. 2x35 22-27  60. 4x31 48x26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ijer,H.</w:t>
        <w:tab/>
        <w:t>- Jansen,G.</w:t>
        <w:tab/>
        <w:t>2-0   10-04-2001  1.59/1.5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41-37  5-10   5.34-29 23x3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9x30 20-24   7.30x19 13x24   8.44-39 14-19   9.40-34  8-13  10.32-28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6-41 18-23  12.45-40 23x32  13.37x28 12-18  14.42-37  7-12  15.50-45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7-32 18-23  17.41-37 17-21  18.34-29 23x34  19.40x20 15x24  20.31-26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6x17 11x22  22.28x17 12x21  23.45-40  9-13  24.40-34  7-12  25.33-28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6-31 14-20  27.31-27 20-25  28.38-33 18-23  29.34-30 25x34  30.39x30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3-39  8-12  32.39-34 21-26  33.48-43  3- 8  34.43-39 12-18  35.30-25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9-43  9-14  37.34-30  8-12  38.43-38 17-21  39.39-34 12-17  40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0x39 17-22  42.28x17 21x12  43.32-28  6-11  44.39-34 18-23  45.38-32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5-30 24x35  47.33-29 13-18  48.27-22 18x38  49.29x 7 38-43  50.34-30 35x2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7-31 26x37  52.47-41 37x46  53. 7- 1 46x23  54. 1x4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dshoorn,P.</w:t>
        <w:tab/>
        <w:t>- Clerc,R.</w:t>
        <w:tab/>
        <w:t>1-1   10-04-2001  1.40/1.5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6-21   2.31-26 11-16   3.37-32  7-11   4.36-31  1- 7   5.41-36 18-2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2-37 13-18   7.46-41  9-13   8.48-42  4- 9   9.34-30 18-23  10.31-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6x27 17-22  12.27x29 20-25  13.26x17 25x23  14.40-34 11x22  15.28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5-30  7-12  17.30-25 12-18  18.44-40  8-12  19.50-44  6-11  20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9x30  2- 8  22.30-24 19x30  23.25x34 14-19  24.32-27 21x32  25.38x27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1 11-17  27.42-38 15-20  28.44-39  5-10  29.38-32 20-24  30.31-26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6x17 12x21  32.41-37  8-12  33.34-29 10-15  34.29x20 15x24  35.33-28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9-44 18-22  37.27x18 13x33  38.39x28  9-13  39.37-31 13-18  40.31-27 14-2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4-39 18-23  42.39-33 23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jssen,K.</w:t>
        <w:tab/>
        <w:t>- Dusseldorp,van,C.</w:t>
        <w:tab/>
        <w:t>2-0   10-04-2001  1.55/1.5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7-21   2.39-33 21-26   3.44-39 11-17   4.32-28 17-21   5.38-32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9x20 15x24   7.31-27 10-15   8.43-38 18-23   9.37-31 26x37  10.42x31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7-42 26x37  12.42x31 12-17  13.31-26  7-12  14.36-31  2- 7  15.49-43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6x17 12x21  17.41-37  6-11  18.46-41  7-12  19.41-36  1- 6  20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0x20 14x25  22.45-40 15-20  23.50-45  5-10  24.35-30 25x34  25.40x29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9-34  4-10  27.29-23 10-14  28.43-39 20-24  29.45-40 15-20  30.34-29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8-43  8-13  32.39-34  3- 8  33.43-39 21-26  34.40-35 11-17  35.27-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1x11  6x17  37.36-31 20-25  38.29x20 18x40  39.35x44 12-18  40.31-27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7x18 13x22  42.28-23 19x28  43.32x23  8-13  44.23-18 14-19  45.18x27 25x1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7-31 26x37  47.38-32 37x28  48.33x1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kker,van den,J.</w:t>
        <w:tab/>
        <w:t>- Kooij,van der,W.</w:t>
        <w:tab/>
        <w:t>1-1   10-04-2001  2.46/2.4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5-20   3.41-37 10-15   4.46-41  5-10   5.31-26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6-31 15-20   7.41-36 18-23   8.31-27 12-18   9.37-31  8-12  10.42-37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4-30 25x34  12.40x29 23x34  13.39x30 18-23  14.30-25  2- 8  15.47-42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6x17 12x21  17.44-39 13-18  18.39-34  9-13  19.34-30  7-12  20.43-39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9-43 11-17  22.27-21 16x27  23.31x11  6x17  24.37-31 26x37  25.42x31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1-27 24-29  27.33x24 20x29  28.39-34 29x40  29.45x34 15-20  30.36-31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1-26  1- 7  32.50-45 14-20  33.25x14  9x20  34.30-25 24-29  35.25x14 29x4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5x34 19x10  37.28x19 13x24  38.38-33  3- 9  39.48-42  8-13  40.43-38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3-28 18-22  42.27x18 12x23  43.42-37 10-14  44.34-30  9-13  45.37-31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1-27 11-16  47.38-33 23-29  48.28-23 19x39  49.30x10 39-44  50.10- 4 44-5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 4x45 17-21  52.26x17 50x11  53.45-29 11-39  54.29-42 39-25  55.42-47 25-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47-38 43-25  57.27-22 25-14  58.32-27 14- 9  59.38-47 16-21  60.27x16  9x3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16-11 36-22  62.11- 7 22-2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lfing,M.</w:t>
        <w:tab/>
        <w:t>- Wiersma,H.</w:t>
        <w:tab/>
        <w:t>1-1   10-04-2001  1.52/1.5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1-27 19-23   2.37-31 14-19   3.41-37 10-14   4.46-41  5-10   5.34-30 20-2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31-26 25x34   7.39x30 15-20   8.30-25 17-21   9.26x17 11x31  10.36x27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.44-39 11-17  12.40-34 20-24  13.50-44 10-15  14.41-36  1- 6  15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.39x30 18-23  17.44-40 13-18  18.40-34  8-13  19.34-29 23x34  20.30x39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.49-44 13-19  22.37-31  7-11  23.33-28  2- 8  24.27-22 18x27  25.31x22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.22-18 13x33  27.38x 7 11x 2  28.43-38  9-13  29.42-37 13-18  30.39-33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.44-39  2- 7  32.47-42 17-22  33.37-31 19-23  34.48-43  6-11  35.31-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.36x27 24-29  37.33x24 14-20  38.25x14  9x29  39.39-33  7-12  40.33x24 23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.32x23 18x20  42.35-30  3- 9  43.30-25 20-24  44.38-33 11-17  45.43-38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.42-37 18-23  47.37-32  9-13  48.33-28 13-19  49.38-33 23-29  50.45-40 29x3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.32x43 17-21  52.25-20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usdens,R.</w:t>
        <w:tab/>
        <w:t>- Wesselink,W.</w:t>
        <w:tab/>
        <w:t>1-1   10-04-2001  2.54/2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7-22   2.39-33 11-17   3.44-39  6-11   4.50-44  1- 6   5.31-26 16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19-23   7.28x19 14x23   8.29-24 20x29   9.33x24  9-14  10.34-30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9-33 20x29  12.33x24 13-19  13.24x13  8x19  14.37-32 11-16  15.41-37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4-39  4- 9  17.40-34  9-13  18.30-25  6-11  19.34-29 23x34  20.39x30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7-31 21-27  22.32x21 16x27  23.42-37  3- 8  24.37-32 11-16  25.32x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6-41 13-19  27.30-24 19x30  28.35x24  7-11  29.41-37  5-10  30.37-32 11-1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2x21 16x27  32.47-42 23-28  33.42-37  8-13  34.37-32 28x37  35.31x42 22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3-39 17-22  37.45-40 12-17  38.39-34 13-19  39.24x13 18x 9  40.40-35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4-29 15-20  42.35-30 10-15  43.48-43  2- 7  44.30-24  7-12  45.49-44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4-40 17-21  47.26x17 22x11  48.40-35 18-22  49.42-37 11-17  50.37-31 28-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4-19 14x34  52.38x40 17-21  53.25x14 21-26  54.35-30 26x37  55.43-38 22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0-24 28-32  57.38-33 37-42  58.24-20 15x24  59.36-31 27x36  60.14-10 42-4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10- 5 24-29  62.33x24 48-37  63. 5-19 13-18  64.19- 2 32-38  65. 2- 7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 7-11 22-27  67.11-16 27-32  68.24-20 37-31  69.20-15 31- 4  70.40-34 36-4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1.34-29 41-47  72.29-24 47-36  73.24-20 36-18  74.20-14 18-2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H.</w:t>
        <w:tab/>
        <w:t>- Kosior,A.</w:t>
        <w:tab/>
        <w:t>2-0   10-04-2001  2.37/2.4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8-23   2.38-32 20-24   3.34-29 23x34   4.40x20 15x24   5.42-38 16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7-42 21-26   7.45-40 17-21   8.40-34 11-16   9.44-40 12-18  10.28-22 18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1x22  7-12  12.32-27 21x32  13.37x28  6-11  14.41-37 11-17  15.22x11 16x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7-32 12-18  17.46-41 10-15  18.41-37 18-23  19.36-31 13-18  20.50-45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1-27  7-12  22.37-31 26x37  23.42x31  2- 7  24.31-26  7-11  25.48-42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9-44 14-20  27.34-29 23x34  28.40x29 20-25  29.29x20 15x24  30.27-21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1-16  1- 6  32.16x 7 12x 1  33.32-27 18-23  34.38-32  3- 8  35.43-38  4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4-40 24-30  37.35x24 19x30  38.28x19 13x24  39.26-21 14-19  40.32-28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-32 30-35  42.27-22 35x44  43.39x50  8-12  44.45-40 25-30  45.42-37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7-31 12-18  47.22-17 30-35  48.40-34 18-23  49.31-27 14-20  50.17-12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1-17 24-29  52.33x24 19x39  53.28x 8 39-43  54. 8- 2 43-48  55.12- 8 25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 8- 3 30-34  57.17-12 34-40  58. 3-25  6-11  59. 2x16  1- 6  60.50-45 48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45x34 26x 8  62.27-21  8x26  63.25- 3  6-11  64.16x 7 26-31  65. 7- 1 31-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 3-25 22-50  67.32-27 50-45  68.34-30 35x24  69.25-20 24x15  70.27-22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G.</w:t>
        <w:tab/>
        <w:t>- Kosior,A.</w:t>
        <w:tab/>
        <w:t>1-1   11-04-2001  2.25/2.3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30 20-25   2.30-24 19x30   3.35x24 18-23   4.40-34 12-18   5.32-28 23x3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x28  7-12   7.44-40  1- 7   8.41-37 17-22   9.28x17 12x21  10.37-32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2-28 26x37  12.42x31  7-12  13.46-41 16-21  14.41-37 21-26  15.38-32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3-38 20x29  17.33x24 10-14  18.50-44 14-20  19.34-29 18-22  20.28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7-42 11-16  22.32-28  9-14  23.38-33  4-10  24.42-38  6-11  25.48-43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8-32 17-22  27.28x17 21x12  28.33-28 14-19  29.40-35 19x30  30.35x24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4-40 14-19  32.40-35 19x30  33.35x24 13-19  34.24x13  8x19  35.31-27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9x20 15x24  37.28-23 19x28  38.32x23  5-10  39.39-33  2- 8  40.27-22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3-28 12-17  42.22x11 16x 7  43.36-31  8-13  44.31-27 14-20  45.45-40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3x14 20x 9  47.28-23 25-30  48.43-39 30-35  49.49-44  9-14  50.37-32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9-33  8-13  52.33-28 24-30  53.28-22  7-11  54.32-28 14-20  55.23-18 13-1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18-12 20-24  57.22-18 11-17  58.12x21 26x17  59.27-22 24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sselink,W.</w:t>
        <w:tab/>
        <w:t>- Jansen,H.</w:t>
        <w:tab/>
        <w:t>1-1   11-04-2001  2.33/2.4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9-23   2.35-30 20-25   3.40-35 14-20   4.44-40 10-14   5.38-33  5-1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2-38 14-19   7.30-24 19x30   8.35x24 17-22   9.50-44 11-17  10.32-28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7x28 16-21  12.41-37  6-11  13.31-26 11-16  14.37-32 10-14  15.48-42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6-31 19x30  17.29-23 18x29  18.33x35 22x33  19.39x28 20-24  20.43-39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9-43 13-19  22.38-33  8-13  23.42-38  4-10  24.46-41 10-14  25.31-27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1-37 17-22  27.28x17 21x12  28.32-28  9-14  29.37-32  3- 9  30.34-29  1- 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7-42  7-11  32.27-22 18x27  33.32x21 16x27  34.28-23 19x28  35.33x31 24x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9x28 14-19  37.31-27 13-18  38.44-39  2- 8  39.38-32  9-13  40.40-34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8-22 24-30  42.35x24 19x30  43.34-29 15-20  44.42-37 20-24  45.29x20 25x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3-38 14-19  47.45-40 30-35  48.38-33 35x44  49.39x50 19-24  50.37-31 24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3-29 12-17  52.32-28 11-16  53.22x11  6x17  54.50-44  8-12  55.44-39 30-3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9-34 13-19  57.28-23 19x28  58.29-24 28-33  59.24-20 33-38  60.20-14 38-4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14- 9 18-23  62. 9- 4 42-47  63. 4-10 23-28  64.10x3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ersma,H.</w:t>
        <w:tab/>
        <w:t>- Heusdens,R.</w:t>
        <w:tab/>
        <w:t>1-1   11-04-2001  2.15/2.1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6-21   2.31-26 18-22   3.38-32 11-16   4.43-38  7-11   5.49-43  1- 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13-18   7.41-37  9-13   8.46-41  4- 9   9.34-30 20-25  10.30-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5x24 14-20  12.39-34 20x29  13.34x23 18x29  14.33x24 22x33  15.38x29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3-39  5-10  17.42-38 12-18  18.39-33  7-12  19.31-27  2- 7  20.47-42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9-23 18x29  22.33-28 29-33  23.38x29 17-22  24.28x17 11x31  25.26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x17  7-12  27.44-39 12x21  28.39-33 13-18  29.42-38  9-13  30.41-37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7-31 21-27  32.32x21 16x27  33.31x22 18x27  34.33-28  8-12  35.48-42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2-37 10-14  37.50-44 12-17  38.44-39  8-12  39.39-33 17-21  40.37-31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1x22 18x27  42.38-32 27x38  43.33x42 21-27  44.42-37 11-16  45.37-31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1x22 19x30  47.40-35 20-24  48.29x20 25x14  49.35x24 14-19  50.22-17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8-22 16-21  52.17x26 30-34  53.22-17 34-39  54.17-11 39-44  55.26-21 44-5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11- 6 13-19  57. 6- 1 19-2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oij,van der,W.</w:t>
        <w:tab/>
        <w:t>- Dolfing,M.</w:t>
        <w:tab/>
        <w:t>1-1   11-04-2001  2.37/2.1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29 20-25   2.40-34 14-20   3.45-40 10-14   4.31-26  5-10   5.37-31 19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1-37 13-19   7.46-41 19-23   8.50-45  9-13   9.32-28 23x32  10.37x28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6x17 11x22  12.28x17 12x21  13.38-32 21-26  14.41-37  7-12  15.32-28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8x17 12x21  17.47-41 14-19  18.31-27 21x32  19.37x28  4- 9  20.43-38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1-37  7-12  22.49-43  6-11  23.37-32 10-14  24.36-31 26x37  25.32x41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28-23 19x28  27.33x11 16x 7  28.41-37 24x33  29.39x28 13-18  30.44-39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9-33 14-19  32.43-39  7-11  33.48-43 12-17  34.37-32 11-16  35.34-30 25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9x30 19-24  37.30x19 13x24  38.40-34  8-13  39.34-30  3- 8  40.30x19 13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2-27  8-13  42.42-37 17-21  43.37-32 13-19  44.45-40 20-25  45.40-34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8-22  1- 7  47.33-28 24-29  48.43-39 29x40  49.35x44 25-30  50.44-40 30-3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8-33 35x44  52.39x50 15-20  53.22-18 23x12  54.33-29 19-24  55.29-23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27-22 21-26  57.23-18 12x23  58.28x30 25x34  59.22-18 34-39  60.18-13 39-4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13- 9 43-49  62.32-28 26-3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sseldorp,van,C.</w:t>
        <w:tab/>
        <w:t>- Akker,van den,J.</w:t>
        <w:tab/>
        <w:t>1-1   11-04-2001  2.07/2.0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8-22   2.37-32 12-18   3.41-37  7-12   4.46-41  1- 7   5.34-30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0-25 22-27   7.31x22 18x27   8.32x21 17x26   9.38-32 16-21  10.43-38 21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2x21 26x17  12.37-32 17-21  13.36-31 21-26  14.42-37 13-18  15.41-36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0-34 11-17  17.45-40  7-11  18.47-42 17-21  19.31-27 11-16  20.49-43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8-22  7-11  22.34-30 12-17  23.33-28 24-29  24.39-34 19-23  25.28x19 14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4-39 17x28  27.39-33 28x39  28.25-20 15x24  29.30x28 39x30  30.35x33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3-39  5-10  32.40-34  4- 9  33.50-44 14-19  34.27-22 18x27  35.28-23 19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3x31 13-18  37.31-27  8-13  38.38-33 11-17  39.34-30 17-22  40.30-24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6x27 10-14  42.44-40  6-11  43.33-28 11-17  44.39-33 14-19  45.40-35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5x24  9-14  47.48-43  3- 8  48.43-39 14-19  49.42-38 19x30  50.28-22 17x2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2x 3 21x34  52. 3-12 16-21  53.12x40 21-27  54.33-28 30-35  55.40- 7 27-3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rc,R.</w:t>
        <w:tab/>
        <w:t>- Thijssen,K.</w:t>
        <w:tab/>
        <w:t>1-1   11-04-2001  1.45/1.4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41-37  5-10   5.34-29 23x3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9x30 14-19   7.44-39 10-14   8.40-34 17-21   9.32-28 21-26  10.45-40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0-24 20x29  12.33x24 19x30  13.35x24 17-22  14.28x17 12x21  15.47-41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50-44 11-17  17.39-33 17-22  18.44-39  7-12  19.31-27 22x31  20.36x27 21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7x28  1- 7  22.41-37  7-11  23.46-41 11-17  24.38-32 17-22  25.28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2-27 21x32  27.37x28  8-12  28.42-37  3- 8  29.43-38 18-22  30.28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3-28 13-19  32.24x13  9x18  33.39-33  8-13  34.33-29 18-22  35.28x17 21x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9-43 14-19  37.43-39 16-21  38.40-35 12-18  39.34-30  4- 9  40.30-24 19x3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5x2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ijer,H.</w:t>
        <w:tab/>
        <w:t>- Oudshoorn,P.</w:t>
        <w:tab/>
        <w:t>1-1   11-04-2001  0.31/0.2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4-29  7-12   4.40-34 19-23   5.45-40 14-1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3-28 23x32   7.37x28 10-14   8.28-23 19x28   9.29-24 20x29  10.34x32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5-30 15-20  12.41-37 19-23  13.30-25 21-27  14.25x14  9x20  15.31x22 18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2x21 16x27  17.38-32 27x38  18.43x32 12-18  19.46-41  5-10  20.32-28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7x28 18-22  22.28x17 11x22  23.41-37  1- 7  24.37-32 10-14  25.32-28 22x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9x28 13-18  27.42-37  7-11  28.44-39 18-22  29.28x17 11x22  30.37-32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2-27 22x31  32.36x27  8-12  33.49-43 12-18  34.43-38  3- 8  35.39-33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7-42  2- 7  37.42-37  6-11  38.38-32 11-17  39.33-28 19-23  40.28x19 18-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7x18 12x1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dshoorn,P.</w:t>
        <w:tab/>
        <w:t>- Jansen,G.</w:t>
        <w:tab/>
        <w:t>0-2   12-04-2001  2.25/2.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1   2.37-32 11-17   3.31-26  7-11   4.36-31 18-22   5.31-27 22x3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6x37  1- 7   7.34-29 13-18   8.40-34  8-13   9.45-40 20-24  10.29x20 15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4-30  2- 8  12.40-34 21-26  13.30-25 17-21  14.34-30 21-27  15.32x21 26x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9-34 16-21  17.44-39 10-15  18.34-29  5-10  19.29x20 15x24  20.50-45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9-34 11-16  22.37-32 13-18  23.41-37 21-27  24.32x21 16x27  25.37-32 27-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6-41 31-36  27.34-29 10-15  28.29x20 15x24  29.33-29 24x33  30.28x39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9-33  8-13  32.33-29 23x34  33.30x39 18-23  34.39-33  6-11  35.33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5-30 12-18  37.30x39  7-12  38.39-33 13-19  39.43-39 18-23  40.41-37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9-44 13-18  42.44-40  3- 8  43.40-34  8-13  44.34-30 23-29  45.33x24 22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2x23 18x20  47.45-40 20-24  48.40-35 13-18  49.38-33 18-23  50.37-32 17-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2-37  4-10  52.48-42 11-16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jssen,K.</w:t>
        <w:tab/>
        <w:t>- Meijer,H.</w:t>
        <w:tab/>
        <w:t>2-0   12-04-2001  1.48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9-23   2.39-33 14-19   3.44-39 10-14   4.50-44  5-10   5.29-24 20x2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3x24 19x30   7.34x25 13-19   8.38-33  8-13   9.40-34  2- 8  10.44-40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2-38 21-26  12.47-42 17-22  13.34-29 23x34  14.39x30 19-24  15.30x19 14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2-28 23x32  17.37x17 11x22  18.40-34 26x37  19.41x32 10-14  20.43-39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6-41 18-23  22.41-37 12-18  23.49-43  6-11  24.34-29 23x34  25.39x30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1 19-23  27.32-28 23x32  28.38x27 14-20  29.25x14  9x20  30.43-39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2-38 19-23  32.30-24 20x29  33.33x24  4- 9  34.45-40 11-17  35.35-30  9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0-25  3- 8  37.40-35  8-13  38.39-34  7-11  39.34-30 14-19  40.25-20 22-2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0-14 19x10  42.27-22 18x27  43.31x3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kker,van den,J.</w:t>
        <w:tab/>
        <w:t>- Clerc,R.</w:t>
        <w:tab/>
        <w:t>1-1   12-04-2001  2.45/2.2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7-32  6-11   4.41-37 12-17   5.46-41  8-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4-29 19-23   7.40-34 14-19   8.45-40 10-14   9.32-28 23x32  10.37x28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7 20-24  12.29x20 15x24  13.37-32 22-27  14.31x22 18x27  15.32x21 17x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4-29 10-15  17.29x20 15x24  18.40-34 12-18  19.34-29  7-12  20.29x20 14x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5-30 25x34  22.39x30  2- 8  23.30-24 19x30  24.28-23 18x29  25.33x35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4-39 11-17  27.39-33  1- 7  28.50-44  7-12  29.44-39  9-14  30.38-32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3-38  3- 9  32.42-37  9-14  33.47-42 18-23  34.49-43 17-21  35.39-34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5-30  8-12  37.33-29 12-17  38.38-33 17-22  39.42-38  4-10  40.43-39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8-43 21-27  42.32x21 16x27  43.30-24 19x30  44.34x25 23x34  45.39x30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0-24 19x30  47.25x34 13-19  48.43-39 15-20  49.34-30 20-25  50.39-34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7-32 27-31  52.36x27 22x31  53.33-28 31-36  54.28x19 36-41  55.30-24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19x28 41-47  57.28-22 47x17  58.24-19 17- 3  59.19-13 26-31  60.32-28 31-3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28-22 37-41  62.22-1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lfing,M.</w:t>
        <w:tab/>
        <w:t>- Dusseldorp,van,C.</w:t>
        <w:tab/>
        <w:t>1-1   12-04-2001  2.40/2.5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8 17-21   2.39-33 21-26   3.44-39 11-17   4.49-44  6-11   5.34-29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8x19 14x34   7.39x30 13-19   8.44-39  8-13   9.50-44  2- 8  10.40-34  1- 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4-40 17-22  12.31-27 22x31  13.36x27 19-23  14.30-25 10-14  15.41-36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5x14 19x10  17.34-30 15-20  18.30-25 10-14  19.40-34 14-19  20.25x14 19x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4-30 10-14  22.45-40  5-10  23.30-25 10-15  24.35-30 14-19  25.30-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25x34  9-14  27.40-35  4- 9  28.34-30 14-20  29.30-25 20-24  30.33-28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9-34 15-20  32.25x14  9x20  33.34-30 16-21  34.27x16 20-25  35.36-31 25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1-27  8-13  37.43-39 34x43  38.48x39  3- 9  39.39-34  9-14  40.34-30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7-21  7-11  42.16x 7 12x 1  43.21x12 18x 7  44.46-41 13-18  45.41-36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6-31 11-17  47.31-27  6-11  48.47-41 24-29  49.27-22 18x27  50.32x12 23x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12- 8 29-33  52.37-32 43-48  53. 8- 3 48x46  54. 3x47 46x28  55.47-36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56.30-24 28-17  57.36-41 23-29  58.24x33 17x39  59.41-36 11-17  60.36- 4 39-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1. 4-36  1- 7  62.36-27  7-12  63.27- 4 17-21  64. 4-36 34-39  65.36- 4 39- 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6.35-30  6- 1  67. 4-10 21-27  68.30-24 26-31  69.24-19 31-36  70.19-14 36-4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71.10-15 41-47  72.14- 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Heusdens,R.</w:t>
        <w:tab/>
        <w:t>- Kooij,van der,W.</w:t>
        <w:tab/>
        <w:t>1-1   12-04-2001  1.57/1.5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.32-28 20-25   2.37-32 15-20   3.41-37 10-15   4.31-27  5-10   5.36-31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.28x19 14x23   7.33-28  9-14   8.28x19 14x23   9.39-33 13-19  10.27-22 17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1.35x22 12-17  12.32-27 17x28  13.46-41  4- 9  14.44-39 11-17  15.27-22 28-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.39x19 17x28  17.38-32  9-13  18.32x23 13x24  19.37-32 10-14  20.41-37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.43-39  7-12  22.32-28 13-18  23.39-34 18x29  24.34x23 25-30  25.40-34 30x3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6.37-32 20-25  27.23-18 12x23  28.28x30 25x34  29.49-44 15-20  30.44x33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1.48-43 24-30  32.50-44 30-35  33.42-38  2- 8  34.44-40 35x44  35.43-39 34x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6.38x40  8-13  37.40-34  1- 7  38.45-40  7-12  39.34-30  6-11  40.33-29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2-28 12-18  42.40-35 16-21  43.31-26 13-19  44.30-24 19x30  45.35x24 18-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8-23 21-27  47.47-42 27-32  48.24-19 14-20  49.19-13 22-28  50.23-1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H.</w:t>
        <w:tab/>
        <w:t>- Wiersma,H.</w:t>
        <w:tab/>
        <w:t>1-1   12-04-2001  2.26/2.3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5-20   3.41-37 10-15   4.34-30 25x34   5.39x30 20-2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4-39 25x34   7.40x29  5-10   8.50-44 16-21   9.44-40 21-26  10.39-34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9x18 12x23  12.35-30 14-20  13.30-25 20-24  14.34-29 23x34  15.40x20 15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3-39 13-18  17.31-27 17-22  18.28x17 11x31  19.36x27 18-23  20.46-41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9-44 10-14  22.33-28  7-12  23.41-36 14-20  24.25x14  9x20  25.38-33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2-38  3- 8  27.47-42  6-11  28.45-40 12-17  29.27-21  8-12  30.21-16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16x 7  2x11  32.37-31 26x37  33.42x31 11-16  34.40-34  4- 9  35.31-27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8-42  9-14  37.44-40  1- 6  38.40-35 21-26  39.42-37  6-11  40.28-22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2x11 16x 7  42.33-28  7-11  43.39-33 11-16  44.36-31 14-20  45.28-22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7x16 18x36  47.16-11 26-31  48.37x26 36-41  49.11- 6 41-47  50.26-21 47-3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1-17 36-41  52.34-29 41x11  53.29x 9 11x50  54. 6- 1 50-45  55. 1- 6 45-2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8-32 29-23  57. 6-28 23-1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sior,A.</w:t>
        <w:tab/>
        <w:t>- Wesselink,W.</w:t>
        <w:tab/>
        <w:t>1-1   12-04-2001  2.10/2.1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34-30 17-21   5.31-27 14-1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0-25 11-17   7.25x14 19x10   8.33-28  9-14   9.28x19 14x23  10.39-33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3-28  1- 6  12.28x19 13x24  13.41-37 10-14  14.44-39 18-23  15.39-33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0-34  4- 9  17.49-44  8-13  18.44-39 12-18  19.37-31 17-22  20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9x30  2- 8  22.31-26 22x31  23.26x37  5-10  24.46-41  7-12  25.36-31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1-27 21-26  27.41-36 10-14  28.50-44 17-21  29.33-28 14-20  30.30-25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5x14  9x20  32.37-31 26x37  33.42x31  3- 9  34.31-26 24-30  35.26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5x24 20x29  37.43-39 13-18  38.39-33  9-13  39.33x24 19x30  40.28x19 13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-33 18-23  42.33-28 15-20  43.28x19 24x13  44.45-40 20-24  45.48-43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0-35 21-26  47.32-28  8-13  48.43-39  6-11  49.47-42 13-19  50.44-40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2-37 18-23  52.27-22 23x41  53.22x11 16x 7  54.36x47  7-12  55.40-34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4x25 18-23  57.39-34 23-28  58.35-30 24x35  59.25-20 28-32  60.20-15 32-3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15-10 38-43  62.34-30 35x2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rc,R.</w:t>
        <w:tab/>
        <w:t>- Jansen,G.</w:t>
        <w:tab/>
        <w:t>1-1   13-04-2001  1.54/1.4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7-22   2.39-33 11-17   3.44-39  6-11   4.50-44  1- 6   5.31-26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23x32   7.37x28 13-19   8.36-31 19-23   9.28x19 14x23  10.31-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6x37 10-14  12.35-30  8-13  13.37-32 14-19  14.40-35  2- 8  15.30-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4x14 23x34  17.39x30  9x20  18.41-37  5-10  19.46-41 10-14  20.43-39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8-43 16-21  22.45-40 21-27  23.32x21 17x26  24.40-34 14-19  25.44-40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0-24 19x30  27.34x14  9x20  28.35-30 20-24  29.30x19 13x24  30.39-34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7-32 17-22  32.33-28 22x33  33.38x20 15x24  34.43-38  3- 9  35.38-33  9-1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0-35 13-19  37.42-37 18-23  38.32-28 23x32  39.37x28 12-18  40.41-37 18-2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ijer,H.</w:t>
        <w:tab/>
        <w:t>- Dusseldorp,van,C.</w:t>
        <w:tab/>
        <w:t>2-0   13-04-2001  2.56/2.4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7-32  6-11   4.41-37 11-17   5.34-30 17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1-27 22x31   7.37x17 12x21   8.36-31  7-12   9.31-27 12-17  10.46-41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3-28  7-12  12.39-33  1- 7  13.44-39 18-22  14.27x18 13x22  15.50-44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0-34 12-18  17.41-37  8-12  18.45-40 21-27  19.32x21 16x27  20.37-32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2x21 17x26  22.28x17 12x21  23.30-25  8-12  24.34-30 21-27  25.42-37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-28 19-23  27.28x19 24x13  28.30-24 11-17  29.40-34 18-22  30.34-29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4x13  9x18  32.39-33 14-20  33.25x14 10x19  34.44-39  5-10  35.48-42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9-24 19x30  37.35x24  4- 9  38.33-29 27-31  39.39-33  9-13  40.43-39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-32 31-36  42.32-28 12-17  43.28-23 14-20  44.23x12 17x 8  45.42-38 21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8-32 27x38  47.33x42 22-28  48.49-43 26-31  49.37x26 28-32  50.39-34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4-30 32-38  52.43x32 20-25  53.32-27 25x23  54.27-22 12-18  55.22-17 23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17-11 28-33  57.11- 7 33-39  58. 7- 1 36-41  59. 1x43 41-46  60.43-27 46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27x 9 19x30  62.26-21 30-39  63. 9-25 39-22  64.21-16 22-44  65.25-34 44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34-45 22-50  67.42-38 15-20  68.45-29 20-25  69.29-45 25-30  70.38-32 30-3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1.47-41 50-22  72.41-36 22-50  73.32-27 50-17  74.45-50 17-12  75.16-11 35-4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6.50-45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dshoorn,P.</w:t>
        <w:tab/>
        <w:t>- Kooij,van der,W.</w:t>
        <w:tab/>
        <w:t>1-1   13-04-2001  2.30/2.3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5-20   3.41-37 10-15   4.31-26  5-10   5.46-41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15-20   7.31-27 18-23   8.34-30 25x34   9.40x18 13x31  10.26x37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5-40  9-13  12.36-31 12-18  13.40-34  7-12  14.34-30  4- 9  15.30-25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6 18-23  17.31-27 17-21  18.37-31 21-26  19.42-37 11-17  20.47-42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50-45  6-11  22.44-40 11-17  23.49-44 23-29  24.28-22 17x28  25.32x34 21x4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6x47 26x37  27.42x31 12-18  28.34-29  8-12  29.38-32 18-23  30.29x18 12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3-29 24x33  32.39x28 20-24  33.44-39 24-29  34.40-34 29x40  35.35x44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1-27  7-12  37.47-42 12-17  38.42-38 20-24  39.38-33  2- 8  40.43-38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5x14  9x20  42.45-40  8-12  43.40-34  3- 9  44.44-40 17-21  45.28-22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3-28 24-29  47.22-17 21x12  48.39-33 20-25  49.33x24 19x39  50.28x17 25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2-28 30-34  52.40x29 39-44  53.48-43  9-14  54.28-23 44-50  55.23x12 50x 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29-24  6-1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jssen,K.</w:t>
        <w:tab/>
        <w:t>- Wiersma,H.</w:t>
        <w:tab/>
        <w:t>1-1   13-04-2001  1.57/1.5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30 20-25   2.32-28 25x34   3.39x30 16-21   4.44-39 21-26   5.40-34 15-2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0-25 17-21   7.50-44 12-17   8.44-40 17-22   9.28x17 21x12  10.38-32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2-38  6-11  12.47-42  1- 6  13.34-29 19-23  14.35-30 23x34  15.40x29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5-40  4-10  17.39-34 20-24  18.30x19 13x24  19.29x20 15x24  20.33-29 24x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8x29  8-13  22.43-39 17-22  23.42-38 14-20  24.25x14 10x19  25.38-33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0-35  5-10  27.35-30 10-15  28.49-44 22-27  29.31x22 18x38  30.33x42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7-31 26x37  32.41x32 19-24  33.30x19 13x33  34.39x28  8-13  35.42-38 13-1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8-33 19-24  37.44-40  9-14  38.36-31  7-12  39.46-41 14-19  40.31-27 12-1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kker,van den,J.</w:t>
        <w:tab/>
        <w:t>- Wesselink,W.</w:t>
        <w:tab/>
        <w:t>1-1   13-04-2001  1.57/1.4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7-32 12-17   4.31-26  6-11   5.36-31  8-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1-27 22x31   7.26x37 16-21   8.33-28  2- 8   9.39-33 21-26  10.44-39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8x19 14x23  12.32-28 23x32  13.37x28 10-14  14.35-30 26-31  15.50-44 31-3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7  4-10  17.30-24 20x29  18.33x24 18-23  19.28x19 14x23  20.46-41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4-29 23x34  22.40x29 18-23  23.29x18 12x23  24.38-32  8-13  25.32-28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x28 10-14  27.45-40 14-19  28.40-35 19x30  29.35x24  5-10  30.44-40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9-44  1- 6  32.43-38 14-19  33.40-35 19x30  34.35x24 17-22  35.28x17 11x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8-33  9-14  37.44-40  3- 9  38.33-29 14-19  39.40-35 19x30  40.35x24 22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9-34  9-14  42.34-30 14-20  43.30-25 28-33  44.29x38 20x29  45.38-33 29x3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2x33 13-19  47.48-43  7-12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lfing,M.</w:t>
        <w:tab/>
        <w:t>- Kosior,A.</w:t>
        <w:tab/>
        <w:t>1-1   13-04-2001  2.03/2.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8-23   2.31-26 23x32   3.37x28 12-18   4.38-32  7-12   5.43-38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8x19 14x23   7.49-43 10-14   8.41-37 14-19   9.46-41  5-10  10.36-31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6 20-24  12.34-29 23x34  13.40x20 15x24  14.45-40  4-10  15.47-41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0-34 10-15  17.34-30 18-23  18.31-27 17-21  19.26x17 11x31  20.36x27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3-28  8-12  22.41-36  7-11  23.37-31 11-17  24.39-33 17-21  25.31-26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0-25 14-20  27.25x14  9x20  28.43-39 17-22  29.26x17 22x11  30.44-40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6-31  8-12  32.31-26  3- 8  33.48-43 11-17  34.40-34 24-29  35.33x24 20x4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5x44 23-29  37.39-33 17-21  38.33x24 19x30  39.26x17 12x21  40.44-40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3-39 20-25  42.40-34 18-23  43.28x19 13x24  44.27-22  6-11  45.32-28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2-37 11-17  47.22x11 16x 7  48.38-32  8-13  49.28-22  7-12  50.32-27 13-1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51.37-32 12-18  52.22x13 19x 8  53.32-28  8-12  54.28-22 30-35  55.39-3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Heusdens,R.</w:t>
        <w:tab/>
        <w:t>- Jansen,H.</w:t>
        <w:tab/>
        <w:t>1-1   13-04-2001  1.59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.31-27 17-22   2.32-28 22x31   3.36x27 19-24   4.38-32 14-19   5.43-38 10-1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.41-36 11-17   7.49-43  6-11   8.34-29  5-10   9.39-34  1- 6  10.44-39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1.28x17 11x31  12.36x27 19-23  13.50-44  6-11  14.37-31 11-17  15.31-26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.47-41 17-21  17.26x17 12x21  18.32-28 21x32  19.28x37  8-12  20.37-32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.41-37 12-17  22.46-41  8-12  23.32-27  9-13  24.41-36  4- 9  25.37-31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6.38-32 17-22  27.43-38 12-17  28.48-43  8-12  29.31-26 22x31  30.36x27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1.35-30 24x35  32.33-28 20-24  33.29x20 15x24  34.34-30 23-29  35.30-25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6.39-33 18-23  37.43-39 13-18  38.39-34 14-20  39.25x 3 24-30  40.33x22 30x5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1.28x19 17x48  42. 3x 6 35x44  43.45-40 44x35  44.27-22 50x17  45. 6x50 48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6.19-14 30-25  47.14-10 15x 4  48.50-45 25- 3  49.38-32  3-14  50.45-18 14x4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51.26-21 16x27  52.18x3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jssen,K.</w:t>
        <w:tab/>
        <w:t>- Jansen,G.</w:t>
        <w:tab/>
        <w:t>1-1   14-04-2001  2.58/2.5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7-22   2.39-33 11-17   3.44-39  6-11   4.50-44  1- 6   5.31-26 20-2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5-30 19-23   7.32-28 23x32   8.37x28 13-19   9.36-31  9-13  10.40-35  3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4-40 19-23  12.28x19 14x23  13.31-27 22x31  14.26x37 17-22  15.37-32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7  5-10  17.46-41 22-27  18.32x21 16x27  19.38-32 27x38  20.43x32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8-43 17-22  22.42-38  7-12  23.47-42 22-27  24.32x21 23-28  25.33x22 18x1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8-32 14-19  27.42-38 10-14  28.30-24 19x30  29.35x24 12-18  30.38-33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9-44 22-27  32.32x21 16x27  33.33-28 11-17  34.39-33 14-20  35.44-39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3-38  6-11  37.41-36 17-21  38.38-32 27x38  39.33x42 13-18  40.37-31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1-26 21-27  42.28-22 27-31  43.36x27 12-17  44.42-38 17x28  45.38-33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9x 9 20x38  47. 9- 3 38-42  48. 3-14 42-47  49.14x37 47-36  50.27-21 36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7-48 11-17  52.21x12  9- 3  53.12- 7  2x11  54.34-30 25x43  55.48x 6  3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26-21 14-19  57.21-16 15-20  58.40-35  4-10  59. 6-39 10-15  60.16-11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11- 7 15-20  62. 7- 1 20-24  63. 1-34 19-13  64.39-48 13- 4  65.48-39  4-15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39-48 15- 4  67.48-42 25-30  68.34x25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kker,van den,J.</w:t>
        <w:tab/>
        <w:t>- Oudshoorn,P.</w:t>
        <w:tab/>
        <w:t>1-1   14-04-2001  1.53/1.4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5-30 20-25   4.40-35 15-20   5.45-40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3-29 24x33   7.39x28 21-26   8.44-39  7-12   9.50-45 10-15  10.38-33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0-24 19x30  12.35x24 16-21  13.42-38 11-16  14.47-42  1- 7  15.49-44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7-32 26x37  17.42x31 12-17  18.41-37  8-12  19.31-27 21-26  20.34-29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6-41 14-20  22.48-42 10-14  23.39-34  4-10  24.44-39 14-19  25.40-35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5x24 10-14  27.34-30 25x23  28.28x17 11x31  29.36x27 20x29  30.33x24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5-40  8-13  32.39-34  6-11  33.38-33 11-17  34.43-39 17-22  35.41-36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6x27 18-22  37.27x18 13x22  38.42-38 21-27  39.32x21 16x27  40.34-29 27-3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9-34 31x42  42.38x47 22-2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lfing,M.</w:t>
        <w:tab/>
        <w:t>- Meijer,H.</w:t>
        <w:tab/>
        <w:t>1-1   14-04-2001  1.42/1.4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8 18-22   2.38-33 12-18   3.43-38  7-12   4.49-43  1- 7   5.31-27 22x3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x26 19-23   7.28x19 14x23   8.41-37 10-14   9.46-41 14-19  10.36-31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6 10-14  12.47-41 17-21  13.26x17 12x21  14.31-27 21-26  15.36-31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6 17-21  17.33-28  8-12  18.39-33 23-29  19.33x24 19x39  20.44x33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0-34  4-10  22.27-22 18x27  23.31x22 14-19  24.45-40 10-14  25.43-39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30 12-18  27.30-25 18x27  28.37-31 26x37  29.42x22 11-17  30.22x11  6x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8-42  8-12  32.42-37 12-18  33.36-31 18-22  34.31-26  3- 8  35.37-31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1-27 22x31  37.26x37 18-23  38.39-34  8-13  39.50-45 20-24  40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0x20 15x24  42.35-30 24x35  43.25-20 14x25  44.28-22 17x39  45.38-33 39x2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6.32x 3 25-30  47. 3x26 30-3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Heusdens,R.</w:t>
        <w:tab/>
        <w:t>- Clerc,R.</w:t>
        <w:tab/>
        <w:t>1-1   14-04-2001  2.53/2.5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.31-27 19-23   2.37-31 14-19   3.41-37 10-14   4.46-41  5-10   5.31-26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.36-31 15-20   7.33-28 10-15   8.28-22 17x28   9.41-36 16-21  10.27x16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1.34-30  6-11  12.30-25  1- 6  13.40-34 24-30  14.35x24 20x40  15.45x34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.44-40 20-24  17.40-35 24-30  18.35x24 19x30  19.31-27 13-19  20.27-21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.38-33  2- 8  22.33x22 18x38  23.42x33 13-18  24.37-32  8-13  25.33-28 30-3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6.32-27 23x32  27.27x38 19-23  28.38-33 23-28  29.33x22 17x28  30.43-38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1.36-31 14-19  32.48-42  6-11  33.25-20  9-14  34.20x 9  3x14  35.31-27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6.49-43 18-23  37.27-22 28-32  38.38x27 17x28  39.42-38 14-20  40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1.39x30 35x24  42.38-32 28x37  43.27-22 12-18  44.21-17 18x27  45.17x 6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6.16-11  7x16  47. 6- 1 19-23  48. 1- 6 27-31  49.43-38 31-36  50.38-32 37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51. 6x39 20-25  52.39-43 23-28  53.26-21 16x27  54.43x16 24-29  55.50-44  9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56.47-42 29-34  57.16- 7 18-22  58. 7x45 36-41  59.44-39 14-19  60.42-37 41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1.45-23 19-24  62.23-14 22-27  63.14- 9 27-31  64. 9x36 32-37  65.36-47 24-3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47-3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H.</w:t>
        <w:tab/>
        <w:t>- Dusseldorp,van,C.</w:t>
        <w:tab/>
        <w:t>1-1   14-04-2001  2.08/2.1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7-32  6-11   4.41-37 11-17   5.46-41 17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5-30 20-25   7.34-29 25x23   8.32-28 23x32   9.37x26 19-24  10.41-37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7-32 10-14  12.40-34  5-10  13.32-28 15-20  14.42-37 10-15  15.45-40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6x17 12x21  17.38-32 18-23  18.43-38 13-18  19.47-42  9-13  20.31-27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7-31 26x37  22.42x31  8-12  23.48-42  4- 9  24.42-37  7-11  25.31-26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1  3- 8  27.49-43 20-25  28.40-35 14-20  29.34-30 25x34  30.39x30 24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3x24 20x29  32.30-25  9-14  33.44-39 14-20  34.25x14 19x10  35.28x19 13x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2-28 15-20  37.28-22  8-13  38.26-21 13-19  39.22x13 19x 8  40.27-22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1-27 10-14  42.36-31 12-17  43.21x12  7x18  44.31-26 14-19  45.50-44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4-40 19-23  47.38-32 13-19  48.22x13 19x 8  49.40-34 29x40  50.35x44 23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6-21  8-12  52.27-22 24-30  53.21-17 12x21  54.22-18 30-35  55.18-13 29-3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9x30 25x34  57.13- 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sior,A.</w:t>
        <w:tab/>
        <w:t>- Kooij,van der,W.</w:t>
        <w:tab/>
        <w:t>1-1   14-04-2001  2.11/2.2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6-21   2.31-26 18-22   3.37-32 11-16   4.41-37  7-11   5.34-29  1- 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21-27   7.32x21 16x27   8.46-41 20-24   9.29x20 15x24  10.40-34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2-37  9-13  12.37-32 11-16  13.32x21 16x27  14.48-42  7-11  15.34-30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0-25 10-15  17.45-40 11-16  18.50-45  6-11  19.40-34  2- 7  20.45-40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4-29 18-23  22.29x18 12x32  23.33-29 24x33  24.39x37 19-23  25.35-30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2 13-19  27.32x21 16x27  28.41-37 20-24  29.40-35  9-13  30.38-32 27x3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3x32 13-18  32.32-27 23-28  33.42-38 28-32  34.37x28 22x42  35.47x38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7-21 18-22  37.44-39  5-10  38.31-27 22x31  39.36x27  8-13  40.21-16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-32 18-23  42.27-21 23-28  43.32x23 19x28  44.30x19 14x23  45.39-33 28x3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5-30 23-28  47.30-24 28-32  48.25-20 10-15  49.20-14 32-38  50.14- 9 39-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 9- 4 43-48  52. 4-18 12x23  53.21x 1 15-20  54. 1x47 20x29  55.16x 7 48-3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47x24 34x 1  57.24-19  1- 6  58.49-4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sselink,W.</w:t>
        <w:tab/>
        <w:t>- Wiersma,H.</w:t>
        <w:tab/>
        <w:t>1-1   14-04-2001  1.54/1.5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1-26  7-12   4.26x17 12x21   5.37-31  1- 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1-27 21x32   7.38x27  7-12   8.43-38 11-17   9.49-43 19-23  10.41-37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7-32 10-14  12.33-28 20-24  13.39-33 14-20  14.44-39 24-29  15.33x24 20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9-33  5-10  17.33x24 19x39  18.28x19 13x24  19.43x34 10-14  20.50-44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6-41 14-20  22.41-37 17-21  23.38-33  6-11  24.33-28 11-17  25.34-30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0x19 13x24  27.42-38 21-26  28.28-23 18x29  29.27-22 17x28  30.32x34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4-39 16-21  32.47-42  9-13  33.34-30  3- 9  34.30x19 13x24  35.40-34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8-43  9-13  37.34-30 25x34  38.39x19 13x24  39.37-32  8-13  40.45-40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0-34 15-20  42.38-33 20-25  43.42-37 19-23  44.43-38 18-22  45.35-30 24x35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3-29 25-30  47.29x16 30x39  48.38-3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G.</w:t>
        <w:tab/>
        <w:t>- Wiersma,H.</w:t>
        <w:tab/>
        <w:t>1-1   16-04-2001  2.05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1   2.34-29 21-26   3.40-34 16-21   4.45-40 20-25   5.50-45 12-1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2 26x37   7.42x31 21-26   8.47-42 26x37   9.42x31 19-23  10.28x19 14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7  7-12  12.46-41 15-20  13.32-28 23x32  14.37x28 20-24  15.29x20 25x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8-32 14-19  17.43-38 10-14  18.49-43  5-10  19.41-37  1- 7  20.34-29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9-23 18x29  22.33x24 19x30  23.35x24 21-26  24.38-33 12-17  25.43-38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0-34 13-18  27.28-22 17x28  28.33x13  8x30  29.34x25 14-19  30.39-34 19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8-42  2- 8  32.34-29 24x33  33.38x29  8-13  34.32-28 11-17  35.44-39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9-33  6-11  37.42-38 10-14  38.45-40 11-16  39.37-32 26x37  40.32x41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8x17 18-23  42.29x18 13x11  43.40-34 11-17  44.41-37  9-13  45.36-31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1-27 14-19  47.34-30  3- 8  48.38-32  8-12  49.33-28 17-21  50.30-24 19x3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5x34 12-1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oij,van der,W.</w:t>
        <w:tab/>
        <w:t>- Wesselink,W.</w:t>
        <w:tab/>
        <w:t>0-2   16-04-2001  2.48/2.3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20-25   2.39-33 14-20   3.44-39 10-14   4.50-44  5-10   5.31-26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14-19   7.41-37  9-14   8.46-41 19-24   9.32-28 23x32  10.37x28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6x17 11x22  12.28x17 12x21  13.38-32 21-26  14.41-37  4- 9  15.32-28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7-32 26x37  17.32x41 21-26  18.41-37  7-11  19.37-31 26x37  20.42x31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3-38 18-22  22.28x17 11x22  23.38-32 14-19  24.47-41 10-14  25.41-37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-28 22x33  27.29x38  6-11  28.49-43 11-17  29.34-30 25x34  30.39x30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4-39 18-23  32.39-33  9-13  33.43-39 12-18  34.31-26  3- 8  35.37-31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1-27  1- 7  37.33-28  7-11  38.30-25 11-16  39.39-33 17-21  40.26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8-43 24-29  42.33x24 20x29  43.40-34 29x40  44.35x44  8-12  45.44-39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5-40 20-24  47.39-34 21-26  48.43-39 12-17  49.27-22 18x27  50.32x12 23x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9x48 13-18  52.12x23 19x28  53.48-42 28-32  54.42-37 32x41  55.36x47 26-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47-42 16-21  57.40-35 21-26  58.34-29 24x33  59.35-30 31-36  60.42-37 33-3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30-24 39-43  62.37-31 26x37  63.24-20 14-19  64.20-15 37-41  65.15-10 43-4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sseldorp,van,C.</w:t>
        <w:tab/>
        <w:t>- Kosior,A.</w:t>
        <w:tab/>
        <w:t>1-1   16-04-2001  2.31/2.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29 19-23   2.40-34 14-19   3.45-40 20-25   4.32-28 23x32   5.37x28 19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9x20 25x14   7.41-37 17-22   8.28x17 12x21   9.35-30 21-26  10.34-29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8-32  1- 7  12.43-38 14-19  13.40-35 18-23  14.29x18 12x23  15.49-43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4-40 10-14  17.40-34  5-10  18.30-25  7-12  19.33-29  2- 7  20.29x18 12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8-33 20-24  22.42-38  7-12  23.50-44 13-18  24.34-29 23x34  25.39x30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4-39 18-23  27.47-41 12-18  28.39-34  8-12  29.32-28 23x32  30.37x28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1x32 18-23  32.28-22 11-17  33.22x11  6x17  34.34-29 23x34  35.30x39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3-28 14-19  37.36-31 10-14  38.39-34  4- 9  39.34-30 17-21  40.31-27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3-39 13-18  42.46-41  3- 8  43.41-37  8-12  44.48-43 21-26  45.38-33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3-38 17-21  47.39-34 12-17  48.34-29 23x34  49.30x39 18-23  50.27-22 23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2x11 16x 7  52.37-31 26x37  53.32x41 21-27  54.35-30 24x35  55.33x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25x34  7-12  57.39-33 12-17  58.41-36 17-21  59.33-29 14-20  60.29-23 21-2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34-30 35x24  62.23-19 13-1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rc,R.</w:t>
        <w:tab/>
        <w:t>- Jansen,H.</w:t>
        <w:tab/>
        <w:t>0-2   16-04-2001  1.59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7-32  6-11   4.41-37 19-23   5.46-41 11-1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4-29 23x34   7.40x29 14-19   8.45-40 10-14   9.39-34  5-10  10.43-39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1-27 22x31  12.36x27 20-25  13.33-28 15-20  14.28x19 13x33  15.39x28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9-43 20-24  17.50-45 14-20  18.43-39  2- 8  19.41-36 10-15  20.37-31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1-26 13-19  22.26x17 12x21  23.39-33  9-13  24.44-39  4- 9  25.42-37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1  8-12  27.47-42 21-26  28.42-37  9-14  29.48-43 24-29  30.33x24 20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4-30 25x34  32.39x30  3- 9  33.40-34 29x40  34.45x34 15-20  35.38-33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0-25 20-24  37.34-30  7-12  38.43-39 17-21  39.39-34 12-18  40.34-29 23x3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0x39  1- 7  42.28-22 19-23  43.39-34 14-19  44.32-28 21x41  45.36x47 18x36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ijer,H.</w:t>
        <w:tab/>
        <w:t>- Heusdens,R.</w:t>
        <w:tab/>
        <w:t>1-1   16-04-2001  1.46/1.5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6-21   2.31-26 18-22   3.37-32 13-18   4.41-37  9-13   5.28-23 19x2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x23 18x29   7.34x23  4- 9   8.40-34 12-18   9.23x12  7x18  10.37-32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6-41  7-12  12.33-28 22x33  13.39x28 21-27  14.32x21 11-16  15.41-37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7-41  2- 7  17.37-32 17-21  18.26x17 12x21  19.41-37 21-26  20.32x21 26x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4-39 14-19  22.50-44 10-14  23.38-32  5-10  24.43-38  7-12  25.44-40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30 11-16  27.49-43 20-25  28.38-33 25x34  29.40x29 17-21  30.42-38 19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9x20 15x24  32.45-40 14-19  33.40-34 18-23  34.37-31 21-26  35.34-30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2x41 23x32  37.38x27 13-18  38.43-38 12-17  39.36-31 17-21  40.48-43 21x3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x27  8-12  42.41-3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dshoorn,P.</w:t>
        <w:tab/>
        <w:t>- Dolfing,M.</w:t>
        <w:tab/>
        <w:t>1-1   16-04-2001  1.53/1.4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3x24   3.38-32 14-19   4.32-28  8-13   5.37-32 10-1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2-38  2- 8   7.41-37  5-10   8.47-42 20-25   9.46-41 15-20  10.31-27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6-31  4-10  12.41-36 17-22  13.28x17 11x22  14.33-28 22x33  15.39x28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7x18 13x33  17.38x29 24x33  18.34-30 25x34  19.40x38 19-23  20.44-39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5-40 14-19  22.39-33 10-14  23.43-39  8-13  24.31-27 14-20  25.33-28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1  7-12  27.49-43  9-14  28.42-37 20-25  29.31-26 14-20  30.37-31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9-34  3- 9  32.43-39  9-14  33.50-45 11-17  34.27-22 18x27  35.31x11 16x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6-31 23-29  37.34x23 24-30  38.35x24 20x18  39.31-27  7-11  40.48-43 11-1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9-33 25-30  42.43-39 30-35  43.40-34 14-20  44.27-22 18x27  45.32x21 13-1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jssen,K.</w:t>
        <w:tab/>
        <w:t>- Akker,van den,J.</w:t>
        <w:tab/>
        <w:t>0-2   16-04-2001  1.59/1.4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7-22   2.39-33 11-17   3.44-39  6-11   4.50-44  1- 6   5.31-26 16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19-23   7.28x19 14x23   8.35-30 10-14   9.30-24  5-10  10.37-31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4-20 15x24  12.29x20 11-16  13.20-15  7-11  14.40-35 14-19  15.44-40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7  2- 7  17.47-41 22-27  18.31x22 17x28  19.33x22 18x27  20.26x17 11x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4-30 25x34  22.40x18 12x23  23.35-30  6-11  24.45-40 11-17  25.39-33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0-34  8-12  27.43-39 23-28  28.49-44  7-11  29.34-29 12-18  30.44-40  3- 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7-31 11-17  32.31-26 18-23  33.29x18 27-3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kker,van den,J.</w:t>
        <w:tab/>
        <w:t>- Jansen,G.</w:t>
        <w:tab/>
        <w:t>1-1   17-04-2001  1.47/1.4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29 19-23   2.40-34 14-19   3.45-40 17-21   4.31-26 21-27   5.32x21 16x2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18-22   7.29x18 12x23   8.33-29 13-18   9.41-37  9-13  10.46-41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7-32 11-16  12.32x21 16x27  13.41-37  6-11  14.37-32 11-16  15.32x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2-37  7-11  17.48-42  2- 7  18.37-32 11-16  19.32x21 16x27  20.42-37  7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7-42 20-24  22.29x20 15x24  23.37-32 10-14  24.32x21 22-27  25.31x22 18x1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8-33  3- 8  27.33-28 23x32  28.34-29 24x33  29.39x37  1- 6  30.43-38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6x17 11x22  32.44-39  6-11  33.38-32 12-17  34.39-33  8-12  35.49-43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3-38 19-23  37.40-34 23-28  38.32x23 18x40  39.35x44 14-19  40.44-39  5-1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-32 10-1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lfing,M.</w:t>
        <w:tab/>
        <w:t>- Thijssen,K.</w:t>
        <w:tab/>
        <w:t>1-1   17-04-2001  1.36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7-21   3.41-37 21-26   4.31-27 14-20   5.37-31 26x3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2x31 11-17   7.46-41 10-14   8.41-37 17-22   9.28x17 12x21  10.47-42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3-28  7-12  12.39-33  5-10  13.44-39 20-24  14.49-44  1- 7  15.34-30 25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0x20 15x24  17.45-40 18-22  18.28x17 12x21  19.33-28 24-29  20.39-33 19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4-39  7-12  22.39-34 13-18  23.34x23 18x29  24.43-39  8-13  25.27-22 21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2x21 16x18  27.28-23 13-19  28.23x34  9-13  29.34-30  4- 9  30.31-27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7-32 10-15  32.30-25  6-11  33.33-28 11-17  34.39-33 18-22  35.27x18 12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6-31 26x37  37.42x31  7-11  38.31-27 11-16  39.48-42 17-21  40.27-22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50-45 14-20  42.25x14  9x20  43.33-29 23x34  44.40x29 24x33  45.38x29 16-2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2-37 20-24  47.29x20 15x24  48.45-40 24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usdens,R.</w:t>
        <w:tab/>
        <w:t>- Oudshoorn,P.</w:t>
        <w:tab/>
        <w:t>1-1   17-04-2001  1.59/1.5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41-37 14-19   5.34-29 23x3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9x30 18-23   7.44-39 12-18   8.46-41  7-12   9.50-44  5-10  10.40-34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2-28 23x32  12.37x28 15-20  13.44-40 18-23  14.30-24 20x29  15.33x24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8x27 19x30  17.35x24  1- 7  18.41-37 13-18  19.42-38 18-23  20.38-33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7-42  3- 8  22.42-38 13-18  23.34-30 25x34  24.40x29 23x34  25.39x30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0-25 10-14  27.37-32 23-29  28.24-19 14x23  29.33x24  8-13  30.24-20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1-26  2- 8  32.43-39 17-21  33.26x17 11x31  34.36x27  8-13  35.20-15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9-33 12-17  37.49-43  7-11  38.45-40 17-22  39.40-35 22x31  40.32-28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x36 11-17  42.33-29  9-14  43.29-24 19x30  44.35x24 17-22  45.24-19 14x2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5-20 23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H.</w:t>
        <w:tab/>
        <w:t>- Meijer,H.</w:t>
        <w:tab/>
        <w:t>1-1   17-04-2001  1.58/1.5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8-32  7-12   4.43-38 21-26   5.49-43 16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 1- 7   7.37-32 26x37   8.42x31 21-26   9.32-27 26x37  10.41x32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6-41  7-11  12.47-42 19-23  13.28x19 14x23  14.41-37 10-14  15.35-30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0-25 17-22  17.25x14 22x31  18.36x27  9x20  19.33-28  5-10  20.39-33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4-39 10-14  22.50-44  4- 9  23.37-31 20-24  24.42-37  8-12  25.48-42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29 23x34  27.40x20 15x24  28.45-40  2- 7  29.40-35 18-22  30.27x18 12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1-27  7-12  32.44-40 14-20  33.40-34 20-25  34.35-30 24x35  35.33-29 11-1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9x 7  8-12  37. 7x18 13x44  38.27-22 17x28  39.32x 3 44-50  40.34-29 35-4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9-23 50-22  42.23-19 40-45  43.19-14 22- 4  44.38-32 45-50  45.37-31  4x3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14-10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sior,A.</w:t>
        <w:tab/>
        <w:t>- Clerc,R.</w:t>
        <w:tab/>
        <w:t>1-1   17-04-2001  2.26/2.0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3-28 22x33   4.39x28 16-21   5.37-32 21-2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7 26x37   7.41x32 19-23   8.28x19 14x23   9.44-39 10-14  10.39-33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50-44 14-19  12.33-28 20-24  13.44-39 10-14  14.39-33 14-20  15.34-30  9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6-41  7-11  17.41-37 12-17  18.37-31  8-12  19.43-39  4- 9  20.30-25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7-41 17-22  22.28x17 11x22  23.31-26 22x31  24.36x27 12-17  25.49-43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1-36  1- 7  27.42-37  8-12  28.37-31 24-29  29.33x24 20x29  30.27-21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5x14 19x10  32.40-34 29x40  33.45x34  9-14  34.39-33 15-20  35.43-39 23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2x23 18x40  37.35x44 14-19  38.33-28 13-18  39.38-33  3- 8  40.31-27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8-22 17x28  42.33x22 18-23  43.36-31 11-16  44.48-42 23-29  45.22-17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17x 8 13x 2  47.21-17  7-12  48.17x 8  2x13  49.26-21 24-30  50.21-17 13-1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2-38 10-15  52.31-26 19-23  53.26-21 29-34  54.38-33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sselink,W.</w:t>
        <w:tab/>
        <w:t>- Dusseldorp,van,C.</w:t>
        <w:tab/>
        <w:t>1-1   17-04-2001  2.55/2.5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1   2.34-29 21-26   3.40-34 16-21   4.45-40 20-25   5.50-45 11-1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2 26x37   7.42x31 19-23   8.28x19 14x23   9.31-26 21-27  10.32x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7  6-11  12.46-41 12-17  13.48-42  1- 6  14.37-31 10-14  15.31x22 17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3x22 18x27  17.29x18 13x22  18.41-37  9-13  19.39-33  7-12  20.44-39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4-30 25x34  22.40x29 15-20  23.38-32 27x38  24.43x32 12-18  25.42-38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9-43 23x34  27.39x30 20-25  28.47-42 25x34  29.33-28 22x33  30.38x40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5-30  5-10  32.40-35 10-14  33.30-24 19x30  34.35x24  8-13  35.32-28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4-20  3- 8  37.20-15 18-23  38.37-32 23-29  39.36-31 13-18  40.31-27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7-21  8-12  42.32-27 29-34  43.42-38 19-24  44.21-16  6-11  45.16x 7 12x 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8-33  1- 7  47.27-21 24-29  48.21x 1 29x49  49. 1x40 49x35  50.26-21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8-23  7-12  52.21-16 35- 2  53.45-40 12-17  54.23-18  2- 8  55.40-34  8- 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16-11 17x 6  57.18-12  6-11  58.12- 7  2-35  59. 7x16 35-44  60.34-29 44-4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29-24 40-44  62.24-19 44-22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ersma,H.</w:t>
        <w:tab/>
        <w:t>- Kooij,van der,W.</w:t>
        <w:tab/>
        <w:t>2-0   17-04-2001  1.20/1.1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8 18-23   2.31-27 12-18   3.39-33  7-12   4.44-39 20-24   5.37-31 14-2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7-22 18x27   7.31x22 24-29   8.33x24 20x29   9.34-30 17-21  10.30-25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7 10-14  12.36-31 15-20  13.46-41 20-24  14.39-33 12-17  15.35-30 24x4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3x24 19x30  17.28x10  5x14  18.25x34 17x28  19.32x23 13-19  20.50x39 19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8-32  9-13  22.32x23 13-19  23.43-38 19x28  24.38-32  8-13  25.32x23 13-1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2-38 19x28  27.38-32 11-17  28.32x23 17-22  29.48-42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G.</w:t>
        <w:tab/>
        <w:t>- Kooij,van der,W.</w:t>
        <w:tab/>
        <w:t>2-0   18-04-2001  1.48/1.3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5-20   3.41-37 10-15   4.34-29 17-22   5.28x17 11x2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6-41  5-10   7.31-26  6-11   8.35-30 25x23   9.32-28 23x32  10.37x 6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3-28 15-20  12.41-37 10-15  13.37-32 18-23  14.36-31 12-17  15.47-41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6 17-21  17.26x17 12x21  18.39-33  8-12  19.33-29 24x22  20.32-28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8x 7  1x12  22.31-26 21-27  23.26-21  2- 7  24.21x32  7-11  25. 6x 8  3x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2-37 12-17  27.37-31 13-18  28.43-38  9-13  29.48-42  4- 9  30.44-39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9-33 13-18  32.31-27 22x31  33.36x27  9-13  34.33-28 18-23  35.50-44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4-39 15-20  37.27-22 24-29  38.22x11 16x 7  39.39-33 20-24  40.28-22 13-1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2x13 19x 8  42.40-34 29x40  43.45x34  8-12  44.33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sseldorp,van,C.</w:t>
        <w:tab/>
        <w:t>- Wiersma,H.</w:t>
        <w:tab/>
        <w:t>1-1   18-04-2001  2.10/2.1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1-27 19-23   2.37-31 14-19   3.41-37 10-14   4.46-41  5-10   5.31-26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6-31 15-20   7.33-28 10-15   8.41-36  4-10   9.28-22 17x28  10.34-30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7-21 25x34  12.40x20 15x24  13.45-40 16x27  14.31x33 11-17  15.40-34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4-29 23x34  17.39x30 18-23  18.44-39 12-18  19.37-31  7-12  20.33-28  1- 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1-27  2- 7  22.30-25 10-15  23.39-33 14-20  24.25x14  9x20  25.43-39  3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9-44 24-29  27.33x24 20x29  28.38-33 29x38  29.42x33 15-20  30.48-43 11-1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5-30 20-24  32.30-25 17-21  33.26x17 12x21  34.43-38 21-26  35.44-40 26-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50-45 31x22  37.28x17 24-30  38.25x34  7-11  39.33-29 11x22  40.32-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6x27 18-22  42.27x18 23x12  43.40-35 12-18  44.29-24 19x30  45.35x24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9-33 11-17  47.34-29 16-21  48.33-28 21-27  49.28-23  8-12  50.23-19 27-3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19x 8 12x 3  52.24-19 18-22  53.29-2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rc,R.</w:t>
        <w:tab/>
        <w:t>- Wesselink,W.</w:t>
        <w:tab/>
        <w:t>2-0   18-04-2001  3.47/3.4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7-22   2.39-33 11-17   3.44-39  6-11   4.50-44  1- 6   5.31-26 16-2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2-28 19-23   7.28x19 14x23   8.35-30 10-14   9.30-24  5-10  10.37-31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4-20 15x24  12.29x20 14-19  13.20-15 10-14  14.41-37 22-27  15.31x22 17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6x17 12x21  17.33x22 18x27  18.40-35  7-12  19.34-30 25x34  20.39x30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4-39  8-12  22.45-40 11-16  23.40-34  6-11  24.39-33  2- 7  25.47-41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-29 16-21  27.38-33 11-16  28.43-39 18-22  29.29x18 12x23  30.33-29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7-31 26x37  32.42x31 23-28  33.30-25  9-13  34.34-30  7-12  35.49-44 28-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0-24 19x30  37.35x24 13-19  38.24x13 18x 9  39.31-26 12-17  40.39-33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1-37 32x41  42.46x37 19-23  43.29x18 22x13  44.37-31 27-32  45.25-20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4-40  3- 8  47.40-35  8-12  48.35-30  9-13  49.48-43 12-18  50.33-29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9-24 23-28  52.30-25 17-22  53.26x17 22x11  54.20-14 28-33  55.14-10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1-27 32x21  57.10- 5 22-27  58. 5-14 33-38  59.43x32 27x38  60.14- 9 38-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 9x49 21-27  62.49x21 16x27  63.24-19 27-32  64.19-13 32-38  65.13- 8 38-4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 8- 2 43-48  67. 2x16 48-37  68.16-27 37-26  69.27-43 26-37  70.43-48 37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1.36-31 14- 9  72.31-26  9-27  73.48-30 27-32  74.30- 2 32-49  75. 2-35 49-1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6.35-49 16- 7  77.26-21  7-12  78.21-16 12-17  79.49-27 17-39  80.27-18 39-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1.18-23 33-17  82.23-19 17-39  83.19- 2 39-28  84. 2-13 28-17  85.13-18 17-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86.18-12 33-28  87.12- 8 28-22  88. 8- 2 22-28  89. 2- 7 28-17  90. 7-18 17-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1.18-36 33-39  92.36-31 39-33  93.31-27 33-39  94.27-36 39-17  95.36-13 17-2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96.25-20 28-17  97.20-1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ijer,H.</w:t>
        <w:tab/>
        <w:t>- Kosior,A.</w:t>
        <w:tab/>
        <w:t>2-0   18-04-2001  1.46/1.4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9 19-23   2.35-30 20-25   3.40-35 14-19   4.30-24 19x30   5.35x24  9-1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5-40  3- 9   7.38-33 15-20   8.24x15 25-30   9.34x25 23x45  10.32-28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8x17 11x22  12.43-38  7-11  13.37-32  1- 7  14.41-37 14-19  15.31-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6x27 10-14  17.46-41 11-17  18.33-28 18-22  19.27x18 13x33  20.39x28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8x17 12x21  22.37-31  7-12  23.41-37  8-13  24.38-33 12-18  25.31-27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27x18 13x22  27.32-28 22-27  28.33-29  2- 7  29.29-23 19-24  30.23-18 27-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8-23 32x41  32.47x36  6-11  33.44-39  7-12  34.18x 7 11x 2  35.49-44  9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8-43 13-19  37.25-20 14x25  38.23x14 24-30  39.42-37  2- 8  40.15-10  4x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14- 9 21-26  42. 9- 4  5-10  43.44-40 45x34  44. 4-18 10-14  45.18x40 30-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0x20 25x14  47.39-33 14-19  48.33-29 16-21  49.36-31 15-20  50.43-39 20-2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9x20 19-23  52.39-33 23-28  53.33x22 21-27  54.20-15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dshoorn,P.</w:t>
        <w:tab/>
        <w:t>- Jansen,H.</w:t>
        <w:tab/>
        <w:t>1-1   18-04-2001  2.30/2.3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3x24   3.37-32 14-19   4.41-37 10-14   5.46-41  5-1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4-30 20-25   7.32-28 25x34   8.40x20 15x24   9.37-32 16-21  10.31-26 18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6-31 12-18  12.41-36  8-13  13.45-40 17-22  14.28x17 21x12  15.33-28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9-33 14-20  17.44-39  9-14  18.42-37 12-17  19.48-42 24-29  20.33x24 20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0-34 29x40  22.35x44  3- 8  23.31-27  8-12  24.37-31  4- 9  25.38-33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2-38 20-24  27.44-40 14-20  28.40-34 20-25  29.49-44  2- 8  30.44-40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8x17 11x22  32.32-28 23x21  33.26x28 18-23  34.38-32 13-18  35.47-42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8x17 12x21  37.42-38 21-26  38.33-28 26x37  39.32x41 23x32  40.38x27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9-33  8-13  42.34-29  6-11  43.29x20 25x14  44.41-37 13-18  45.37-32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3-39 20-24  47.40-34 19-23  48.36-31  9-13  49.50-45  1- 7  50.31-26 23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4x23 18x38  52.32x43 11-17  53.45-40 13-19  54.43-38 19-23  55.40-35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6.39-34 23-28  57.34-30 24-29  58.30-25  7-12  59.27-21 28-33  60.35-30 33x4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1.30-24 29x20  62.25x14 42-47  63.14-10 47-41  64.10- 4 17-22  65.21-16 12-1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26-21 17x26  67.16-1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jssen,K.</w:t>
        <w:tab/>
        <w:t>- Heusdens,R.</w:t>
        <w:tab/>
        <w:t>1-1   18-04-2001  2.54/2.5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6-21   2.31-26 18-22   3.37-32 13-18   4.41-37  9-13   5.37-31 11-1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2-37  7-11   7.46-41  1- 7   8.48-42  4- 9   9.34-30 18-23  10.31-27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6x27 17-22  12.27x29 20-25  13.26x17 25x23  14.37-31 12x21  15.35-30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0-25 21-26  17.31-27 12-17  18.40-34  8-12  19.41-37 17-21  20.45-40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0-35 26-31  22.37x17 11x31  23.34-30 31-36  24.30-24 19x30  25.28x19 14x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25x34 10-14  27.50-45  6-11  28.44-40 13-18  29.34-29 23x34  30.40x29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5-30 12-17  32.45-40 16-21  33.32-28 21-26  34.42-37 11-16  35.38-32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3-38 16-21  37.40-34 14-20  38.49-44 20-25  39.30-24 13-18  40.24-19  9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19x10 15x 4  42.29-24  5-10  43.34-29 10-14  44.44-40  3- 9  45.39-34 22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7-31 26x37  47.32x41 21-26  48.38-32 27x38  49.33x42  9-13  50.24-20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9-23 25x14  52.23x21 26x17  53.42-38 13-18  54.34-29  4-10  55.40-34 10-1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41-37 18-22  57.38-33 14-20  58.29-23 19-24  59.23-19 24x13  60.28-23 22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34-30 17-21  62.30-25 13-19  63.23x14 20x 9  64.33-29  9-13  65.29-24 21-2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25-20 26-31  67.37x26 27-32  68.24-1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kker,van den,J.</w:t>
        <w:tab/>
        <w:t>- Dolfing,M.</w:t>
        <w:tab/>
        <w:t>0-2   18-04-2001  3.01/2.1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30 20-25   2.30-24 19x30   3.35x24 17-22   4.33-29 11-17   5.32-27 13-1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4x13  8x19   7.37-32  9-13   8.39-33  4- 9   9.44-39  2- 8  10.31-26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6x37  6-11  12.36-31 14-20  13.40-34 10-14  14.41-36 19-23  15.46-41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2-28 23x32  17.37x28  1- 6  18.38-32 17-22  19.28x17 12x21  20.41-37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3-38 19-23  22.49-43 21-26  23.31-27 12-17  24.34-30 25x34  25.29x40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-29 23x34  27.39x30 20-25  28.50-44 25x34  29.40x29 13-19  30.44-39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5-40  9-14  32.39-34  3- 9  33.43-39 15-20  34.48-43  5-10  35.47-41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9x20 14x25  37.39-33 10-15  38.33-28 19-24  39.28-23 18x29  40.34x23 24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3-39  9-14  42.27-22 15-20  43.32-28 11-17  44.22x11  6x17  45.37-32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8x17 21x12  47.32-28 20-24  48.28-22 12-17  49.22x11 16x 7  50.39-33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1-37 13-18  52.33-29 24x33  53.38x29 30-35  54.40-34 14-20  55.42-38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29x20 18x40  57.20-14 40-44  58.14- 9 44-50  59.37-31 26x37  60. 9- 3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 3- 9 37-41  62.36x47 18-23  63. 9- 3 23-29  64.38-32 29-34  65.32-27 34-4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6. 3-12 40-45  67.47-41 50- 6  68.12-26 45-50  69.27-21 50-45  70.21-16 45- 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71.41-36 35-40  72.26- 3 40-45  73.36-31 45-50  74.31-26  6-28  75. 3-21 50-4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lfing,M.</w:t>
        <w:tab/>
        <w:t>- Jansen,G.</w:t>
        <w:tab/>
        <w:t>1-1   19-04-2001  2.13/2.4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30 17-22   2.30-25 11-17   3.31-27 22x31   4.37x26  7-11   5.41-37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5-30 14-19   7.25x14  9x20   8.30-25  4- 9   9.25x14  9x20  10.40-34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4-30 20-25  12.46-41 25x34  13.39x30  5-10  14.44-39 15-20  15.30-25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50-44  1- 7  17.37-31 23-28  18.32x23 19x28  19.33x22 18x27  20.31x22 17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1-37 12-17  22.38-32 13-19  23.32x23 19x28  24.43-38  8-13  25.49-43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2 28x37  27.42x31  2- 8  28.47-42 14-19  29.38-32 17-21  30.26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3-38 21-26  32.32-27 26x37  33.42x31 11-17  34.39-33 17-21  35.48-43 21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8x27 19-23  37.31-26 10-14  38.44-39 14-19  39.43-38  8-12  40.45-40  3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7-22 12-17  42.22x11  6x17  43.36-31 17-22  44.31-27 22x31  45.26x37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7-31 18-22  47.40-35  9-14  48.38-32 23-29  49.32-27 29x38  50.27x18 38-4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1-26 42-47  52.18-12 47-29  53.12- 8 29-45  54.26-21 16x27  55. 8- 2 27-3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 2-16 32-37  57.16-38 45-29  58.39-33 29-12  59.38-47 12- 3  60.33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eusdens,R.</w:t>
        <w:tab/>
        <w:t>- Akker,van den,J.</w:t>
        <w:tab/>
        <w:t>1-1   19-04-2001  2.02/1.3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41-37  5-10   5.34-29 23x3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9x30 20-24   7.30x19 13x24   8.44-39  8-13   9.40-34  2- 8  10.45-40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4-30 18-23  12.46-41 12-18  13.40-34 10-14  14.32-28 23x32  15.37x28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8-22 18x27  17.31x22 14-20  18.30-25 21-27  19.25x23 27x40  20.35x44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1-37  7-12  22.36-31 21-26  23.38-32 12-18  24.43-38 11-17  25.33-28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9-33 13-19  27.31-27  9-13  28.44-39 18-23  29.37-31 26x37  30.42x31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7-42 11-16  32.42-37 17-21  33.28-22 12-18  34.31-26 23-28  35.32x14 21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14-10 18x27  37.10- 5 34-39  38.33x44 13-19  39. 5x21 16x27  40.49-43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3-38 27-31  42.38-33 31x42  43.48x37  4- 9  44.26-21  9-13  45.21-17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7-32 20-25  47.32-27 25-30  48.44-40 13-19  49.33-28 24-29  50.27-22  8-1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17-12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H.</w:t>
        <w:tab/>
        <w:t>- Thijssen,K.</w:t>
        <w:tab/>
        <w:t>1-1   19-04-2001  1.43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4-30 18-22   4.31-26 10-14   5.36-31 14-1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8-32 12-18   7.32-27  5-10   8.30-25 10-14   9.42-38  7-12  10.35-30 22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3x22 17x28  12.38-32 11-17  13.41-36 17-22  14.43-38 20-24  15.40-35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5-40 11-17  17.27-21 16x27  18.32x21 14-20  19.25x14  9x20  20.30-25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5x14  9x20  22.37-32 28x37  23.31x42  3- 9  24.46-41  9-14  25.41-37 24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5x24 19x30  27.37-31 13-19  28.38-33  8-13  29.31-27 22x31  30.36x27 30-3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2-38 17-22  32.21-16 22x31  33.26x37 19-24  34.37-32 24-29  35.33x24 20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7-42  1- 6  37.32-27 29-34  38.39x30 35x24  39.44-39  2- 7  40.42-37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7-31 11-17  42.31-26 15-20  43.48-42 20-25  44.40-35 14-19  45.39-33 17-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6-21 22x31  47.21-17 12x21  48.16x36 18-22  49.38-32 23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sior,A.</w:t>
        <w:tab/>
        <w:t>- Oudshoorn,P.</w:t>
        <w:tab/>
        <w:t>0-2   19-04-2001  3.15/3.0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5-20   3.41-37 10-15   4.31-27  5-10   5.46-41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4-30 25x34   7.40x20 15x24   8.37-31 18-23   9.41-37 12-18  10.45-40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0-34 17-22  12.28x17 12x21  13.33-29 24x33  14.39x28 21-26  15.38-33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.42-38 20-24  17.44-39  9-14  18.47-42  4- 9  19.49-44 14-20  20.34-30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.39-34 10-15  22.34-29 23x34  23.30x39  8-12  24.39-34 11-17  25.44-39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.27-22 18x27  27.31x22  2- 8  28.34-30 25x34  29.39x30 12-17  30.22x11  6x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.30-25 17-22  32.28x17 21x12  33.36-31 12-18  34.32-28 18-23  35.37-32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.42x31 15-20  37.25x14  9x20  38.31-27  8-12  39.27-21 16x27  40.32x21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.38x27 13-18  42.43-38  1- 7  43.38-32  7-11  44.32-28 11-16  45.28-22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6.22x13 19x 8  47.50-44  8-13  48.33-28 13-19  49.44-39 24-29  50.39-34 29x4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.35x44 25-30  52.28-22 19-24  53.44-39 24-29  54.22-18 12x23  55.21-17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6.27-21 16x27  57.17-11 27-32  58.48-42  8-12  59.11- 6 30-35  60.39-34 29x4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1. 6- 1 12-18  62. 1- 6 40-45  63. 6-39 45-50  64.39-43 50-22  65.43x16 23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6.16-43 22-28  67.43-16 28-22  68.16-43 22-36  69.42-37 36-22  70.37-32 22- 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1.43-48  6-22  72.48-43 22-17  73.43-48 17-33  74.48-31 18-23  75.31-36 29-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6.36-41 33-47  77.41-46 23-29  78.32-27 47-36  79.46-32 36x22  80.32-38 22-3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/>
      </w:pPr>
      <w:r>
        <w:rPr>
          <w:rFonts w:cs="Courier New" w:ascii="Courier New" w:hAnsi="Courier New"/>
          <w:sz w:val="20"/>
        </w:rPr>
        <w:t xml:space="preserve">81.38-43 34-40  82.43-34 33- 6  83.34x 1 40-44  84. </w:t>
      </w:r>
      <w:r>
        <w:rPr>
          <w:rFonts w:cs="Courier New" w:ascii="Courier New" w:hAnsi="Courier New"/>
          <w:sz w:val="20"/>
          <w:lang w:val="en-US"/>
        </w:rPr>
        <w:t>1-40  6-3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sselink,W.</w:t>
        <w:tab/>
        <w:t>- Meijer,H.</w:t>
        <w:tab/>
        <w:t>1-1   19-04-2001  1.48/1.4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7-32 10-14   4.41-37 14-19   5.34-29 23x3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9x30  5-10   7.44-39 10-14   8.40-34 17-21   9.45-40 21-26  10.50-45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9-44 21-27  12.31x22 18x27  13.32x21 26x17  14.46-41 17-21  15.36-31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1-27 11-17  17.33-28  7-11  18.28-22 17x28  19.30-24 20x29  20.34x32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8-33 12-18  22.35-30  1- 7  23.41-36  7-12  24.43-38 14-19  25.30-25  9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-28 12-17  27.38-33  2- 7  28.37-31 26x37  29.42x31  4- 9  30.47-42 14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5x14  9x20  32.42-38  7-12  33.40-34 20-24  34.44-40 11-16  35.27-22 18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1x11 16x 7  37.48-43 12-18  38.36-31  8-12  39.34-29 23x34  40.40x20 15x2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2-2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ersma,H.</w:t>
        <w:tab/>
        <w:t>- Clerc,R.</w:t>
        <w:tab/>
        <w:t>1-1   19-04-2001  1.09/0.4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1-27 21x32   4.37x28  7-12   5.41-37 19-2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8x19 14x23   7.46-41 10-14   8.34-29 23x34   9.39x30 16-21  10.44-39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50-44 11-17  12.37-32  1- 7  13.41-37 18-23  14.30-25 12-18  15.40-34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4-29 23x34  17.39x30  4-10  18.44-39 20-24  19.30x19 14x23  20.45-40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0-34 23-28  22.32x23 18x40  23.35x44 12-18  24.37-32 15-20  25.25x14 10x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9-34  9-14  27.32-28 11-16  28.44-39  5-10  29.36-31 26x37  30.42x31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1-27  2- 8  32.27-22 18x27  33.28-23 19x28  34.33x31 12-18  35.48-42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2-37  8-12  37.37-32 17-21  38.31-26  3- 8  39.26x17 12x21  40.32-27 21x3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8x2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oij,van der,W.</w:t>
        <w:tab/>
        <w:t>- Dusseldorp,van,C.</w:t>
        <w:tab/>
        <w:t>1-1   19-04-2001  2.15/2.0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5-30 20-25   2.40-35 15-20   3.45-40 20-24   4.50-45 10-15   5.33-29 24x3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8x29 17-22   7.42-38 11-17   8.38-33  6-11   9.32-28 14-20  10.30-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5x24 16-21  12.43-38 11-16  13.37-32  1- 6  14.31-26 21-27  15.32x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7 27-32  17.38x27 22x42  18.47x38  7-11  19.46-41 17-21  20.26x17 12x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1-37 21-26  22.38-32 11-17  23.28-23  8-12  24.33-28  3- 8  25.39-33  4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4-39  9-14  27.40-35  6-11  28.48-43 11-16  29.43-38  2- 7  30.45-40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9-44 14-19  32.23x14 10x30  33.35x24 18-22  34.28-23 13-18  35.40-35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4-40  7-11  37.23-19 11-16  38.19x 8 12x 3  39.24-19  5-10  40.29-24 20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4x12 17x 8  42.19-14 10x19  43.37-31 26x28  44.39-34 28x30  45.35x 2 22-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 2-24 28-32  47.38x27 21x32  48.24-42 16-21  49.40-34 21-26  50.42-33  3- 9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3-29  9-13  52.29-24 32-3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G.</w:t>
        <w:tab/>
        <w:t>- Dusseldorp,van,C.</w:t>
        <w:tab/>
        <w:t>1-1   20-04-2001  1.59/2.0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1   2.31-26 19-23   3.26x17 12x21   4.28x19 14x23   5.35-30  7-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0-24 20x29   7.33x24 11-17   8.36-31 21-26   9.31-27 10-14  10.34-30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0-35 14-19  12.39-33 10-14  13.30-25 19x30  14.25x34 13-19  15.44-39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5-30 15-20  17.30-25 17-22  18.41-36 22x31  19.36x27 20-24  20.50-44  1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5-40 12-17  22.46-41  7-12  23.41-36  4-10  24.40-35 17-22  25.34-29 23x3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9x30 22x31  27.36x27 18-23  28.38-32 13-18  29.44-39  9-13  30.43-38  3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3-28  6-11  32.38-33 23-29  33.48-43 29x38  34.42x33 18-23  35.39-34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4-29 23x34  37.30x39 18-23  38.47-42 12-18  39.42-38  8-13  40.49-44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4-40  8-12  42.40-34 10-15  43.34-30 11-17  44.28-22 17x28  45.33x22 24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9-33 29-34  47.30x39 23-28  48.32x23 19x17  49.33-28 13-19  50.38-32 18-2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3-38 15-20  52.39-34 20-24  53.38-33 17-2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lerc,R.</w:t>
        <w:tab/>
        <w:t>- Kooij,van der,W.</w:t>
        <w:tab/>
        <w:t>2-0   20-04-2001  1.45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3   2.28x19 14x23   3.34-30 13-19   4.40-34 10-14   5.37-32  8-1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3-28 20-24   7.30-25  2- 8   8.34-30 14-20   9.25x14  9x20  10.30-25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5x14  9x20  12.45-40  5-10  13.40-34 10-14  14.34-30 17-21  15.31-27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1-37  3- 9  17.39-33  6-11  18.44-39 20-25  19.37-31 25x34  20.39x30 21-2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0-25 26x37  22.42x31  1- 6  23.43-39 17-22  24.28x17 11x22  25.31-26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6x27  6-11  27.49-43 23-29  28.50-45 11-17  29.45-40 17-22  30.26-21 22x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2-27 31x22  32.25-20 16x27  33.39-34 14x25  34.34x 3 27-32  35.38x27 22x31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3-39 31-36  37. 3-14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eijer,H.</w:t>
        <w:tab/>
        <w:t>- Wiersma,H.</w:t>
        <w:tab/>
        <w:t>1-1   20-04-2001  2.07/2.0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20-25   2.37-32 15-20   3.41-37 10-15   4.46-41  5-10   5.31-26 20-2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1 15-20   7.31-27 10-15   8.41-37 18-23   9.36-31 12-18  10.47-41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1-36  2- 8  12.34-30 25x34  13.40x29 23x34  14.39x30 17-22  15.28x17 11x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0-25 19-23  17.43-39 14-19  18.25x14  9x20  19.33-28 22x33  20.39x28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4-39  9-14  22.45-40  3- 9  23.49-43  7-11  24.39-34 11-17  25.50-45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30 20-25  27.28-22 25x34  28.40x20 15x24  29.43-39 17x28  30.27-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1x33 11-17  32.32-27 14-20  33.37-32 20-25  34.33-28 24-30  35.35x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8x19 13x24  37.38-33  9-13  38.42-38 30-35  39.45-40 35x44  40.39x50 25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8-43 30-34  42.43-39 34x43  43.38x49 18-23  44.49-43 13-18  45.43-39 23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6-31 29x38  47.32x43  1- 7  48.27-21 18-23  49.50-45  8-13  50.45-40 13-1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3-3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udshoorn,P.</w:t>
        <w:tab/>
        <w:t>- Wesselink,W.</w:t>
        <w:tab/>
        <w:t>1-1   20-04-2001  1.41/1.4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1x22   3.37-32 12-17   4.41-37  6-11   5.34-30  7-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0-25 19-23   7.35-30  2- 7   8.46-41  1- 6   9.40-35 14-19  10.25x14  9x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0-25 19-24  12.25x14 10x19  13.45-40 22-27  14.31x22 17x28  15.33x22 18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2x21 16x27  17.39-33 13-18  18.40-34  4- 9  19.33-28 23x32  20.37x28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4-39  8-13  22.50-44 18-22  23.39-33 15-20  24.44-39  3- 8  25.42-37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1  6-11  27.47-42  5-10  28.34-30 25x34  29.39x30 12-18  30.41-37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28x19 18-23  32.19x28  9-14  33.30x19 14x41  34.36x47 27x36  35.33-29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8-32  7-12  37.43-38 12-18  38.29-24 19x30  39.35x24 10-14  40.49-43  8-1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2-37 17-21  42.48-42 13-19  43.24x13 18x 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hijssen,K.</w:t>
        <w:tab/>
        <w:t>- Kosior,A.</w:t>
        <w:tab/>
        <w:t>1-1   20-04-2001  2.58/2.2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8-23   2.38-32 20-24   3.31-27 12-18   4.37-31  7-12   5.42-38 14-2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7-42 10-14   7.34-29 23x34   8.40x29  1- 7   9.44-40  5-10  10.27-22 18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1x22 20-25  12.29x20 15x24  13.41-37 16-21  14.40-34 24-30  15.35x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4-29 10-15  17.49-44 30-35  18.45-40 14-20  19.40-34 13-19  20.36-31 21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2x21 17x26  22.46-41  9-13  23.41-36 12-18  24.50-45 18x27  25.31x22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-31 26x37  27.42x31 12-18  28.48-42 18x27  29.31x22  8-12  30.42-37 19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4-40 35x44  32.39x50  3- 8  33.36-31 12-17  34.38-32  8-12  35.43-38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50-44  9-14  37.44-39 11-16  38.22x11  6x17  39.45-40 17-21  40.31-26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26x17 12x21  42.28-22 14-19  43.32-28  8-12  44.29-23 13-18  45.23x14 18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8-22 20x 9  47.22x31  9-14  48.37-32 24-30  49.32-28 21-26  50.31-27 16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27x16 26-31  52.16-11 12-17  53.11x22 31-36  54.22-18 36-41  55.18-13 41-4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38-32 46-41  57.13- 8 41-47  58. 8- 2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kker,van den,J.</w:t>
        <w:tab/>
        <w:t>- Jansen,H.</w:t>
        <w:tab/>
        <w:t>0-2   20-04-2001  2.02/1.5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4-29 19-23   2.40-34 14-19   3.45-40 17-21   4.29-24 20x29   5.33x24 19x3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4x25 15-20   7.25x14 10x19   8.35-30  5-10   9.39-33 11-17  10.40-34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3-29 10-14  12.44-39 21-27  13.31x22 18x27  14.29x18 13x22  15.32x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50-44  8-13  17.37-32 11-16  18.32x21 16x27  19.41-37 14-20  20.30-25  9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8-33 12-18  22.46-41  7-12  23.42-38  1- 7  24.48-42  7-11  25.37-31 19-2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1-37 13-19  27.33-29  2- 8  28.38-32 27x38  29.43x32 11-16  30.44-40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1-27 22x31  32.36x27 17-22  33.47-41 22x31  34.37x26 12-17  35.41-36  4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42-37 17-22  37.40-35 22-27  38.32x21 16x27  39.39-33 18-22  40.29x18 27-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18x27 31x42  42.27-21 42-47  43.33-28 20-24  44.34-30 13-18  45.21-16 18-23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8-22 47-33  47.26-21 33x26  48.16-11 26-12  49.11- 6 12- 1  50.36-31 23-2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lfing,M.</w:t>
        <w:tab/>
        <w:t>- Heusdens,R.</w:t>
        <w:tab/>
        <w:t>1-1   20-04-2001  2.30/2.40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1-27 19-23   2.37-31 14-19   3.41-37 10-14   4.46-41  5-10   5.34-30 20-2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1-26 25x34   7.39x30 15-20   8.30-25 10-15   9.44-39 19-24  10.50-44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25x14  9x20  12.40-34 24-29  13.33x24 20x40  14.45x34  4- 9  15.34-30 15-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39-33 20-24  17.44-39  9-14  18.36-31 24-29  19.33x24 23-28  20.32x23 18x2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7-32 12-18  22.41-36  7-12  23.38-33 18-23  24.39-34 12-18  25.42-38 20-25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3-29 17-22  27.43-39  8-12  28.47-42 11-17  29.42-37  2- 8  30.48-43  3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8-33 23-28  32.32x23 19x28  33.37-32 28x37  34.31x42 22x31  35.26x37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0-24 19x30  37.35x24  1- 7  38.37-32  9-14  39.42-37 17-22  40.49-44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4-40 19x30  42.40-35  7-11  43.35x24 16-21  44.43-38 11-16  45.32-28 21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8x17 12x21  47.38-32 27x38  48.33x42  6-11  49.39-33 11-17  50.33-28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6-31 21-26  52.31-27 17-21  53.37-32 12-17  54.34-30 25x23  55.28x 8 17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 8- 3 22x31  57. 3-14 21-27  58.32x21 16x27  59.24-20 18-23  60.14x21 26x1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1.20-14 31-36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Heusdens,R.</w:t>
        <w:tab/>
        <w:t>- Jansen,G.</w:t>
        <w:tab/>
        <w:t>2-0   21-04-2001  1.58/2.0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.32-28 17-22   2.28x17 11x22   3.37-32  6-11   4.41-37 12-17   5.46-41  8-12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.32-28 16-21   7.31-26 21-27   8.36-31 27x36   9.26-21 17x26  10.28x 6 20-2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1.37-32 14-20  12.32-27 10-14  13.34-30  2- 8  14.30-25 18-23  15.42-37 24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.33x24 20x29  17.27-22 12-18  18.39-33 18x27  19.33x24 19x30  20.25x34 13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.44-39  8-13  22.50-44 27-31  23.48-42  7-12  24.38-33 15-20  25.43-38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6.49-43 10-15  27.34-30 12-18  28.30-25  3- 8  29.40-34  8-12  30.45-40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1.34-30 18-22  32.38-32 13-18  33.32-27 23-28  34.33-29 28-32  35.27x38 22-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6.30-24 19x30  37.35x24 17-22  38.39-33  9-13  39.40-35 13-19  40.24x13 18x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1.35-30  9-13  42.44-40 22-28  43.33x22 27x18  44.40-35 13-19  45.30-24 19x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6.35x24  4- 9  47.43-39  9-13  48.38-32 18-23  49.29x 9 20x29  50. 9x20 15x2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51.32-27 31x22  52.37-32 22-27  53.32x21 26x17  54.41-37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ansen,H.</w:t>
        <w:tab/>
        <w:t>- Dolfing,M.</w:t>
        <w:tab/>
        <w:t>1-1   21-04-2001  1.56/1.59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8-32 21-26   4.34-29  7-12   5.40-34 20-25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3-38  1- 7   7.45-40 14-20   8.49-43 19-24   9.32-28 18-22  10.28x17 11x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8-32 13-18  12.43-38  9-13  13.32-27  4- 9  14.38-32 10-14  15.32-28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8x17 12x32  17.37x28 26x37  18.42x31  7-11  19.41-37 16-21  20.31-26 14-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6x17 11x22  22.28x17 18-23  23.29x18 13x11  24.37-32  9-13  25.32-28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29  8-12  27.46-41  3- 8  28.41-37 13-18  29.28-23 19x28  30.33x13  8x1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6-31 24x33  32.39x28  2- 8  33.47-42  8-13  34.42-38 12-17  35.31-27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7-31 17-22  37.28x17 11x22  38.27-21 19-23  39.44-39 25-30  40.35x24 20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9-34 14-19  42.31-26 15-20  43.21-16 22-27  44.26-21 27-31  45.48-42 31-36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42-37 29-33  47.38x29 19-24  48.40-35 24x33  49.35-30 36-41  50.37x46 33-38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Kosior,A.</w:t>
        <w:tab/>
        <w:t>- Akker,van den,J.</w:t>
        <w:tab/>
        <w:t>0-2   21-04-2001  1.08/2.0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8-22   2.37-32 12-18   3.31-26 19-23   4.28x19 14x23   5.32-27 22x3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26x37  7-12   7.33-28 23x32   8.37x28 20-24   9.41-37 10-14  10.46-41  5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7-32 16-21  12.41-37 21-26  13.39-33 17-21  14.44-39 11-17  15.34-29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29x20 15x24  17.40-34 11-16  18.45-40 14-20  19.49-44 10-15  20.50-45 18-2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4-29  1- 7  22.40-34 13-18  23.34-30  9-13  24.30x19 13x24  25.45-40  3- 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40-34  9-13  27.34-30 21-27  28.30x19 13x24  29.32x21 16x27  30.39-34 27-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6x27 22x31  32.38-32  8-13  33.42-38 31x42  34.48x37 17-21  35.44-39  2- 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34-30 20-25  37.30x19 13x24  38.29x20 15x24  39.39-34  4-10  40.47-41  8-1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1-36 21-27  42.32x21 26x17  43.37-32 18-22  44.32-27 22x31  45.36x27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8-32 10-15  47.34-29  7-11  48.29x20 15x24  49.27-21 17x26  50.32-27 11-17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3-38 25-30  52.27-21 30-34  53.21-16 26-31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esselink,W.</w:t>
        <w:tab/>
        <w:t>- Thijssen,K.</w:t>
        <w:tab/>
        <w:t>1-1   21-04-2001  2.50/2.4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9-24   2.31-27 14-19   3.37-32 10-14   4.41-37 17-21   5.36-31 21-26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46-41  5-10   7.34-29 18-23   8.29x18 12x23   9.41-36  7-12  10.40-34 23-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34x23 24-30  12.35x24 20x18  13.45-40 19-23  14.28x19 14x23  15.40-34 12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50-45 10-14  17.34-30 17-21  18.27-22 18x27  19.31x22 14-19  20.44-40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40-34 15-20  22.30-25  2- 8  23.25x14 19x10  24.47-41 12-18  25.32-27 21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7x19 18x27  27.41-37 13x24  28.37-31 26x37  29.42x22  1- 7  30.38-32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43-38  9-13  32.49-43 12-18  33.32-27  8-12  34.48-42 10-14  35.45-40 11-1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2x11  6x17  37.40-35  3- 8  38.36-31 14-20  39.38-32 20-25  40.42-38 17-2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31-26 13-19  42.26x17 12x21  43.33-28  4- 9  44.28-22  9-13  45.38-33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22-17 21-26  47.17x 8 13x 2  48.33-28  2- 8  49.39-33  8-13  50.34-29 24-3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35x24 19x30  52.28-23 30-35  53.23x12 35-40  54.12- 7 40-44  55. 7- 1 44-5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6.43-39 50-45  57.33-28 45x36  58.28-22 36x18  59. 1x40 26-31  60.32-27 31x22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40-35 13-18  62.35-40 22-28  63.40x12 25-30  64.12-29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iersma,H.</w:t>
        <w:tab/>
        <w:t>- Oudshoorn,P.</w:t>
        <w:tab/>
        <w:t>1-1   21-04-2001  1.09/0.34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3-28 17-21   2.39-33 21-26   3.44-39 11-17   4.49-44 18-23   5.31-27  6-11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4-29 23x34   7.40x29 19-23   8.29x18 13x31   9.36x27 17-21  10.45-40 12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0-34  9-13  12.41-36  7-12  13.37-31 26x37  14.42x31 21-26  15.47-42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2x31 14-19  17.44-40 10-14  18.35-30 20-25  19.30-24 19x30  20.28-23 18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33x35 14-19  22.32-28  5-10  23.28-23 19x28  24.27-21 16x27  25.31x33 10-14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50-45 13-19  27.46-41  8-13  28.34-30 25x34  29.40x29 14-20  30.29-24 20x29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3x24 19x30  32.35x24  3- 8  33.38-33 13-19  34.24x13  8x19  35.41-37  2- 8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6.37-32  8-13  37.43-38  4- 9  38.45-40  9-14  39.36-31 14-20  40.39-34 20-25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Kooij,van der,W.</w:t>
        <w:tab/>
        <w:t>- Meijer,H.</w:t>
        <w:tab/>
        <w:t>0-2   21-04-2001  2.40/2.28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.35-30 20-25   2.40-35 15-20   3.45-40 20-24   4.50-45 10-15   5.33-29 24x3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.38x29  5-10   7.43-38 17-21   8.31-26 19-23   9.26x17 12x21  10.38-33  7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1.48-43 21-26  12.42-38 11-17  13.32-28 23x32  14.37x28 18-22  15.36-31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6.41x32 22-27  17.32x21 17x26  18.47-42 26-31  19.42-37 31x42  20.38x47  6-1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1.46-41 11-17  22.41-37 16-21  23.29-23 15-20  24.34-29 25x34  25.39x30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26.44-39 20-25  27.30-24  1- 6  28.35-30 25x34  29.39x30  6-11  30.40-34 11-1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1.45-40 18-22  32.40-35  8-13  33.43-38 21-27  34.37-32 13-19  35.32x21 16x2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6.24x13  9x18  37.47-41 27-31  38.41-37 31x42  39.38x47 22-27  40.30-24 27-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1.35-30 31-37  42.30-25 17-21  43.24-20 21-26  44.20x 9  3x14  45.34-30 26-31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46.30-24 31-36  47.24-20 37-41  48.20x 9  4x13  49.47-42 12-17  50.23x21 41-46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51.21-16 46x45  52.16-11 45- 1  53.11- 6 36-41  54.33-29  1x45  55.42-37 41x32</w:t>
      </w:r>
    </w:p>
    <w:p>
      <w:pPr>
        <w:pStyle w:val="Normal"/>
        <w:suppressAutoHyphens w:val="true"/>
        <w:autoSpaceDE w:val="false"/>
        <w:ind w:left="220" w:hanging="0"/>
        <w:rPr/>
      </w:pPr>
      <w:r>
        <w:rPr>
          <w:rFonts w:cs="Courier New" w:ascii="Courier New" w:hAnsi="Courier New"/>
          <w:sz w:val="20"/>
          <w:lang w:val="fr-FR"/>
        </w:rPr>
        <w:t xml:space="preserve">56. 6- 1 13-19  57. </w:t>
      </w:r>
      <w:r>
        <w:rPr>
          <w:rFonts w:cs="Courier New" w:ascii="Courier New" w:hAnsi="Courier New"/>
          <w:sz w:val="20"/>
          <w:lang w:val="en-US"/>
        </w:rPr>
        <w:t>1- 6 10-15  58. 6-44 45-12  59.44-22 12- 3  60.22-31 19-24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1.31-48  3-26</w:t>
      </w:r>
    </w:p>
    <w:p>
      <w:pPr>
        <w:pStyle w:val="Normal"/>
        <w:tabs>
          <w:tab w:val="clear" w:pos="720"/>
          <w:tab w:val="left" w:pos="3000" w:leader="none"/>
          <w:tab w:val="left" w:pos="6360" w:leader="none"/>
        </w:tabs>
        <w:suppressAutoHyphens w:val="true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usseldorp,van,C.</w:t>
        <w:tab/>
        <w:t>- Clerc,R.</w:t>
        <w:tab/>
        <w:t>1-1   21-04-2001  2.14/2.03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.32-28 17-22   2.28x17 12x21   3.31-27 21x32   4.38x27  7-12   5.43-38 11-17</w:t>
      </w:r>
    </w:p>
    <w:p>
      <w:pPr>
        <w:pStyle w:val="Normal"/>
        <w:suppressAutoHyphens w:val="true"/>
        <w:autoSpaceDE w:val="false"/>
        <w:ind w:left="33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6.37-32  6-11   7.41-37 19-23   8.49-43 17-21   9.37-31 21-26  10.33-28 26x3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1.42x31 11-17  12.28x19 14x23  13.39-33 10-14  14.44-39  5-10  15.47-42  2-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16.46-41  7-11  17.41-37 14-19  18.50-44 10-14  19.33-28  1- 6  20.28-22 17x2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1.27-21 16x27  22.31x33 11-17  23.32-27  6-11  24.37-31 11-16  25.31-26  4-10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26.34-29 23x34  27.40x29 20-25  28.38-32 17-21  29.26x17 12x21  30.42-38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1.36-31 12-17  32.31-26 14-20  33.29-23 19x37  34.38-32 37x28  35.33x11 16x 7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36.26x17 10-14  37.27-21  3- 8  38.21-16 18-22  39.17x28 13-18  40.43-38  8-1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1.44-40 14-19  42.39-34 12-17  43.48-42  9-13  44.42-37 18-22  45.38-32 22x33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46.34-30 25x34  47.40x38 20-24  48.38-33 15-20  49.45-40 20-25  50.32-28 13-18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51.40-34 18-23  52.16-11 23x41  53.11x 2 19-23  54. 2x30 41-47  55.33-28 23x32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6.30-19 32-38  57.19- 8 17-22  58. 8-21 38-42  59.21-26 42-48  60.26-21 48x30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1.35x24 47x15</w:t>
      </w:r>
    </w:p>
    <w:sectPr>
      <w:type w:val="nextPage"/>
      <w:pgSz w:w="12240" w:h="15840"/>
      <w:pgMar w:left="1189" w:right="11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3:00Z</dcterms:created>
  <dc:creator>Soerkov</dc:creator>
  <dc:description/>
  <dc:language>en-US</dc:language>
  <cp:lastModifiedBy>Alexander Kandaurov</cp:lastModifiedBy>
  <dcterms:modified xsi:type="dcterms:W3CDTF">2001-04-23T07:33:00Z</dcterms:modified>
  <cp:revision>2</cp:revision>
  <dc:subject/>
  <dc:title>Jansen,G</dc:title>
</cp:coreProperties>
</file>