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es Thijssen            - Fred de Koning            2-0   20-07-2003  1.48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7-31 21-26   3.32-28 26x37   4.41x32 11-17   5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33-28 19-23   8.28x19 14x23   9.39-33 10-14  1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6-11  12.33-28 11-17  13.28x19 14x23  14.39-33 21-26  15.34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 7-12  17.41-37  1- 6  18.49-44  6-11  19.33-28  4-10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9-14  22.30-25 20-24  23.43-39 24-29  24.33x24 23-28  2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7-21  27.38-32 12-18  28.44-39 20-24  29.42-38 14-19  30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 3- 9  32.38-33  8-12  33.42-38  2- 8  34.28-22 19-23  35.33-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5-20  37.34x23 18x29  38.40-34 29x40  39.45x34 11-17  4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6  7-11  42.16x18 13x31  43.36x27  9-13  44.32-28  8-12  45.28-2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24-29  47.30-24 19x30  48.25x23 20-24  49.48-43 14-20  50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Geert van Aalten          1-1   20-07-2003  1.17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11-17   5.31-26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3-29 14-19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14  9x20  12.38-33 23x34  13.40x29  1- 6  14.45-40  5-10  15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8-13  17.44-39 19-23  18.46-41  2- 8  19.33-28 23x32  20.37x2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2 17x28  22.29-24 20x29  23.34x21 16x27  24.41-37 12-17  25.47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37-32 11-16  27.32x21 16x27  28.41-37  3-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Vissers          - Herman Spanjer            0-2   20-07-2003  2.05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8-22   2.40-34 12-18   3.45-40  7-12   4.50-45  1- 7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6 20-25   7.35-30 18-23   8.29x18 12x23   9.41-37  7-12  10.40-35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4-20  12.46-41 10-14  13.36-31  9-13  14.41-36  5-10  15.47-4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 2- 7  17.49-44 17-22  18.32-28 23x21  19.26x28 20-24  20.37-31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 7-12  22.48-42 15-20  23.31-27 17-22  24.28x17 12x32  25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23x32  27.38x27 13-18  28.37-32  8-13  29.36-31 10-15  30.33-28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1-17  32.41-37  8-12  33.31-26 18-23  34.44-39  6-11  3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12-17  37.43-38 17x28  38.27-21 16x27  39.32x21 13-18  40.21-1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-21 17x26  42.16-11 28-33  43.38x29 24x44  44.40x49 18-22  45.11- 7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3x34  47.30x39 20-24  48.45-40 19-23  49.49-43 14-20  50. 7- 1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1x34 31x42  52.34-18 42-47  53.18x 4 47-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ost Hendriksen         - Peter Schuitema           1-1   20-07-2003  1.43/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1-17   3.37-32  7-11   4.36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9-14   7.28x19 14x23   8.31-27 10-14   9.38-33 23-28  10.32x23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x32  5-10  12.41-37 12-18  13.39-33 14-19  14.44-39 10-14  15.48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 1- 7  17.50-44 18-22  18.27x18 13x22  19.31-27 22x31  20.26x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8-13  22.35-30 12-18  23.30-25 17-22  24.34-29  2- 8  25.42-3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8-23  27.29x18 13x22  28.34-29  8-13  29.40-34 21-26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7x38  32.33x42 11-17  33.37-32  6-11  34.43-38 13-18  35.44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24x33  37.38x29 20-24  38.29x20 15x24  39.43-38 24-30  40.41-37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39x28  42.32x21 26x17  43.40-34 22-28  44.42-38 17-21  45.45-4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-35 11-17  47.35-30  9-13  48.30-24 13-18  49.34-30 17-22  50.47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4-20  9-13  52.20x 9 13x 4  53.25-20 1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Kloosterziel     - Rik Keurentjes            1-1   20-07-2003  1.59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4-30 22x33   3.39x28 17-21   4.44-39 12-18   5.38-3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25x34   7.39x30 21-26   8.50-44 15-20   9.44-39 20-24  10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 7-12  12.47-42  1- 7  13.40-34 16-21  14.32-28 12-18  15.49-44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9x28  17.33x31  7-12  18.30x19 13x24  19.34-29 24x33  20.38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0-14  22.40-34  5-10  23.31-27 21x32  24.37x28 12-18  25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23  27.38-33 11-17  28.36-31 26x37  29.41x32  6-11  30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1-16  32.35-30 16-21  33.32-27 21x32  34.37x19  9-14  35.19-13 18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3- 8  37.41-37  9-13  38.37-31 17-22  39.28x17 12x21  4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1-26 21-27  42.33-28 10-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Kos               - Jan van Loenen            2-0   20-07-2003  2.23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50-44  7-11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39x30  1- 7   8.44-39 13-19   9.32-28 17-22  1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2x31  12.36x27 10-14  13.30-25  7-11  14.39-34  8-13  15.34-3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9  2- 7  17.41-36 18-23  18.29x18 13x31  19.36x27 19-24  20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14 10x19  22.37-32 11-17  23.43-39  9-13  24.39-33  5-10  25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7-11  27.49-43 17-21  28.33-28 12-18  29.38-33 14-20  30.47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 3- 8  32.42-38 11-17  33.43-39 17-22  34.28x17 21x12  35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1-17  37.48-43 15-20  38.43-39 20-25  39.40-34 17-21  40.45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24x44  42.39x50 17-22  43.28x17 21x12  44.33-28 16-21  45.27x1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12x21  47.16x27 19-24  48.38-33 13-19  49.50-44  8-13  50.33-2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39 13-18  52.36-31 30-35  53.39-33 25-30  54.34x25 35-40  55.28-22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x24 44-50  57.25-20 50x11  58.20-15 11- 2  59.15-10  2x30  60.10- 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-21 26x17  62. 4-22 17x28  63.32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 Ottink            - Raoul Bubbi               1-1   20-07-2003  2.15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0-25 11-17   3.31-26  7-11   4.37-31 22-27   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x22 18x27   7.39-34 13-18   8.41-37 19-23   9.35-30 14-19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4- 9  12.25x14  9x20  13.34-30  8-13  14.44-39  1- 7  15.50-4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20-24  17.46-41  2- 8  18.33-28 23x32  19.37x28 17-22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 5-10  22.33-28 22x33  23.39x28 15-20  24.43-39  7-11  25.28-22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8x27  27.34-29 24x33  28.39x37 13-18  29.42-38 19-23  3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41-37  6-11  33.48-43 12-17  34.37-32 17-22  35.32x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16x27  37.38-32 27x38  38.43x32 20-24  39.32-27 22x31  40.36x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4-19  42.45-40 10-14  43.26-21 12-17  44.21x12 18x 7  45.47-4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 8-12  47.38-32 12-17  48.33-28  7-11  49.49-43 11-16  50.43-3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x34 16-21  52.27x16 17-22  53.28x17 23-29  54.34x23 19x37  55.16-11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1- 7 41-46  57. 7- 1 46-19  58.17-11 19-35  59.40-34 35-49  60.38-33 4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 Zwart               - Mari van Ballegoojen      2-0   20-07-2003  2.10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2-27   3.32x21 16x27   4.37-32 11-16   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27-31   7.36x27 19-23   8.29x18 13x31   9.39-33 31-36  10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6x17 12x21  12.34-30  6-11  13.50-44 11-17  14.46-41  7-12  15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8-13  17.37-32 12-18  18.30-24  1- 7  19.41-37  7-12  20.49-4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25x34  22.39x30 14-20  23.30-25 20x29  24.33x24 18-23  25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4x13  8x19  27.38-33 10-14  28.39-34  5-10  29.43-38 12-18  30.34-3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19x30  32.35x24 23-29  33.24-19 14x23  34.33x24  9-13  35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3x34  37.40x29 10-14  38.32-28 22x33  39.29x38  7-12  40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5 19x30  42.35x24 18-22  43.37-32 21-26  44.32-28 22x33  45.38x2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 9-14  47.29-23 12-17  48.48-43 17-22  49.25-20 14x25  50.23-1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x15 13x24  52.15-10 22-28  53.10- 4 24-29  54. 4-18 28-32  55.37x28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x45 31-37  57.28-22 36-41  58.47x36 37-42  59.22-17 42-48  60.43-38 48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5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Sven Winkel               1-1   20-07-2003  1.04/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1-26  7-11   4.42-37  1- 7   5.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6 13-18   7.47-42  9-13   8.34-29 19-23   9.28x19 14x34  10.39x30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x21 16x27  12.44-39 10-14  13.46-41 20-25  14.37-32 25x34  15.32x2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22-28  17.33x22 18x16  18.41-37 12-18  19.37-32  7-12  2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10-14  22.30-25  4- 9  23.29-24 19x30  24.25x34 13-19  25.39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.44-39  2-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Alex Mathijsen            1-1   20-07-2003  1.49/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22-27   7.31x22 18x27   8.32x21 17x26   9.44-39 15-20  10.37-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6-21  12.37-31 26x37  13.32x41 21-26  14.41-37 14-19  15.38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5-10  17.43-38 11-16  18.49-43  7-11  19.37-31 26x37  20.32x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3-18  22.41-37  9-13  23.47-41 10-15  24.41-36 17-21  25.31-2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2x21  27.28-22 18x27  28.29-23 19x28  29.33x31 24-29  30.34x2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20x18  32.39-33  7-12  33.44-39 21-26  34.31-27 12-17  35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4- 9  37.45-40 18-22  38.27x18 13x22  39.32-28  8-13  4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 6-11  42.34-29 11-17  43.39-34 14-19  44.38-32 17-21  45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7-22  47.28x17 21x12  48.42-37 12-17  49.33-28 19-24  5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24-29  52.34x23 13-18  53.23x21 16x36  54.28-22 26-31  55.37x26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6-21 41-47  57.21-16 47-41  58.32-27 41-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ts                    - Valneris                  1-1   20-07-2003  1.39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5-20   4.44-39 18-23   5.40-34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9-24   7.30x19 14x32   8.38x27 12-18   9.41-37  7-12  10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8-23  12.47-42 12-18  13.37-32 10-14  14.46-41  7-12  1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9-14  17.49-44  5-10  18.34-29 23x34  19.40x29 10-15  2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4 19x30  22.29-23 18x29  23.33x35 17-21  24.31-26 13-18  25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 6-11  27.32-28 11-17  28.38-32  4- 9  29.39-33  9-13  30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21  32.37-31  8-12  33.33-28 14-19  34.31-26 12-17  35.44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2- 8  37.48-43 15-20  38.43-38 20-24  39.34-30 25x34  40.40x2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x29 18-22  42.27x18 13x24  43.45-40  8-12  44.42-37  9-13  45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7 18-23  47.38-33 23-29  48.33-28 12-18  49.28-23 29-33  5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x17 33-39  52.40-34 39x30  53.27-22 30-34  54.22-18 16-21  55.17x26 3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-21 39-43  57.32-27 43-48  58.21-17 48-34  59.17-12  8x17  60.18-13 3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