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t Terwel              - Johan Krajenbrink         1-1   26-07-2003  2.10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12x21   4.28x19 14x23   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1-17   8.41-37 10-14   9.46-41  6-11  10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7-21  12.36-31 21x32  13.37x19 14x23  14.34-29 23x34  1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3-19  17.41-37  9-13  18.30-25  4- 9  19.40-34  2- 7  20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21-26  22.31-27 12-17  23.32-28  7-12  24.27-22 18x27  2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17-22  27.47-41 12-18  28.41-36 11-17  29.31-27 22x31  30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8-13  32.34-30  1- 7  33.45-40 17-22  34.37-31 26x37  35.42x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2x31  37.26x37  7-12  38.40-34 14-19  39.25x14  9x20  4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0-25  42.50-44  3- 9  43.33-29  9-14  44.44-39 17-22  45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22-27  48.32x21 25-30  49.34x14 23x41  5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-10 41-46  52.10- 4 46-28  53. 4-15 24-30  54.15-29 28-23  55.29-33 2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Alex Mathijsen            2-0   26-07-2003  2.00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40-35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4-19   7.33-28 23x32   8.37x28 17-22   9.28x17 11x22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0-14  12.38-33 14-19  13.40-35 19x30  14.35x24  9-14  1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1-17  17.37-32  3- 9  18.47-42 13-19  19.24x13  8x19  2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2- 8  22.32-28  7-11  23.31-26  4-10  24.37-31  1- 6  2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49-44 15-20  28.40-35 22-27  29.31x22 18x27  3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9x30 25x34  33.40x29 20-25  34.42-37 13-19  35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9x30  37.35x24 18-23  38.40-34 17-21  39.26x17 11x22  40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0-15  42.31-26 23-29  43.26x28 29x40  44.28-23 40-45  45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4 45-50  47.14- 9 18-23  48. 9- 3 23-28  49.33x31 50x26  50.24-19 2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-14 37-26  52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Zwart               - Wouter Ludwig             1-1   26-07-2003  1.42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30-24 19x30   8.35x24 17-22   9.50-44 11-1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 7-11  13.31-26 21-27  14.37-31  1- 7  15.46-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 7-11  17.41-37  9-14  18.40-35  3- 9  19.44-40 13-19  20.24x13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0x29  22.34x21 16x27  23.33-29 15-20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0-15  27.29-23 18x29  28.38-33 29x38  29.43x21  9-13  3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 2- 7  32.38-32  4- 9  33.47-42  9-13  34.42-38 14-19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uitema          - Sven Winkel               1-1   26-07-2003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0-15   4.32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 6-11   8.46-41 11-17   9.50-44  7-11  10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9-23  12.32-27 14-19  13.29-24 20x29  14.33x24 19x30  15.35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0-14  17.42-38  1- 6  18.40-35 14-19  19.45-40 19x30  2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3- 9  22.47-42 17-21  23.26x17 12x32  24.38x27  7-12  25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5x24  27.29x20 14x25  28.35x24  9-14  29.44-40 12-17  30.33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20 13-19  32.20x 9 19-24  33.29x20 25x 3  34.31-26 22x31  35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1-17  37.38-32 18-23  38.36-31 17-21  39.41-36 10-14  4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1-27  42.32x21 16x27  43.38-32 27x38  44.43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issers          - Krijn ter Braake          2-0   26-07-2003  1.2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19-24   8.46-41 13-19   9.32-28 23x32  10.37x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3- 8  12.41-37 17-22  13.28x17 11x22  14.32-28  7-11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9-23  17.37-32 14-19  18.49-43 10-14  19.31-27 22x31  20.26x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2-17  22.37-31  8-12  23.42-37 17-22  24.48-42  6-11  2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1-17  27.37-32  7-11  28.26-21 17x26  29.27-22 18x27  30.29x 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 7x16 23-28  33.33x31 26x48  34.34-30 25x34  35.39x 8 4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8- 3  9-13  37. 3- 8 13-18  38. 8-30 20-25  39.30-48 50-17  40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Michiel Kloosterziel      0-2   26-07-2003  2.29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36x27 10-14   9.35-30 20-25  10.30-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4-20  12.43-38 10-14  13.48-43 14-19  14.40-35 19x30  15.35x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1-17  17.40-35  4-10  18.41-36 21-26  19.33-28 17-21  20.28x1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1-17  22.27-22 17x28  23.32x23 18-22  24.38-33 13-18  2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7-11  27.38-32 21-27  28.32x21 26x17  29.36-31 16-21  3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7x38  32.33x42 22-27  33.39-33 18-22  34.42-38  3- 9  3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1-16  37.40-35  2- 7  38.41-36  7-11  39.46-41 16-21  40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9-13  42.49-44 27-31  43.26x37 21-27  44.32x21 17x26  45.44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1-27  47.32x21 26x17  48.36-31 17-21  49.31-26 21-27  5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2 22-27  52.39-33 18-22  53.42-38 13-18  54.26-21 27x16  55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1 16x27  57.33-28 27-31  58.19-13 18x 9  59.28-22 31-37  60.22-1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19 10-14  62.19x10 15x 4  63.24x15  8-13  64.30-24 13x22  65.29-2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-29 41-46  67.23-18 22x13  68.29-23 46x30  69.35x24 13-19  70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Raoul Bubbi               2-0   26-07-2003  1.5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17-21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12-17   8.47-42  2- 7   9.41-37  7-12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0-25  12.36-31 15-20  13.41-36 17-22  14.28x17 11x22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10-15  17.44-39 20-24  18.27-22 18x27  19.31x22  5-10  20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2-17 12x21  22.26x17 10-14  23.42-37  7-11  24.28-22 24-29  25.32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43-39  9-14  28.48-43  4-10  29.50-44  3- 9  30.27-21 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x22  32.32-28 23x32  33.34x 3 22-27  34.31x22 19-23  35.38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 4 24-30  37.35x24 20x49  38. 3x20 49x16  39.20-33 16- 2  40.33-17 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35-24  42.17-12 24x47  43.12x34 15-20  44. 4x24 47x15  45.44-39 1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3 25-30  47.23-37 24-20  48.37-48 20- 3  49.40-35  3-17  50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 de Bruijn           - Alfons Ottink             2-0   26-07-2003  1.5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20-25   4.31-27 11-17   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41  7-11   7.38-32 14-20   8.43-38 10-14   9.41-37  5-10  10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28-23 19x28  13.33x31 14-19  14.39-33 13-18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4- 9  17.37-32 21-26  18.50-44 26x37  19.42x31 16-21  2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1-26  22.47-42 18-22  23.28x17 11x22  24.31-27 22x31  2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7-11  27.39-33 12-18  28.37-31 26x37  29.42x31  2- 7  3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3- 8  32.27-21 11-16  33.48-42 16x27  34.32x21 20-24  35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7-11  37.21-16  9-14  38.16x 7 12x 1  39.34-30 25x34  40.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1- 6  42.40-34 18-22  43.28x17 11x22  44.32-28 22-27  4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8-12  47.22x31 12-17  48.38-32  6-11  49.32-28 18-22  5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o Baksoellah          - Mijndert Verkaik          2-0   26-07-2003  1.57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49-44  7-11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5x34   7.39x30 19-23   8.28x19 14x23   9.44-39 10-14  10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7-21  12.40-35 14-19  13.30-24 19x30  14.25x34  9-14  1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6-11  17.45-40  1- 6  18.50-45 17-22  19.40-35 22x31  2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19  22.34-30 10-14  23.30-24 19x30  24.25x34 14-19  2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5  27.33-29 12-17  28.38-33 17-22  29.41-36 22x31  30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9-14  32.42-38  3- 9  33.48-43  7-12  34.27-22 18x27  35.29x 7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 6-11  38.34-29 11-17  39.47-41 13-18  4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2- 7  42.28x17 21x12  43.39-34  8-13  44.33-28 14-19  45.43-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30x19  47.38-32 27x38  48.37-31 26x37  49.39-33 38x29  50.34x 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37-42  52. 3-26 42-47  53.40-34 47-20  54.26-48 20-33  55.19-14 33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50-45  57.34-30 25x34  58.48x25 16-21  59. 9- 4  7-11  60.25-14 4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25 34- 1  62.25-48 21-26  63.48-37 11-17  64. 4-27  1- 6  65.27-16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6-49  1- 6  67.49-43  6- 1  68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us Morsink          - Friso Fennema             0-2   26-07-2003  1.58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4-29 18-22   4.37-32  7-11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41-37 19-23   8.28x19 14x23   9.35-30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0-14  12.40-35  1- 7  13.30-25 14-19  14.25x14 19x10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5-20  17.44-40 14-19  18.25x14 19x10  19.40-35 10-14  20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3-19  22.38-32 27x38  23.43x32  8-13  24.31-27 22x31  25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2x31  27.36x27  4- 9  28.37-32 11-17  29.46-41  6-11  30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0-15  32.30-24 19x30  33.35x24 14-20  34.42-38 18-22  3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7 20x40  37.39-34 40x29  38.33x24  8-13  39.41-37 17-22  4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9-14  42.38-33  3- 8  43.33-28 14-19  44.28-22 19x30  45.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23-28  47.22x33 11-16  48.33-29 16x27  49.37-32 27x38  50.43x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4 13-19  52.32-28 12-18  53.47-42  7-12  54.42-37 12-17  5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-23 18x29  57.28-22 19-23  58.32-28 23x32  59.22-18 2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Hendriksen         - Leopold Sekongo           1-1   26-07-2003  1.31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8-23   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3-18   8.45-40  9-13   9.39-34 20-25  1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 4- 9  12.31-26  7-11  13.36-31 20-24  14.29x20 25x14  15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2-28  17.33x22 17x28  18.38-33 15-20  19.33x22 20-24  20.40-3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9x17  22.42-38 10-15  23.39-33 13-19  24.44-39  9-13  2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5-20  27.30-24 20x29  28.33x24 19x30  29.35x24 18-23  30.40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9x30 13-18  33.49-44 18-23  34.47-42  3- 9  35.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12-18  37.20x 9 13x 4  38.37-32 10-14  39.41-36  8-12  40.43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Jan Dallinga              2-0   26-07-2003  2.27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6-21   8.38-32 11-16   9.41-37  1- 7  1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0-24  12.29x20 15x24  13.49-43  9-13  14.46-41  7-11  1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4  17.40-34  5-10  18.34-30 10-15  19.30-25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7-41  6-11  24.41-37 27-32  25.38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4-29  27.33x24 22x42  28.37-32 19x30  29.48x37 17-22  30.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0  32.43-38 13-18  33.39-33 20-24  34.37-32 24-29  3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9  37.44-39 11-17  38.50-45 15-20  39.45-40 20-25  40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36x27 29-34  43.40x29 18-22  44.27x18 12x43  45.38x4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1-17  47.32-27  8-12  48.26-21 17x26  49.16-11 12-18  50.11- 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8 26-31  52.18-13 31-37  53. 7- 1  3- 8  54.13x 2 37-41  55. 2-1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34 47-15  57.49-44 15-47  58.44-40 47-15  59.40-35 15-47  60.35-30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24 36- 4  62.24-29  4-36  63.29-24 36- 4  64.24-19  4-36  65.19-37 36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0-24  4-36  67.24-19 25-30  68.34x25 36-18  69.19-14 18-22  70.14-10 2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5-20 13-18  72.10- 4 18-34  73. 4-10 34-18  74.20-47 18-22  75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ts                    - Guntis Valneris           1-1   26-07-2003  1.51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50-45 10-15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17-22   7.30-24 19x30   8.35x24 14-20   9.39-33 22-28  10.33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3 11-17  12.33-28 17-21  13.43-39  6-11  14.37-32  1- 6  1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9-13  17.39-33 21-26  18.32-27 26x37  19.41x32 11-17  2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4- 9  22.48-42 17-22  23.28x17 11x31  24.36x27 12-17  25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7-21  27.38-32 11-17  28.28-23 17-22  29.23x12  8x17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22-27  32.42-37 27x38  33.33x42  9-13  34.39-33 17-22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38 20x29  37.34x23  2- 8  38.36-31  8-12  39.40-34  5-10  4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3- 8  42.38-32 13-19  43.42-38 19x28  44.32x23 12-17  4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1-27  47.40-35 15-20  48.35-30 14-19  49.23x14 20x 9  50.30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7-31  52.37x26 16x27  53.34-29 13-18  54.26-21 27x16  55.24-1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21-27  57.14-10 27-32  58.38x27 22x31  59.10- 5 31-36  60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5-46 18-23  62.46x 8 36-41  63.24-19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