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ijn ter Braake         - Jeroen Kos                1-1   21-07-2003  2.24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4x25 14-20   9.25x14 10x19  10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 7-11  13.38-33  5-10  14.40-34 10-14  15.44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4-10  17.48-42 15-20  18.41-37 10-15  19.46-41 20-24  20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9-14  22.42-37  3- 9  23.47-42 18-22  24.27x18 13x22  2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8  27.34-29  8-13  28.27-22 18x27  29.29-23 19x28  30.33x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2-18  32.39-33 14-19  33.43-39 18-23  34.27-22 17x28  35.33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 6x17  37.37-31 13-18  38.39-33  9-13  39.31-27 24-30  40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19x30  42.38-33 13-19  43.33-28 15-20  44.49-44 30-34  4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0-24  47.44-39 34x43  48.38x49 24-30  49.45-40 19-24  50.40-35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24-29  52.43-38 17-22  53.28x17 21x12  54.32-28 34-39  55.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39-44  57.22-18 12-17  58.21x12 44-49  59.27-21 49x13  60.12- 7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2 13-22  62. 2-16 27-31  63.16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Jos Stokkel               1-1   21-07-2003  1.55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13-18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18x29   7.34x23  8-13   8.35-30 20-25   9.46-41 25x34  10.40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9-13  12.40-34  3- 8  13.44-40  7-11  14.34-30  1- 7  15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20-25  17.43-39 10-14  18.48-43 21-27  19.40-35 27-31  2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4-20  22.41-36 17-22  23.36x27 22x31  24.26-21 16x27  25.37x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7-11  27.38-33  4-10  28.42-38 17-22  29.28x17 11x22  30.23-1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x10  5x14  32.38-32 27x38  33.43x32 12-17  34.32-28 14-19  35.44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oul Bubbi              - Michiel Kloosterziel      1-1   21-07-2003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 1- 6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44-39 10-14   9.50-44 14-2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21-27  13.28-23 11-16  14.35-30  7-11  15.30-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4-19  17.23x14 20x 9  18.31-26 27-31  19.36x27 22x31  20.38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5-10  22.48-43 17-22  23.32-28 12-17  24.37-32 16-21  2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0-14  27.32-28 14-19  28.23x14  9x20  29.38-32  3- 8  30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27x38  32.43x32 11-16  33.45-40 18-22  34.33-28 22x33  35.39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8-22  37.39-33 21-27  38.32x21 16x27  39.40-35 27-32  40.37-3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37  6-11  42.47-42 11-16  43.49-43 16-21  44.43-38 27-31  45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2- 7  47.32-28 21-27  48.37-32 36-41  49.32x21 41-46  5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27x38  52.33x42 17-21  53.16x27 46-41  54.42-38 41-36  55.27-21 36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 9-36  57.28-23  7-11  58.38-33  4-10  59.33-28 11-16  60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x17 36- 4  62.19-14 20x 9  63.23-19 16-21  64.17x26  9-14  65.29-23  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-29 25x34  67.29x40 27- 9  68.35-30  9-27  69.40-35  8-12  70.30-25 27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6-21  9- 4  72.21-16 12-17  73.16-11 17x 6  74.23-18  4x20  75.35-30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25x 5 23-29  77. 5-28 15-20  78.28-50 20-25  79.30-24 29x20  80.50-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33x15 30-34  82.15-33 34-40  83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chuitema          - Anton Kosior              0-2   21-07-2003  2.00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20-24   3.31-27 17-21   4.43-38 12-18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 7-12   8.31-26 14-20   9.47-42 10-14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0-25  12.36-31 24-30  13.35x24 19x30  14.28x19 14x23  15.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30-35  18.39-34  1- 7  19.33-28 14-19  2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20-24  22.29x20 25x14  23.45-40 18-22  24.27x18 12x23  2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1-17  27.22x11  6x17  28.36-31  4-10  29.43-39 17-21  30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2-18  32.34-29 23x34  33.40x29 19-23  34.28x19 14x34  35.3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0-14  37.26x17  2- 7  38.32-27 14-19  39.38-32  8-12  4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9-13  42.43-38 18-23  43.28-22 13-18  44.22x13 19x 8  4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 3- 8  47.32-27 23-29  48.39-34 29x40  49.45x34  7-12  50.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Leopold Sekongo           1-1   21-07-2003  2.29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8-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3-18   7.45-40 19-23   8.40-34 14-19   9.46-41 11-17  10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5-10  13.38-32  8-13  14.41-37 20-25  1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 3- 8  17.44-40  1- 6  18.47-41 19-23  19.28x19 14x23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20-24  22.29x20 25x14  23.50-45  6-11  24.41-37 16-21  25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1-16  27.42-38  9-14  28.40-34 19-23  29.28x19 14x23  30.35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0-14  32.30-24 13-19  33.24x13  8x19  34.37-31 21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4-10  37.38-32 27x38  38.43x32 14-20  39.35-30 20-24  40.29x2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4 19x10  42.31-27 22x31  43.26x37 17-22  44.33-29 11-16  4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7-21  47.30-24 21-27  48.32x21 16x27  49.24-20 15x24  50.29x2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23-29  52.33x24 32-38  53.20-15 10-14  54.30-25  2- 8  55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38-42  57.25-20 23-28  58.20-15 42-47  59.10- 4  8-13  60. 4-10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32 33-39  62.32-46 22-27  63.31x22 18x27  64.46-37 47-29  65.37-3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1x 9 32-37  67. 9-25 39-44  68.49x40 29x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alk                - Alfons Ottink             0-2   21-07-2003  2.00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7-21   3.31-26 14-20   4.26x17 12x21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1-26   7.31-27 11-17   8.37-31 26x37   9.42x31  6-11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41-36 10-14  13.47-42  5-10  14.50-44 19-24  1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30  17.35x24 19x30  18.44-40 30-35  19.49-44 20-24  2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20  22.39-34 10-14  23.43-39 20-25  24.27-22 18x27  25.31x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14-20  28.48-42 13-19  29.42-37 19-24  30.22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30 35x24  32.32-28  8-12  33.28-23 12-17  34.38-32  3- 8  35.32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4- 9  37.40-35 17-21  38.45-40 11-17  39.31-26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12-17  42.36-31  2- 7  43.23-18  8-12  44.35-30 24x35  4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12x23  47.29x18  9-13  48.18x 9 14x 3  49.39-33  7-11  5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35x44  52.39x50 24-30  53.34-29 11-17  54.22x11  6x17  5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 3- 8  57.50-44 30-35  58.26-21 17x26  59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Vos                 - Anton Jurg                2-0   21-07-2003  1.43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1   7.34-30  6-11   8.40-34 11-17   9.44-40  7-11  10.30-2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2  12.31-27 21x23  13.25-20 14x34  14.40x 7 13-18  15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7- 1 10-14  17.34-30  5-10  18.37-32 10-15  19.41-37 17-21  20.30-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2-17  22. 1x20 15x24  23.32-28  2- 8  24.40-34  8-13  2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21-27  27.44-40 16-21  28.40-34 11-16  29.37-31 26x37  30.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3x32  32.36-31 27x36  33.38x18 21-27  34.43-38 10-15  3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27-31  37.26x37 16-21  38.38-32 11-16  39.25-20 14x25  4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4  9x20  42.30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el Zdorroviac        - Jan Dallinga              1-1   21-07-2003  1.42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19-23   4.28x19 14x23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2-27   7.32x21 16x27   8.34-29 23x34   9.39x30  1- 7  1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3-18  12.37-32 11-16  13.32x21 16x27  14.41-37  7-11  1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3-28  17.33x22 18x16  18.39-33 13-18  19.44-39  4- 9  2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8-13  22.25x14 10x19  23.34-29 23x34  24.39x30  5-10  2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2-18  27.43-39 18-23  28.33-29 13-18  29.48-43  2- 8  3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4x25 23x34  33.39x30 18-23  34.33-29 23x34  35.30x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5-20  37.38-32 20-24  38.42-37  9-13  39.37-31 13-18  40.32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7-21  42.26x17 11x13  43.31-27  6-11  44.47-42 11-17  45.49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7-22  47.27x18 13x22  48.43-38 19-23  49.38-32 16-21  50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Friso Fennema             1-1   21-07-2003  2.28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4-19   8.43-39  8-12   9.40-34 20-25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3- 8  12.48-43  5-10  13.31-26 22-27  14.32x21 16x27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4-19  17.40-35 19x30  18.35x24 10-14  19.45-40  1- 6 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1-37  6-11  23.37-32 14-19  24.32x21 19x30  25.21-16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3-19  27.34-29  9-13  28.38-33  4- 9  29.42-38 18-23  30.29x18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13-18  32.27-21  7-12  33.16x 7  2x11  34.21-16  9-13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9-23  37.38-32 15-20  38.40-34 20-24  39.49-43 24-30  4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3-19  42.38-33 17-22  43.32-27 22x31  44.26x37 12-17  4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7-22  47.31-26  7-12  48.32-27 22x31  49.26x37 12-17  5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7-42 19-24  52.29x20 25x14  53.34x25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oul Alias              - Harry Kolk                0-2   21-07-2003  1.42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3-29 14-20   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6-21   7.31-26 11-16   8.37-31 14-19   9.40-35 19x30  10.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0-14  12.50-45 14-19  13.40-35 19x30  14.35x24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7x38  17.43x32  9-14  18.48-43  4- 9  19.44-40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9-14  22.45-40  3- 9  23.31-27 22x31  24.26x37 17-22  2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1-17  27.33-28 22x33  28.39x28 14-19  29.40-35 19x30  3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4-19  32.40-35 19x30  33.35x24 17-22  34.28x17 12x21  35.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3-19  37.24x13  8x19  38.29-23 19x28  39.31-27 25-30  4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x32 20-25  42.32-28 30-34  43.39x30 25x34  44.28-23 15-20  45.23-1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34-39  47.21-17 39-44  48.17-11  7x16  49.22-18 44-50  50.18-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9-13 17-22  52.13- 9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Kees Thijssen             0-2   21-07-2003  2.18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43-38 11-17   4.49-43 21-26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21-26   8.47-42 26x37   9.42x31  6-11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7-21  12.26x17 12x21  13.36-31 21-26  14.46-41  7-12  15.41-3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0 14x25  18.44-40 19-24  19.40-34 15-20  2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9-13  22.39-34 10-14  23.32-28 13-19  24.27-22 18x27  25.31x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2-17  27.22x11 16x 7  28.36-31  3- 8  29.23-18 13x22  30.28x1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9-13  32.37-32 26x37  33.32x41 13-18  34.43-39  1- 6  3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19x28  37.33x31  5-10  38.41-37 10-15  39.37-32 24-29  4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20x18  42.39-33  7-11  43.50-44 11x22  44.48-43  8-13  45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9-23  47.38-32  6-11  48.45-40 11-17  49.40-34  2- 7  50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15-20  52.39-33 19-24  53.31-26 22x31  54.26x37 17-21  5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23x32  57.31-27 21-26  58.27x38 20-25  59.29x20 25x14  60.33-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4-29 31-37  62.28-23 37-41  63.23x12 11-17  64.12x21 41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Knipper           - Bert Zwart                0-2   21-07-2003  1.4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 2.32-28 12-17   3.37-32 19-23   4.28x19 14x23   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 7-12   7.34-30 17-22   8.30-25 11-17   9.25x14 10x19  10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1- 6  12.45-40 17-21  13.40-34 11-17  14.37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6-11  17.46-41 11-16  18.37-32 15-20  19.32x21 16x27  2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7-21  22.33-28 23x32  23.31-26 32-37  24.26x28 37-41  2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2 18-22  27.28x17 12x21  28.36-31 41-46  29.50-45 46x40  30.45x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8  32.34-29 25x34  33.29x40  9-13  34.33-28 23x32  3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38  5-10  37.44-39 10-14  38.35-30  8-12  39.40-34 14-20  40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20-24  42.40-35  2- 7  43.39-33 18-23  44.42-37  3- 9  45.47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38x18 12x23  48.42-38 23-29  49.34x23 19x28  50.30-2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1-16  52.30-25 16-21  53.24-20 14-19  54.20-15 21-27  55.48-4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31-36  57.38-32 28-33  58.32-27 33-39  59.27-22 39-44  60.22-17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7-12 5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Gino Schirinzi            2-0   21-07-2003  1.5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7-12   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4-29 23x34   9.40x29 10-14  1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1- 6  12.45-40  5-10  13.48-42  9-14  14.40-34 20-25  15.32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3- 9  17.41-37 19-23  18.28x19 14x23  19.31-27 22x31  20.36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4-29 23x34  23.39x30 17-21  24.44-39 21-26  2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1-17  27.30-24 19x30  28.35x24 17-22  29.28x17 12x21  30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2- 7  32.49-44  7-11  33.50-45 14-19  34.39-33 19x30  3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35 13-18  37.44-39 11-17  38.47-41  6-11  39.39-33  9-13  4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0-15  42.45-40  9-14  43.40-34 14-20  44.34-30 13-19  4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18-22  47.27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FLITS                     1-1   21-07-2003  1.53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4-19   7.42-37 10-14   8.50-45 11-17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6-11  12.31x22 18x27  13.29x18 12x23  14.41-37  8-12  15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2-18  17.33-28 23x32  18.37x28  5-10  19.39-33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3-19  23.44-39 17-22  24.38-32 27x38  25.43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8-12  27.32-28  9-13  28.41-37 20-24  29.29x20 15x24  3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 8  3x12  32.38-32  4- 9  33.45-40 10-14  34.40-34 19-23  3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8x29  37.39-34 29x40  38.35x44 24-29  39.36-31 13-19  40.31-2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9-24  42.42-38  9-13  43.49-43 24-30  44.43-39 34x43  45.38x4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6x37  47.32x41 14-20  48.27-21 13-19  49.21-17 18-23  50.28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 7x16  52.22-17 16-21  53.17x26 30-35  54.26-21 23-29  55.21-1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7-12 34-40  57.12- 7 40-45  58.44-40 35x44  59.49x40 4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