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ost Hendriksen         - Herman Spanjer            2-0   21-07-2003  1.11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1-27 10-14   9.34-29 23x34  10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5x34  12.40x29 13-19  13.35-30 19-23  14.30-25 23x34  15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3-19  17.39x30 15-20  18.45-40  1- 7  19.40-35 20-24  2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2-18  22.37-31  2- 8  23.41-37  8-13  24.43-38  5-10  25.49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3- 8  27.44-40 15-20  28.40-34  4-10  29.34-29 23x34  30.30x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6x17  8-12  32.17x 8 13x 2  33.28x17 11x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Knipper           - Andrew Tjon A Ong         0-2   21-07-2003  0.51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4  1- 7   8.46-41  5-10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4-40 21-26  1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1-16  17.31-27  7-11  18.34-30 25x34  19.39x30 12-18  2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5  22.50-45 14-20  23.33-29 24x33  24.38x18 20-25  25.18-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9x28  27.22x33 13-18  28.41-36  9-13  29.33-28 17-22  3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6-11  32.47-41 11-17  33.43-39 17-22  34.41-36 22x31  35.36x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2  37.30-24 18-23  38.39-33 12-18  39.33-28 25-30  40.28x 8 3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8- 3 18-22  42.27x18  2- 8  43. 3x12 15-20  44.24x15 21-27  45.32x21 26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m Zweerink          - Bert Zwart                1-1   21-07-2003  1.58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30 21-26   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8-22   8.44-40  1- 7   9.50-44 14-19  1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0-14  12.44-40  5-10  13.31-27 22x31  14.36x27 13-18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-22  17.28x17 11x22  18.21-16  9-13  19.37-32 22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4- 9  22.41-37 18-23  23.16-11  7x16  24.34-30 25x34  25.40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4-19  27.40-35 19x30  28.35x24 10-14  29.39-34  8-12  3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7-22  32.49-44 22-27  33.32x21 16x27  34.33-28 11-17  35.34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7-21  37.44-40 14-20  38.42-38 27-31  39.28-23 11-17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8-12  42.33-28 13-18  43.28-23 18-22  44.39-33 31-36  45.48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2-17  47.40-34  3- 8  48.23-19 20-25  49.33-28 22x33  50.29x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Kolk               - Gert Bosker               1-1   21-07-2003  1.21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5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2   7.42-38 11-17   8.32-28 23x32   9.37x28  9-14  1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4x32 25x34  13.40x29 14-19  14.32-28  6-11  15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37  17.41x32 15-20  18.43-38 19-23  19.28x19 13x24  2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4x35  22.29-23 18x29  23.33x15  5-10  24.39-33 12-18  2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35x44  27.49x40 10-14  28.40-34  3- 9  29.46-41  2- 8  3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4-19  32.48-43  1- 7  33.47-41 17-22  34.28x17 12x21  3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16-21  37.38-32  7-11  38.34-29 11-17  39.41-37 18-23  4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9x28  42.32x23 22-27  43.43-38  8-13  44.39-34 13-18  4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 8-13  47.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van den Hoek        - Sven Winkel               0-2   21-07-2003  1.25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17-21  12.33-28 21-26  13.39-33 11-17  14.44-39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6-11  17.38-33  1- 6  18.42-38  3- 9  19.47-42  8-13  2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2  22.28x17 21x12  23.33-28 23-29  24.34x23 18x29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20-24  27.39-33 24-30  28.43-39 15-20  29.45-40 30-35  30.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 7-11  32.40-34 24-30  33.33-29 12-17  34.45-40 17-21  35.31-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17 13-18  37.22x24 11x33  38.39x28 30x50  39.40-34 50x31  40.36x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x25 35-40  42.48-43 4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Marco Veronesi            1-1   21-07-2003  2.28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3-28 25x34   3.39x30 19-23   4.28x19 14x23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5-10   7.30-25 15-20   8.35-30 13-19   9.40-35  9-13  10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4- 9  12.41-36 17-21  13.26x17 12x21  14.31-26  7-12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1- 7  17.31-26  7-12  18.26x17 11x22  19.46-41  6-11  2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23x32  22.37x28 11-17  23.44-39 17-22  24.28x17 12x21  2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4-19  27.25x14 19x10  28.37-32 15-20  29.32-27 21x32  30.38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25x34  32.44-39  9-14  33.39x30 14-20  34.45-40 20-25  3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2- 7  37.38-32  7-11  38.42-38 11-17  39.47-41  3- 9  40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2x31  42.36x27 12-17  43.29-24 17-22  44.27-21 16x27  45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28-32  47.38x27 22x31  48.21-17 18-23  49.24-19 23x14  50.17-1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13-18  52.11- 7 18-22  53. 7- 1 22-28  54.30-24 28-32  55.37x28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25-30  57.34x25  9-13  58. 1- 7 41-47  59. 7- 2 47x15  60. 2x30 15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13 10-15  62.13-36 47-33  63.36-41 33-17  64.41-46 14-19  65.23x1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Mijndert Verkaik          0-2   21-07-2003  1.57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44-39 10-14   4.50-44  5-10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7-31 10-15   8.41-37 17-21   9.26x17 12x21  1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36-31  1- 7  13.31-27  8-12  14.46-41 21-26  1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1  17.34-30  2- 8  18.39-33  7-11  19.44-39 14-20  20.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7-31 26x37  23.42x31 21-26  24.47-42 26x37  25.42x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8-12  27.39-34  3- 8  28.27-22 18x27  29.32x21 23x32  30.38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9 13-18  33.43-38  9-13  34.45-40 17-22  35.38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3-19  37.40-34 20-25  38.29x20 15x24  39.34-29  8-13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4-20  42.48-43 11-17  43.43-39 19-24  44.49-44 13-19  45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 6-11  47.39-33 18-22  48.27x 7 16x40  49. 7x16 40-44  5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6-11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Albert Pathuis            2-0   21-07-2003  2.12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7-22   8.42-38 11-17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1  12.31-26 21-27  13.37-31  1- 7  14.50-44  9-14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9x30  17.35x24  5-10  18.48-42 10-14  19.42-37 14-19  20.37-3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1-16  22.31-27 22x31  23.36x27  7-11  24.27-22 16x27  25.22x31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0-24  27.29x20 25x14  28.37-32 14-19  29.31-27  4- 9  30.34-2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1-16  32.47-42 16x27  33.32x21  7-11  34.38-32 15-20  35.42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0-25  37.29x20 25x14  38.45-40 14-19  39.40-34 18-23  40.21-1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28-22 18x27  43.32x12  8x17  44.33-29  3- 8  45.29x1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3x22  47.38-33  1- 7  48.33-29  9-14  49.29-24 19x30  50.34x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 6-11  52.32-28 22-27  53.33-29 12-18  54.29-24 11-16  55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5 17-21  57.26x17 27-31  58.15-10 31-36  59.10- 5 18-22  60. 5x23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-19 33-38  62.19-24 38-43  63.49x38 36-41  64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Soender Kalpoe            1-1   21-07-2003  2.25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7-21   7.31-26 21-27   8.32x21 16x27   9.37-32 11-16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48-42 18-22  13.29x18 12x23  14.46-41 13-18  15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19 14x23  18.37-32 11-16  19.32x21 16x27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2-37  2- 7  24.37-32  7-11  25.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6x27  27.42-37  4- 9  28.37-32 18-22  29.32x21 13-18  30.21-1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1- 7  32.39-33 10-14  33.36-31  3- 8  34.31-27 22x31  35.26x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2-17  37.43-38  8-12  38.37-31  9-13  39.49-43 17-22  4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 7-11  42.16x 7 12x 1  43.43-38  1- 7  44.38-32  7-11  4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8-22  47.37-31 11-17  48.32-28 13-18  49.31-26 22-27  50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20-24  52.29x20 15x13  53.30-24 18-22  54.24-19 13x24  5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x20 27-32  57.20-14 32-38  58.14- 9 38-43  59. 9- 4 22-28  60. 4-15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5-30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Henk Kalk                 2-0   21-07-2003  1.5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1-26   8.41-37 14-19   9.38-32 10-14  1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7-11  12.49-43 17-22  13.28x17 11x22  14.30-25  1- 7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7-11  17.33-28 11-17  18.39-33 17-22  19.28x17 12x21  20.33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7-11  22.44-39  8-12  23.28-22 20-24  24.33-28 18-23  25.43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4-20  27.25x14  9x20  28.45-40 11-17  29.22x11  6x17  30.50-4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2  32.28x17 21x12  33.33-28  3- 8  34.42-38 24-30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40-35 18-23  38.38-33  8-13  39.33-28 13-19  40.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10-14  43.31-26 23-29  44.34x23 30-34  4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24-29  47.23-18 12x23  48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we de Jong            - Arie Janssen van Doorn    1-1   21-07-2003  2.04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9-13   7.31-27 22x31   8.26x37  4- 9   9.37-32  6-11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6-21  12.39-33 21-27  13.32x21 17x26  14.44-39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5  17.34-30 14-20  18.30-25 18-23  19.25x14  9x20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5-10  22.30-25 10-14  23.38-32 12-18  24.43-38  8-12  25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7-12  27.32-27  2- 7  28.39-33 17-22  29.41-36 22x31  30.36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4-29  32.33x24 20x29  33.43-39 12-17  34.27-21  7-12  35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 1- 7  37.48-42  3- 8  38.39-33 22-28  39.33x22 18x27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9x38  42.42x33 13-19  43.35-30 15-20  44.33-29 23x34  45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12x23  47.45-40  8-13  48.40-34 13-19  49.34-29 23x34  50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23-29  52.32-27 20-24  53.47-42 14-19  54.42-38 19-23  55.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34-40  57.33-28 23-29  58.27-22 17-21  59.16x27 29-34  60.22-18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issers          - Peter Schuitema           1-1   21-07-2003  1.5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29-24 19x30   3.35x24 18-22   4.33-29 14-20   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6-21   7.31-26 11-16   8.37-31 21-27   9.32x21 16x27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9x30  12.37-32 13-19  13.32x21  9-13  14.21-16 30-35  1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3x11  6x17  18.26x37  5-10  19.39-33 10-14  2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3-18  22.46-41  8-13  23.37-32  4- 9  24.41-37 20-24  25.47-4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3- 8  27.38-32 19-23  28.28x19 13x24  29.43-38  8-13  30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3-18  32.45-40  9-13  33.34-29 15-20  34.32-28 13-19  3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24x13  37.37-32 13-19  38.32-28  2- 8  39.26-21 17x26  4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27 19-23  42.38-32  7-11  43.42-37  8-13  44.44-40 35x44  45.49x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7-22 18x38  47.29x 9 38x29  48.34x23 35x33  49.48-43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leinrensink        - Mari van Ballegooijen     1-1   21-07-2003  2.26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31-26 11-16   3.37-31  7-11   4.31-27 20-25   5.41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1- 7   7.44-39 18-23   8.40-34 15-20   9.30-25 23-28  1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1  12.32x23 19x28  13.36x27 20-24  14.46-41  7-11  15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1-17  17.37-31 28-32  18.27-22 17x28  19.38x27 18-22  2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8-12  22.36-31  2- 8  23.31-27 22x31  24.26x37  6-11  25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8-12  27.32x23 14-20  28.25x14 10x28  29.34-30  5-10  30.30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-13  3- 9  32.13- 8 12x 3  33.49-44 14-19  34.39-33 28x39  35.44x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9-13  37.40-34 13-18  38.50-44 17-21  39.44-39 21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9-23  42.48-43 14-20  43.47-41  3- 8  44.33-28 23x32  45.37x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8-13  47.39-33 31-36  48.41-37 13-19  49.34-29 19-24  5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18-22  52.33-28 24x33  53.28x39 17-21  54.35-30 22-27  55.23-18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2 20-25  57.30-24 21-26  58.12- 7 26-31  59.37x26 38-42  60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