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ep Bhawanibhiek        - Be Eggens                 2-0   22-07-2003  1.15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4-30 20-24   3.39-33 14-20   4.44-39 12-18   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40-34  4- 9   8.28-22 17x28   9.33x22 18x27  10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0-14  12.34-30 20-25  13.27-21 16x27  14.22x31 25x34  15.39x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20-25  17.44-39 25x34  18.39x30  5-10  19.38-33 10-14  20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7-12  22.41-37 12-17  23.46-41  8-12  24.47-42  2- 8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4-20  27.49-44 24-29  28.33x24 20x29  29.44-40 18-22  3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x34 22x33  32.38x29 15-20  33.30-25 19-24  34.25x14  9x20  35.43-38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12-18  37.35-30 20-25  38.30-24  3- 9  39.41-37  9-14  40.24-2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x 9 13x 4  42.37-32  8-13  43.29-24 18-23  44.42-38 22-28  45.24-19 2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x 8 23-29  47.34x23 25-30  48. 8- 2 30-35  49. 2x16 35-40  50.23-19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13 44-50  52.16-32 50-17  53.32-37 17- 3  54.38-33  6-11  5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3- 8  3x12  57.28-22 17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Harry Kolk                2-0   22-07-2003  1.50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8-42 22-27   7.32x21 16x27   8.34-30  1- 7   9.40-34 10-14  10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6  12.32x21 16x27  13.41-37 27-31  14.36x27 22x31  15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31-36  17.44-40  5-10  18.34-30 23x34  19.30x39 20-24  2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8-23  22.46-41 13-18  23.50-44 12-17  24.37-32  7-12  25.44-4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 4- 9  27.38-32  8-13  28.33-28 23-29  29.39-33 29x38  30.42x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2x23  32.41-37  7-11  33.25-20 14x34  34.40x20 15x24  3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3x34  37.28-22 17x28  38.32x 5 13-19  39. 5x40 35x44  40.49x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6-11  42.34-29 17-22  43.37-32  9-14  44.32-27 22x31  45.26x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7-22  47.45-40  3- 8  48.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jn ter Braake         - Mijndert Verkaik          1-1   22-07-2003  2.07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9-34 14-19   3.44-39 10-14   4.50-44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7 20-24   7.29x20 15x24   8.42-38 10-15   9.37-32 18-2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44-40 12-18  13.40-34  4-10  14.47-42 10-15  1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1- 7  17.32-28 17-22  18.28x17 12x32  19.38x27  8-12  2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2- 8  22.34-30 18-23  23.49-44 17-21  24.31-26 14-20  2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8-12  27.25x14  9x20  28.44-40 21-26  29.40-34 12-18  30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0-25  32.39-34  3- 9  33.41-37 11-17  34.27-21 16x27  35.32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6-11  37.31-27 13-18  38.37-32 11-17  39.33-28  7-12  40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9-14  42.34-29 25x34  43.29x40 20-25  44.43-39 23-29  4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13 19x 8  47.39-34  8-13  48.34x23 13-18  49.32-28 18x29  5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x34 14-19  52.37-32 12-17  53.27-21 26-31  54.21x12 31-36  55.12- 7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7- 1 41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Zwart               - Arne van Mourik           1-1   22-07-2003  1.46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0-24   3.29x20 15x24   4.39-33 21-26   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7-11   7.40-34  1- 7   8.30-25 18-22   9.37-32 26x37  10.42x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13-18  12.39-34 18x40  13.45x34 19-23  14.28x19 14x23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0-14  17.50-44 12-18  18.44-39  7-12  19.41-37  5-10  20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8-23  23.43-39 13-18  24.48-42  9-13  25.33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9-33  3- 9  28.30-24  9-14  29.24-20 13-19  30.20x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0-14  32.49-44 14-20  33.25x14 19x10  34.44-40 10-14  35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20-25  37.33-29 23x34  38.30x39 13-19  39.39-34 17-22  40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3-29  42.34x23 18x38  43.27x 7 38x27  44.31x22 11x 2  45.22-1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2- 7  47.36-31  7-12  48.18x 7 11x 2  49.31-27  8-13  50.27-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3 1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Harry van der Vossen      2-0   22-07-2003  1.54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7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32-27 26x37   9.41x32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0-15  12.29x20 15x24  13.39-34  5-10  14.34-29 14-20  1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8x29  17.33x15  9-14  18.47-42  1- 7  19.43-39 12-18  2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7  22.40-34  2- 7  23.38-33  3- 9  24.49-43 17-21  25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1-17  27.33-29 19-23  28.28x19 13x33  29.39x28  9-13  30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9-23  32.28x19 14x23  33.43-39  8-13  34.36-31 21-26  3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6-11  37.44-39 35x44  38.39x50 17-21  39.42-38 12-17  40.50-4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Jan van den Hooff         2-0   22-07-2003  1.23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21-26   4.40-34  7-12   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1-27 11-17   8.50-45 10-15   9.37-31 26x37  10.41x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6  12.41-37  5-10  13.33-28  2- 7  14.38-33 18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7-12  17.42-38 12-18  18.47-42  1- 7  19.33-28  7-11  2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7-22  22.28x17 21x12  23.40-34  6-11  24.49-43 11-17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8-22  27.21-16 13-18  28.44-40  9-13  29.37-31 26x37  30.42x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4-20  32.30-25  9-14  33.48-42 19-23  34.31-26 23x34  35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24-29  37.33x24 20x29  38.26-21 17x26  39.16-11 22-27  40.11- 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8-22  42.40-34 29x40  43.45x34 12-18  44.38-32 27x38  45. 6- 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x42 15-20  47.42x 4 13-18  48. 4x13 18x 9  49.39-33  9-13  50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22-27  52.37-32 27x38  53.33x42 18-22  54.3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Vos                 - Friso Fennema             1-1   22-07-2003  1.43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39-33  6-11   8.44-39 11-17   9.38-32 14-19  1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48-42  9-13  13.35-30 20-25  14.40-35  3- 9  15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4-20  17.32-28 23x32  18.37x28 20-24  19.29x20 15x24  20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26x37  4- 9  23.49-44  2- 7  24.37-32 16-21  25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7x26  27.37-32 11-17  28.47-41 17-22  29.28x17 12x21  3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10-15  32.42-37  8-12  33.30-24 19x30  34.35x24 21-27  3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4-20  37.33-28  9-14  38.44-39  7-11  39.37-32 18-22  4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9x30  42.40-35 20-24  43.29x20 15x24  44.34-29 22-27  4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35x24 26-31  48.28-23 11-16  49.23-19 14x23  50.24-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Rik Keurentjes            2-0   22-07-2003  1.51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40-34 18-23   9.30-25 12-18  1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1- 7  12.46-41 17-22  13.34-30 12-17  14.39-34  8-12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6-21  17.34-29 20-24  18.29x20 15x24  19.41-37  2- 8  2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0-34 18-23  24.47-41 23x32  25.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9-23  27.20-15 13-19  28.30-24 19x30  29.35x24  8-13  3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20 13-19  32.40-34 23-28  33.33-29  3- 8  34.34-30  8-13  3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27x47  37.38x 7 47x33  38.30-24 19x30  39.25x32 14x25  40. 7- 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2- 7 18-22  42.32-28  6-11  43. 7x16 33-29  44.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Woolschot           - Michiel Kloosterziel      1-1   22-07-2003  2.09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18x27   7.31x22  1- 7   8.49-43 10-14   9.34-30 16-21  1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8x27  12.31x22  8-12  13.42-37  2- 8  14.30-25 24-29  1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4-20  17.33x24 20x29  18.44-39 12-18  19.39-33 18x27  2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4-10  22.28x19  9-14  23.46-41 14x23  24.36-31 27x36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16  8-12  27.50-44 12-18  28.44-39 17-22  29.43-38 11-17  3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3-19  32.24x13 23-28  33.32x23 15-20  34.25x14 10x39  35.41-3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7-22  37.33x44 22-27  38.44-39 27-32  39.37-31 36x27  40.48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1-17  42.34-29  5-10  43.45-40 17-21  44.40-35 21-26  45.35-30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 7-12  47.16-11 12-17  48.11x33 31-36  49.39-34 36x38  50.33x4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31-36  52.23-18 36-41  53.18-12 41-47  54.13- 9 47x35  55. 9- 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2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Frits Verboven            2-0   22-07-2003  2.00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9-23   3.28x19 14x34   4.39x30 21-26   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6-11   7.40-34  1- 6   8.44-40 17-22   9.38-32 22-28  10.32x23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3 11-17  12.47-42  6-11  13.43-38 13-18  14.49-43  8-13  1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0-14  17.32-28 17-21  18.37-32 26x37  19.42x31 21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41-37 20-25  23.33-29 11-16  24.29-23  7-11  2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 8-12  27.39-33  4-10  28.46-41 14-19  29.23x14 10x19  3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 9-14  32.48-42  3- 8  33.29-23 14-20  34.23x14 20x 9  35.30-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8x27  37.31x22  8-12  38.42-37  5-10  39.34-30 25x34  40.40x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 9-14  42.30-25 14-19  43.45-40 19x30  44.25x34 10-14  45.29-2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3-19  47.36-31 20-24  48.31-27 11-16  49.22x11 16x 7  50.27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2-17  52.40-35 11-16  53.22x11 16x 7  54.34-30  7-12  55.2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           - Ernst-Jan de Bruijn       1-1   22-07-2003  2.16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38-33 10-14   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7-22   8.42-38 11-17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7  12.31-26 27-32  13.38x27 22x42  14.47x38  6-11  15.46-4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1- 6  17.50-44  4-10  18.28-23  9-14  19.40-35  7-11  20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1-17  22.31-27 22x31  23.26x37 17-22  24.37-31  6-11  2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22-27  27.33-28 14-19  28.23x14 10x30  29.35x24 17-2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20x29  32.23x12  8x17  33.34x23 13-19  34.23x14 27-31  35.36x27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5-30  37.34x25 15-20  38.38-32 20x 9  39.42-37  2- 8  4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2-18  42.37-31 23-28  43.32x21 16x36  44.38-32 36-41  4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 3- 8  47.32-27  8-12  48.27-21 10-15  49.38-33  9-13  50.34-29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12-17  52.25-20 15x24  53.29x20 46- 5  54.20-15  5-14  55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3-28 19-24  57.28-22 17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us Morsink          - Joost Hendriksen          2-0   22-07-2003  2.07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8-32 12-18   3.34-29  7-12   4.40-34 20-25   5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1- 7   7.31-26 19-23   8.28x19 14x23   9.32-28 23x32  10.37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34-29 14-19  13.40-34 10-14  14.35-30  5-10  15.30-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9-23  17.28x19 14x23  18.41-37 10-14  19.50-45 13-19  20.34-3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8-13  22.30-24 19x30  23.25x34 14-19  24.45-40 21-27  25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4 19x30  27.34x25 13-19  28.39-34 18-23  29.33-29  4- 9  3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4-20  32.25x14  9x20  33.48-43  2- 8  34.47-42  3- 9  35.46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7-12  37.38-33 20-24  38.42-38 14-20  39.40-35  8-13  40.49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4x42  42.37x48 12-18  43.34-30 25x34  44.39x30 23-29  45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24x35  47.25-20 29-34  48.43-39 34x43  49.48x39 27-32  50.20-1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x22 18x27  52.15-10 32-37  53.10- 5 37-42  54. 5-10 17-22  55.26-21 2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37 42x31  57.36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TS                    - Guntis Valneris           1-1   22-07-2003  1.40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2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7-22   7.28x17 12x21   8.46-41  7-12   9.41-37 14-19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50-44 11-17  13.34-30  7-11  14.30-25 21-26  1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2-17  17.44-40 17-21  18.49-44 18-23  19.33-28 22x33  20.38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6x27  9-13  23.39-33 13-18  24.43-38  8-13  25.47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2- 8  27.44-39 11-17  28.30-24 19x30  29.25x34  6-11  30.33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3x31  32.36x27  8-13  33.38-33 17-22  34.27x18 13x22  3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1-17  37.38-32 19-24  38.48-43  9-14  39.43-38 20-25  40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28-23 14-20  43.39-34  9-14  44.34-30 25x34  45.40x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11 24x31  47.11- 7 31-36  48. 7- 1 20-24  49.23-18 36-41  50.18-1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x40 41-46  52.32-27 21x32  53.1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Nas              - Leopold Sekongo           0-2   22-07-2003  2.25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1-37  6-11   8.46-41  5-10   9.37-32 11-17  10.42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3-19  12.30-25 20-24  13.29x20 15x24  14.50-45 24-3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30-35  17.29-24 19x30  18.25x34  7-11  19.48-42  2- 7  2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14-19  22.38-33 10-14  23.43-38 22-27  24.31x22 18x27  2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6-21  27.38-33 14-20  28.37-32 20-25  29.41-37 21-27  3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7-21  32.47-41 13-18  33.42-37  9-13  34.36-31 21-26  35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11-16  37.28-23 19x28  38.32x23  9-14  39.43-38  7-11  4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6x37  42.32x41  1- 7  43.41-37 16-21  44.36-31  3- 8  45.38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8-13  47.39-33 19-24  48.29x 9 18x38  49. 9x18 12x23  50.28x19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43-48  52.37-31 48x26  53.29-23 25-30  54.19-13 30-34  55.40x29 2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42x20  57.13- 8 20- 3  58. 8- 2 21-26  59. 2x11 16x 7  60.19-1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2-28 11-16  62.28-23  3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Twilhaar             - Jan van Loenen            2-0   22-07-2003  2.20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34-29  1- 6   5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2x21 17x26   8.40-34 12-18   9.44-40  7-12  1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7  12.32x21 26x17  13.46-41 19-23  14.35-30 14-19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20-25  17.37-32  3- 9  18.41-37 17-22  19.37-31 11-17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9-23  22.31-26 22x31  23.36x27 17-22  24.50-44 22x31  25.26x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7-21  27.42-38 21-27  28.32x21 23-28  29.33x22 18x16  3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4-20  32.33-28  9-14  33.39-33 14-19  34.43-39  6-11  35.47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2-18  37.30-24 19x30  38.35x24 11-17  39.28-23 18-22  40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2- 8  42.23-18 22-27  43.18x 9 27x38  44.43x32  4x13  45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 8-12  47.39-33  5-10  48.49-43 21-26  49.43-38 17-21  50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6x37  52.32x41 12-17  53.23x12 17x 8  54.38-32  8-13  55.28-2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x14 20x 9  57.29-23  9-14  58.41-37 21-26  59.32-28 14-20  60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x14 20x 9  62.28-22  9-13  63.29-23 15-20  64.24x15 25-30  65.15-10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0- 5 34-39  67.23-18 39-44  68.18x 9 44-49  69. 9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