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ter van Gortel        - Kees Thijssen             0-2   22-07-2003  1.50/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21-26   3.34-30 26x37   4.42x31 20-25   5.41-3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17-21   7.30-25 21-26   8.47-42 11-17   9.44-39  7-11  10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9-23  12.28x19 14x23  13.25x14 10x19  14.50-45  5-10  15.49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9  1- 7  18.44-40 19-23  19.33-28 23x34  20.39x30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22x33  22.38x29 13-18  23.43-39 11-16  24.32-28 14-20  25.39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6x37  27.32x41  7-11  28.30-24 17-22  29.28x17 11x22  30.41-37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13  8x39  32.45-40 12-18  33.37-32  6-11  34.42-38 11-17  35.46-4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22x31  37.36x27  9-13  38.40-34 39x30  39.35x24 13-19  40.24x1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8-33 30-35  42.33-28 35-40  43.41-37 40-44  44.37-32 17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chem Zweerink          - Sven Winkel               0-2   22-07-2003  2.17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30 11-17   5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1- 6   7.44-40 19-23   8.30-25 14-19   9.25x14  9x20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 4- 9  12.45-40 10-14  13.32-28  5-10  14.50-45  2- 7  15.37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40-34 10-15  18.46-41 21-26  19.41-37 17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 7-12  22.37-32 26x37  23.32x41 11-17  24.34-29 14-20  25.45-4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7-22  27.28x17 12x21  28.40-34 19-23  29.37-32 21-27  3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 6-11  32.49-44 17-21  33.42-37  8-12  34.35-30 24x35  35.33-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3x33  37.39x28  9-13  38.47-42 11-17  39.36-31 20-24  40.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20-25  42.31-27 24-29  43.34x23 18x29  44.39-33 25-30  45.33x24 3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17x28  47.32x14 21x41  48.14-10 41-47  49.48-42 47-36  50.42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19-24  52.32-28 36- 4  53.10- 5  4-15  54.28-23 15- 4  55. 5-1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 5 12-17  57. 5-14  4- 9  58.14x12 17x 8  59.37-32  8-12  60.44-39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9-33 40-44  62.33-29 24x33  63.23-19 33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pold Sekongo          - Fred Roedolph             1-1   22-07-2003  1.47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9-33 14-20   3.44-39 10-14   4.34-29  5-10   5.50-4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0-24   7.26x17 12x21   8.29x20 15x24   9.40-34  7-12  10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4-20  12.26x17 12x21  13.36-31 10-15  14.44-40  7-12  15.31-2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12x21  17.41-37  9-14  18.37-31  4- 9  19.47-41 21-26  20.41-36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16-21  22.34-30 25x34  23.40x29 21-26  24.31-27  8-12  25.46-4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18-22  27.27x18 12x34  28.39x30 20-25  29.49-44 25x34  30.44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0 15x24  32.45-40  8-13  33.40-34 18-23  34.43-39 13-18  35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7-12  37.34-30 11-17  38.31-27  6-11  39.39-34 11-16  4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2x21 23x41  42.34-29 16x27  43.29x 7 41-47  44. 7- 1 1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 Bosker              - Roep Bhawanibhiek         2-0   22-07-2003  1.05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4-30 17-21   3.31-26 14-20   4.26x17 12x21   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21-26   7.31-27 18-23   8.37-32  7-12   9.41-37 11-17  10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x24 20x40  12.45x34 17-21  13.38-33 12-18  14.50-45  1- 7  15.42-3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2- 7  17.28-22  7-12  18.34-29 23x34  19.39x30 11-17  20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17-22  22.41-36 22x31  23.36x27 19-23  24.44-39 12-17  25.33-2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3x24  27.30x19 14x23  28.39-33 10-14  29.35-30 23-29  30.33x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5x14  9x29  32.45-40 17-22  33.43-39 22x31  34.39-33  5-10  35.33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21-27  37.32x21 16x27  38.43-39 31-36  39.39-33 18-22  40.30-2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3- 9  42.24-19 14x23  43.25-20 15x24  44.33-29 24x33  45.38x 7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7- 2 28-32  47.37x28 27-31  48. 2-16 31-37  49.42x31 26x37  50.16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e van Mourik          - Bart Terwel               1-1   22-07-2003  1.52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9-24   4.35-30 24x35   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15 14-19   7.38-33 12-18   8.34-29 19-23   9.40-34 25-30  10.34x25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35x24  12.42-38 10-14  13.47-42  7-12  14.44-40  1- 7  15.40-3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 8-13  17.44-39  2- 8  18.50-44 17-21  19.31-26 21-27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4x33  22.38x29 18-23  23.29x18 13x22  24.43-38 12-18  25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 9-13  27.35-30  5-10  28.44-40 14-19  29.40-35 10-14  3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41-37  7-11  33.37-32 11-16  34.32x21 16x27  35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23-28  37.39-33 28x39  38.38-32 27x38  39.30-24 19x30  40.25x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19-24  42.32-27 22-28  43.43-39  8-12  44.27-21 13-19  45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1x42 19-23  47.42-38 12-17  48.21x12 18x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oul Bubbi              - Krijn ter Braake          1-1   22-07-2003  2.21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6-21   2.31-26 11-16   3.38-33  7-11   4.37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3-28   7.32x23 18x38   8.43x32 13-19   9.41-37 10-14  10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8-13  12.50-44  2- 8  13.48-43  5-10  14.46-41  1- 7  15.36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20-24  17.34-30 15-20  18.30-25 10-15  19.33-28 18-23  20.41-3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17-22  22.28x17 21x12  23.27-21 16x27  24.31x22 18x27  25.32x2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9-13  27.41-37 12-17  28.21x12 18x 7  29.39-33  8-12  30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1-17  32.32-27  6-11  33.27-22 17x28  34.33x22 11-16  35.38-3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x24 20x29  37.43-38 15-20  38.31-27 20-24  39.49-43 12-18  40.26-2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-17 14-20  42.17x 8 13x 2  43.25x14  9x20  44.39-33 29-34  45.40x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7 24-30  47.43-39 34x43  48.38x49  2- 8  49.49-43 30-34  50.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6 25-30  52.43-38 30-35  53.27-21 16x27  54.32x21 18-22  55.17x28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2 40-44  57.33-29 34x23  58.45-40 44x35  59.22-17  8-13  60.17-11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1- 7 40-44  62.21-17 44-49  63.17-11 49x27  64.11- 6 27-38  65. 6- 1 3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 1- 6 32-46  67. 6-33 23-28  68.33x 4  3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Marinus Morsink           2-0   22-07-2003  0.58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7-21   5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40  5-10   7.50-44 11-17   8.33-29  6-11   9.31-27 21-26  10.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9-14  12.43-38  3- 9  13.33-28 17-21  14.28x19 13x33  15.39x2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4- 9  17.44-39  1- 6  18.42-38 18-23  19.28x19 14x23  20.49-4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2-17  22.33-28 13-19  23.30-24 20x29  24.28-22 17x28  25.39-33 2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x 4 11-17  27.37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Johan Krajenbrink         0-2   22-07-2003  2.16/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 2.30-25 11-17   3.31-26  7-11   4.37-31  1- 7   5.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3-18   7.32-27 21x32   8.38x27 19-23   9.39-34  8-13  1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x29 20-24  12.29x20 15x24  13.42-38 14-19  14.44-39 19-23  15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23-28  17.38-32  5-10  18.32x23 18x38  19.27x18 12x23  20.42x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7-12  22.32-28 23x32  23.33-29 24x33  24.39x37 19-24  25.37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8 10-14  27.49-43 13-18  28.47-42  9-13  29.41-37 13-19  30.31-2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6x27  32.32x21  9-13  33.21-16 19-23  34.16x 7 12x 1  35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13-19  37.27-21  8-12  38.42-37  4- 9  39.44-39  9-13  40.45-4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18-23  42.38-32 28x37  43.31x42 13-18  44.42-37  1- 7  45.40-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4-20  47.25x14 19x10  48.21-16 10-14  49.43-38 14-20  50.38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22-28  52.33x22 17x37  53.31x42 23-28  54.42-37 11-17  55.37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7 17-22  57.26-21 22x31  58.21-17 31-36  59.35-30 24x35  60.39-33 2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7-12 35-40  62.12x 1 40-45  63. 1x23 45-50  64.23-19 30-35  65.19-23 50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nk van Marle          - Mike Voskamp              1-1   22-07-2003  1.21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3-19   5.30-25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6-21   7.40-34 21-26   8.45-40  2- 8   9.47-41 20-24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26x37  12.41x32 18-23  13.50-45 12-18  14.46-41  7-12  1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40x20 15x24  18.44-40  5-10  19.40-34 11-16  20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49-44  8-12  23.44-40 10-15  24.39-34  6-11  25.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7-31 18-23  28.31-26 21-27  29.32x21 16x27  30.42-3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-21 27x16  32.25-20 14x34  33.40x27  7-11  34.37-32 11-17  35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6-31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 Keurentjes           - Mari van Ballegooijen     1-1   22-07-2003  1.04/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4-30 18-23   3.37-32 15-20   4.30-25 10-15   5.42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 4-10   7.26x17 12x21   8.36-31  7-12   9.31-26  2- 7  1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7-12  12.41-37 11-17  13.31-27 21-26  14.47-42 17-21  15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24-29  17.33x24 20x40  18.45x34 15-20  19.39-33 12-18  20.44-39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0-24  22.49-44  8-12  23.28-22 23-28  24.32x23 19x17  25.30x 8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 9-13  27. 8x19 14x32  28.38x27 17-22  29.43-38 22x31  30.42-37 3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47 10-14  32.33-29 16-21  33.3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oul Alias              - Be Eggens                 0-2   22-07-2003  1.02/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8-22   2.30-25 12-18   3.40-34  7-12   4.45-40 19-23   5.35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13-19   7.31-27 22x31   8.36x27  8-13   9.33-28  2- 8  10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7 11x22  12.31-26 22x31  13.26x37 20-24  14.40-35 23-28  15.32x23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x34 14-20  17.25x23 13-18  18.30x19 18x40  19.39-33 40-45  20.33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8-23  22.43-39 23x14  23.49-43 15-20  24.32-27 20-25  25.38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4-19  27.44-40 45x34  28.43-39 34x43  29.48x39 10-15  30.42-3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25-30  32.35x24 19x30  33.39-34 30x39  34.33x44 15-20  35.38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 7-12  37.37-31 12-18  38.42-38 10-14  39.46-41 14-19  40.41-3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 5-10  42.31-26 10-15  43.36-31 15-20  44.26-21 20-25  45.31-26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3-28 25-30  47.38-33 30-35  48.22-17  3-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st Jan de Bruijn      - Rafael Zdoroviak          1-1   22-07-2003  1.14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 1- 7   5.40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1-17   7.50-45 19-23   8.35-30 14-19   9.25x14  9x20  10.40-35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0-14  12.31-27  4- 9  13.33-29 17-21  14.30-24 21x32  15.38x27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 6-11  17.37-31 26x37  18.41x32 12-17  19.39-33 14-20  20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 2- 7  22.29-23 20x29  23.32-28 13x24  24.27-22 18x27  25.43-38 2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17x28  27.38-32 28x37  28.42x 4 11-17  29.36-31  5-10  30.31-2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4-36 24-29  32.34x23  8-13  33.36x20 25x14  34.46-41  3- 8  35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13-19  37.47-42 19x28  38.42-38 12-18  39.43-39 18-22  40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12-18  42.40-35 28-32  43.38x27 22x42  44.48x37 17-22  45.37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19-23  47.30-24 23-28  48.34-30 16-21  49.26x17 22x11  50.24-1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5 20-24  52.19x30 18-22  53.25-20 11-17  54.39-34 28-33  55.20-14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 9 38-43  57.30-25 43-49  58. 9- 3 22-28  59. 3x26 28-33  60.26-17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4-29 38-42  62.29-23 42-48  63.31-26 49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den Hooff        - Peter Schuitema           0-2   22-07-2003  1.40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34-29  7-11   4.40-34 21-26   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8-22   7.29-23 17-21   8.28x17 11x22   9.35-30 19x28  10.32x2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7-11  12.47-41 15-20  13.40-35 12-17  14.23-18 22-27  1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20-24  17.30x19 14x12  18.39-33 12-18  19.44-39 18x27  2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22  8-12  22.41-37 12-18  23.37-31 18x27  24.31x22  2- 7  2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21-26  27.38-32 16-21  28.36-31 12-18  29.31-27  3- 8  30.27x 7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x34  8-12  32. 7x18 13x22  33.39-33  9-13  34.34-29 10-14  35.43-3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0-15  37.37-32 22-27  38.32x21 26x17  39.33-28  4- 9  4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8-22  42.28-23 14-20  43.35-30 25x34  44.29x40 20-24  45.37-3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2-27 28x19  47.31-26  9-13  48.27-21 17-22  49.21-16 22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ost Verplak            - Rik Twilhaar              1-1   22-07-2003  1.57/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4-29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1-17   7.41-37 21-26   8.47-41 14-19   9.32-28 23x32  1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0-14  12.29-24 20x29  13.33x24 19x30  14.35x24 16-21  15.39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1-16  17.46-41 21-26  18.41-37 17-21  19.50-45  7-11  20.34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18-22  22.45-40 13-18  23.37-31 26x37  24.32x41 21-26  25.41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26x37  27.42x31 16-21  28.31-26  9-13  29.38-32 13-19  30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20-24  32.29x20 15x24  33.34-29  5-10  34.29x20 10-15  35.39-34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 4-10  37.29x20 10-15  38.40-34 15x24  39.48-42  3- 9  40.34-2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8-23  42.20-15  9-14  43.49-43 12-18  44.32-27 21x32  45.28x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14-20  47.15x24 19x30  48.43-39 13-19  49.32-27 22x31  50.36x2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30-35  52.21x12 18x 7  53.39-34 24-30  54.34x25 35-40  55.25-20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-14 44-50  57.14-10 50x 6  58.10- 5 23-29  59. 5-19 29-34  60.19-35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2-37  7-11  62.35- 2 11-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Spanjer           - Soender Kalpoe            1-1   22-07-2003  1.51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3-19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0-25  8-13   8.41-37  2- 8   9.39-33  7-12  10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14-20  12.25x14  9x20  13.33-28 21-26  14.37-31 26x37  15.42x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5-10  17.39-33 10-14  18.43-39  4- 9  19.49-43 20-25  20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31-26 22x31  23.36x27 24-30  24.35x24 19x30  25.50-44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4-19  27.38-33 23-29  28.33x24 19x30  29.39-33 13-19  30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19-23  32.28x19 13x24  33.32-28 24-29  34.33x24 30x19  35.41-3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25-30  37.40-34 20-25  38.38-33  8-13  39.45-40 18-23  40.27-2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 1- 6  42.22-17 11x22  43.28x17 19-24  44.42-38 13-18  45.26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24-29  47.33x24 30x19  48.38-32  3- 8  49.21-16  8-13  50.39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39 35x44  52.39x50 24-30  53.33-28 30x39  54.28x 8 39-43  55. 8- 3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50-45 48-30  57. 3- 9 18-23  58.17-12 30-34  59. 9-18 23-29  60.12- 7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7- 1 30-35  62.16-11  6x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e de Bruijn           - Mijndert Verkaik          1-1   22-07-2003  2.15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20-24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 7-11   7.40-34  1- 7   8.30-25 19-23   9.32-28 23x32  1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0-15  12.44-40 14-20  13.25x14  9x20  14.34-30  4- 9  1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8-13  17.41-37  2- 8  18.37-31  5-10  19.42-37 17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 7-12  22.26x17 12x21  23.47-42 10-14  24.33-28 21-26  25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8-12  27.34-30 18-23  28.45-40 12-18  29.37-31 26x37  30.32x4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7 24-29  32.33x24 20x29  33.42-38 19-23  34.40-34 29x40  35.35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3-19  37.37-32 20-24  38.30-25 11-17  39.38-33  9-13  40.44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7-21  42.49-43  6-11  43.40-35 21-26  44.43-39 11-17  4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12 18x 7  47.48-42  7-12  48.42-37 12-18  49.37-32 18-22  50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x27 13-18  52.39-34  9-13  53.34-30 26-31  54.27x36 18-22  55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6-31 23-29  57.32-28 29x38  58.28x17 18-22  59.17x28 38-43  60.28-22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1-26 48-39  62.22-18 39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 Schirinzi           - Bert Zwart                1-1   22-07-2003  2.29/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10-14   8.44-39 17-21   9.32-27 21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6  12.37-32 26x37  13.32x41 11-17  14.40-34  7-11  15.45-4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50-45  6-11  18.41-37 19-23  19.30-25 13-19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 8-13  22.37-32  1- 7  23.42-37 11-17  24.37-31  7-11  25.32-28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8-23  27.34-29 23x34  28.30x39 13-18  29.48-42  9-13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 4- 9  32.27-22 18x27  33.28-23 19x28  34.33x31 20-24  35.39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4x33  37.38x29 18-23  38.29x18 13x22  39.43-38  7-12  40.45-4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1-17  42.31-26 12-18  43.42-38 18-23  44.40-34 23-28  45.35-30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43 22-28  47.43-39 21-27  48.39-34 17-22  49.49-43  9-13  50.43-39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2 32x43  52.39x48 22-28  53.48-43 13-18  54.42-38  3- 9  55.43-39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0-24 32x43  57.39x48 18-22  58.34-29 22-28  59.48-42  9-13  60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5-20 14x25  62.24-19 15-20  63.29-24 20x29  64.19-14 28-32  65.14-10 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0- 4 18-23  67. 4x36 29-33  68.26-21 43-48  69.21-17 48-30  70.1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Veronesi           - Harry van der Vossen      1-1   22-07-2003  2.28/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 1- 7   7.33-28  7-12   8.39-33 11-17   9.44-39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0-14  12.34-30 20-25  13.40-34  5-10  14.33-29 14-19  15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22x31  17.36x27 12-17  18.30-24 19x30  19.35x24 18-22  20.27x18 2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0-14  22.24-20 15x24  23.29x20 13-19  24.44-40  8-13  25.33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6-21  27.46-41  3- 8  28.20-15 17-22  29.28x17 21x12  30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11-17  32.38-33 17-22  33.28x17 12x21  34.49-43 18-22  35.40-3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8-13  37.48-42  2- 8  38.45-40  8-12  39.33-29 21-27  4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22-28  42.34-29 18-22  43.39-33 28x39  44.38-32 27x38  45.42x4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2 12-18  47.44-39 18-23  48.29x18 13x22  49.42-38 22-27  50.41-3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26-31  52.37x26 28-32  53.26-21 27x16  54.36-31 16-21  55.24-20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x18 26x37  57.18-12 37-41  58.12- 7 41-46  59. 7- 1 32-37  60.40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