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es Thijssen            - Gert Bosker               2-0   23-07-2003  1.18/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12-17   3.40-34  7-12   4.45-40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10-14   8.37-31 20-25   9.42-37 14-20  10.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 9-14  12.30-24 14-19  13.45-40 19x30  14.35x24 23-28  15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2x21  17.38-33 18-22  18.31-26  7-12  19.26x17 12x21  20.43-3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 3- 9  22.38-32 11-17  23.32x23 13-19  24.24x13  8x28  25.43-3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8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 Woolschot           - Geert van Aalten          0-2   23-07-2003  1.57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1-27 19-23   3.28x19 14x23   4.34-30 25x34   5.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8-23   7.44-39 12-18   8.45-40  7-12   9.50-45 10-14  10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3-19  12.49-44  5-10  13.44-40 10-15  14.34-29 23x34  15.39x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 1- 7  17.41-37  2- 8  18.43-39 18-23  19.33-28 20-24  20.38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2-18  22.46-41  7-12  23.42-38 21-26  24.36-31 14-20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20-25  27.47-42  4- 9  28.27-22 18x27  29.31x22 12-18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18x27  32.31x22 11-17  33.22x11  6x17  34.36-31 13-18  35.31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9-13  37.34-29 23x34  38.40x20 15x24  39.42-37 25x34  40.37-3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1-26 1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ep Bhawanibhiek        - Raoul Bubbi               0-2   23-07-2003  1.25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3   2.34-30 12-18   3.30-25  7-12   4.39-33 20-24   5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28-22 18x27   8.31x22 17x28   9.33x22 10-14  10.32-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2-18  12.40-34  8-12  13.34-30 20-25  14.50-44 25x34  15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5-10  17.41-37 10-15  18.31-26 12-17  19.37-31 17x28  2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33 11-17  22.44-40  6-11  23.38-32  2- 7  24.46-41  7-12  25.41-3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7-22  27.37-31 23-28  28.32x23 19x39  29.43x34 22-27  3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3-19  32.48-43  9-13  33.47-41 13-18  34.41-37  3- 8  35.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18x27  37.38-32 27x38  38.43x32 13-18  39.36-31 12-17  40.49-4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1-16  42.43-38  6-11  43.38-33 23-28  44.32x23 19x39  45.30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39-43  47.35-30 43-48  48.30-24 48-25  49.24-20  4- 9  50.14x 3 25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3x21 1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Horne              - Krijn ter Braake          0-2   23-07-2003  1.54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2-17   3.37-31  7-12   4.38-32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9-14   7.28x19 14x23   8.31-27 10-14   9.34-29 23x34  10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27x38 12-18  13.41-37 13-19  14.44-39  8-13  15.46-4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7-12  17.42-38 19-23  18.30-25  4- 9  19.40-34 14-19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5-10  22.34-29 23x34  23.39x30 10-14  24.44-39  2- 8  25.49-4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 3- 9  27.44-40 17-21  28.26x17 11x22  29.30-25 16-21  30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8-23  32.33-29 23x34  33.40x29 20-24  34.29x20 15x24  35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8-23  37.34-30 13-18  38.38-33 23-28  39.43-38 18-23  40.39-34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x43 23-29  42.43-39  8-12  43.39-33  9-13  44.48-43 12-18  4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1x22 18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jon A Ong        - Anton Kosior              0-2   23-07-2003  2.09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1   4.41-37 21-26   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20x29   7.34x32 12-18   8.39-33  7-12   9.44-39 15-20  10.35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9-23  12.25x14 10x19  13.40-34  5-10  14.45-40 10-14  15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 1- 7  17.40-34  7-11  18.50-44 23-28  19.32x23 18x40  20.44x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17-21  22.31-27 21x32  23.38x27 14-20  24.37-31 26x37  25.41x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 9-14  27.43-38  4-10  28.36-31 10-15  29.41-36 14-20  30.49-4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 3- 8  32.32-28 11-17  33.26-21 17x26  34.36-31 26x37  35.42x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2-17  37.43-38  7-11  38.48-42 17-21  39.28-22 21-26  40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11-17  42.22x11  6x17  43.37-32 26x37  44.32x41 17-21  45.38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12-17  47.33-29 17-21  48.30-24 19x39  49.35-30 25x23  50.28x 8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8- 3 44-49  52. 3x25 18-22  53.27x18 49x13  54.25-48 21-27  55.48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Terwel              - Jos Stokkel               1-1   23-07-2003  2.06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8-32 18-22   4.43-38 13-18   5.49-4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 9-13   7.41-37  1- 7   8.31-27 22x31   9.36x27 17-22  10.26x1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6 12x21  12.26x17 11x22  13.28x17  7-12  14.34-29 12x21  15.35-3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19 14x34  17.40x29 10-14  18.32-28  4- 9  19.45-40 20-24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5-10  22.44-40 10-15  23.50-44 14-20  24.28-23 18x29  25.34x2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 8-12  27.41-36  2- 8  28.36-31 30-35  29.31-27 21x32  30.38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1-17  32.48-43 20-25  33.47-41  9-14  34.39-34 13-18  35.43-39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x23  8-13  37.33-28 14-20  38.27-22 20-24  39.22x11 16x 7  40.38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8x29  42.39-34  3- 8  43.34x23  8-13  44.44-39 35x44  45.39x5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9 24x13  47.28-23 18x29  48.33x24 13-18  49.38-32 18-23  50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0-44 18-22  52.44-39  7-11  53.37-31 11-16  54.32-27 22-28  55.31-26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x35 23-29  57.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e de Bruijn           - Arne van Mourik           1-1   23-07-2003  2.11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31-26 18-22   4.41-37 13-18   5.34-2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7-11   7.45-40 19-23   8.28x19 14x23   9.35-30  1- 7  10.30-2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37-31 10-14  13.50-45  3- 9  14.42-37  5-10  15.47-4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4-20 15x24  17.29x20 27-32  18.37x19 13x15  19.41-37 14-19  2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9-13  22.32-28 19-24  23.48-42 14-20  24.41-37 22-27  2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2-18  27.31x22 18x27  28.34-29  7-12  29.42-37  4- 9  3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x32 13-18  32.49-43  9-13  33.43-38 17-21  34.26x17 11x22  3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8  8-12  37.40-34 12-17  38.37-31  6-11  39.45-40 21-27  4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13-19  42.23x14 20x 9  43.29x20 15x24  44.34-29 11-16  4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17-21  47.44-40  2- 7  48.40-35 27-32  49.38x27 21x32  50.36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21-26  52.27x38 26-31  53.34-30 31-36  54.30-24 36-41  55.33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3 12-17  57.39-33 17-22  58.33-29 22-27  59.2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jndert Verkaik         - Alex Mathijsen            1-1   23-07-2003  1.42/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3-38  7-12   4.49-43  1- 7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17-22   7.28x17 11x31   8.37x26 19-23   9.32-27 14-19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7-11  12.41-36 12-17  13.37-31  8-12  14.34-29 23x34  15.39x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 2- 8  17.42-37  5-10  18.30-25 20-24  19.44-39 14-19  20.25-20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19x30  22.50-44 15x24  23.33-29 24x42  24.43-38 42x33  25.39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1 16x27  27.31x 2 11-16  28.44-39 30-35  29. 2x30 35x33  30.30-24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2-18  32.24-47 18-23  33.37-32 16-21  34.47-24  3- 8  35.24x 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2x27  9-13  37.27x 9  4x13  38.48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Kloosterziel     - Harry Kolk                2-0   23-07-2003  1.58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5-30  7-12   4.30-25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7-31 21-26   8.41-37 16-21   9.34-30  7-12  10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 9x20  12.44-39 20-25  13.50-44 15-20  14.40-35 10-15  15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0 25x14  18.45-40  5-10  19.33-29 18-22  20.40-3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22-28  22.30-24 19x30  23.34x25  8-12  24.39-33 28x39  25.43x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12-18  27.34-30 21-27  28.38-32 27x38  29.43x32 11-17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 3- 9  32.41-36  6-11  33.49-43 18-22  34.27x18 13x22  3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1-16  37.43-38  2- 8  38.37-32 17-21  39.38-33 14-19  40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 9-13  42.29-24  4- 9  43.24-20 15x24  44.28-23 19x28  45.30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3 10-14  47.35-30  9-13  48.27-22 12-17  49.22x11 16x 7  50.30-2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20 13-18  52.20x 9 18x29  53. 9- 4 29-34  54. 4-22 12-18  55.22x 4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39-44  57.20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Roedolph            - Be Eggens                 1-1   23-07-2003  2.05/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7-21   2.26x17 11x22   3.34-30  6-11   4.30-25 11-17   5.40-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21-26   7.50-45  7-11   8.34-29  1- 6   9.40-34 19-23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3-19  12.41-37 19-23  13.28x19 14x23  14.25x14 10x19  15.44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20-25  17.40-35  9-13  18.47-41  5-10  19.30-24 19x30  20.35x2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4x13  8x19  22.38-32 10-14  23.32-28 23x32  24.37x28  3- 8  25.45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29-24 19x30  28.40-35 21-27  29.35x24 14-19  30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5x34  32.39x30 18-23  33.43-39  6-11  34.39-34 12-18  35.49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 2- 8  37.30-24 19x30  38.34x25  8-13  39.39-34 27-31  40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-20 17-22  42.34-30 13-19  43.42-37 31x42  44.48x37 22-27  45.41-3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23-28  47.33-29 19-23  48.29x18 22x13  49.20-14 28-33  50.14- 9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9x18 39-44  52.18-12 44-50  53.37-32 27x38  54.12- 8 50-28  55. 8- 2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2-24 43-48  57.24-47 28- 5  58.25-20 48-25  59.20-15 25- 9  60.47-33  9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3-17  5-37  62.17- 8 26-31  63. 8-35 37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us Morsink          - Douwe de Jong             2-0   23-07-2003  1.50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19-23   4.33-29 14-19   5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42-38 18-22   8.33-29 13-18   9.38-33  9-13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9-23  12.28x19 14x23  13.30-24 23-28  14.24-20 16-21  15.20-15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1-16  17.35-30 17-21  18.30-25  6-11  19.25-20 11-17  20.50-45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 9  3x25  22.31-26  8-13  23.49-43 12-18  24.47-42 13-19  25.42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8x37  27.41x32  5-10  28.34-29  7-12  29.40-35  1- 7  30.44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23x34  32.39x30 25x34  33.40x29 14-19  34.29-24 19x30  35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2- 8  37.43-39  8-13  38.33-29 13-19  39.24x13 18x 9  40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3-18  42.29-24 14-19  43.24x13 18x 9  44.41-37 12-18  45.37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Ludwig            - Jeroen Kos                2-0   23-07-2003  1.58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40-34 14-19   8.32-28 23x32   9.37x28 16-21  10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8-23  12.29x27 21x23  13.41-37 13-18  14.50-45 20-24  15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 9-13  17.32-28 23x32  18.38x27  4- 9  19.42-37  5-10  20.30-2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0-15  22.34-30  2- 8  23.37-32 24-29  24.33x24 20x29  25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12-18  27.42-37 17-22  28.37-31 22-28  29.39-34 29x40  30.45x34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x42  8-12  32.44-39  7-11  33.39-33 11-17  34.42-37 14-20  3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 1- 7  37.48-42  3- 9  38.33-28 20-24  39.42-37  7-11  40.30-2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24-29  42.37-31 29-33  43.38x29 23x34  44.30x39 15-20  45.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3 12-18  47.43-39 20-24  48.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 Twilhaar             - Maarten Nas               1-1   23-07-2003  1.34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40-34  6-11   4.34-29 19-23   5.44-40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x29 13-19   7.45-40  9-13   8.40-34  4- 9   9.50-45  1- 6  10.49-44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22-27  12.31x22 18x27  13.32x21 16x27  14.34-30 13-18  15.30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 8-13  17.25x14 10x19  18.37-32 11-16  19.32x21 16x27  2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1-16  22.32x21 16x27  23.46-41  5-10  24.41-37 10-14  25.35-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3-18  27.37-32  2- 8  28.32x21 17x26  29.42-37  8-13  30.47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9-23  32.42-38 23x34  33.39x30 18-23  34.48-42 17-21  3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18 13x22  37.42-38  9-13  38.45-40 26-31  39.36x20 15x44  40.25-2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44-49  42.28-23 49-35  43.37-31  7-12  44.38-32 35- 8  45.43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3x36  47.20-15 36-27  48.33-28 27x43  49.15-10  9-14  50.10x19 43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9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old Sekongo          - Gino Schirinzi            1-1   23-07-2003  2.18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 5-10   5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1-27 22x31   8.36x27 12-18   9.50-44  7-12  10.38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0-14  12.30-25 14-19  13.25x14 19x10  14.35-30 10-14  15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15-20  17.30-25 20-24  18.42-38  8-13  19.40-35 23-28  2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3 18x40  22.45x34 13-18  23.34-30  2- 8  24.47-42  8-13  25.37-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7-21  27.46-41 18-23  28.38-33 13-18  29.33-28  9-13  30.41-3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21-26  32.43-38 11-17  33.48-43  3- 8  34.38-33 17-22  3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8-12  37.42-38 12-17  38.28-22 17x28  39.38-33  6-11  40.33x22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12 21x41  42.36x47 11-17  43.22x11 16x18  44.39-33 18-23  45.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39 18-22  47.39-34 22-27  48.34-29 23x34  49.30x39 19-23  50.39-34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2 24-29  52.33x24 23-28  53.34-29 31-36  54.24-20 28-33  55.20x 9  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9-23 33-39  57.25-20 36-41  58.38-33 39x19  59.42-37 41x32  60.2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Sven Winkel               2-0   23-07-2003  1.56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19-23   5.34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1-17   7.31-26 21-27   8.32x21 16x27   9.33-29  7-11  10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20-25  12.50-45 10-14  13.37-31 17-22  14.41-37 11-17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23-28  17.38-33  6-11  18.42-38 14-20  19.40-35  2- 7  20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 4- 9  22.24-19 13x35  23.29-24 20x29  24.34x21  9-13  25.21-1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12-18  27.31-27 22x31  28.36x27  7-12  29.16x 7 12x 1  30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5-20  32.33-28 20-24  33.27-22 18x27  34.32x12  8x17  35.39-33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7 13-18  37.43-39  3- 8  38.42-38  8-12  39.49-43  1- 7  40.47-4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17-22  42.43-38 22x31  43.26x37 19-23  44.33-29  5-10  45.38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12-17  47.42-37  7-12  48.31-26 17-22  49.37-31 23-28  50.32x2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9 12-17  52.31-27 22x31  53.26x37 17-22  54.19-13 18x 9  55.29-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9 13x24  57.37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Flits                     1-1   23-07-2003  1.58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5   2.39-33 14-20   3.44-39 10-14   4.32-28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 7-11   7.41-37  1- 7   8.46-41  5-10   9.50-44 11-17  10.31-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2- 7  12.32-27 19-23  13.29-24 20x29  14.33x24 23-28  15.38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2x32  17.42-38  8-12  18.38x27 12-17  19.47-42 14-19  20.31-26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x24 22x31  22.26x37 10-14  23.33x22 17x28  24.42-38 11-17  25.40-3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-20 15x24  27.34-30 25x34  28.39x10  4x15  29.44-39  7-12  30.38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3 18x29  32.43-38  9-14  33.37-32 13-18  34.41-37 17-22  3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26x28  37.34x32 14-19  38.48-42 19-23  39.49-44 11-16  40.42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6-21  42.36-31 20-24  43.45-40  3- 8  44.31-26 12-17  45.37-3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4 28x37  47.31x42 18-22  48.39-33 23-28  49.33-29 24x33  50.38x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-24 27-32  52.24-19 28-33  53.19-14 32-38  54.14- 9 38x47  55. 9- 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