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han Krajenbrink        - Kees Thijssen             2-0   24-07-2003  1.57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34-30 25x34   5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5x34   7.40x29 16-21   8.35-30 21-26   9.50-44  5-10  1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3 14-20  12.45-40 10-14  13.40-35 11-16  14.38-32 17-21  15.32-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25x34  17.29x40 18x29  18.33x24 12-18  19.39-33  6-11  20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26x37  22.32x41 18-22  23.41-37 14-20  24.39-34 20x29  25.34x2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3-18  27.35-30 18x29  28.33x24 22x33  29.38x29 12-18  30.37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21-26  32.41-37  8-13  33.43-38  4- 9  34.49-43 17-21  35.43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3-18  37.39-34  2- 8  38.33-28 22x33  39.29x38  8-13  40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1- 7  42.40-35  7-12  43.34-29 12-18  44.38-32 22-27  45.31x22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42 13-18  47.42-38 18-22  48.37-31 26x37  49.38-32 37x28  50.29-23 2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x 4 21-27  52. 4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jn ter Braake         - Geert van Aalten          1-1   24-07-2003  2.05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9-24   4.35-30 24x35   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15 14-19   7.39-33 10-14   8.44-39 35x44   9.49x40  5-10  10.32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7-12  12.41-37  1- 7  13.46-41 19-24  14.50-44 13-19  15.32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23x32  17.37x28  8-13  18.42-37 24-30  19.33-29 17-21  20.29-2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x35 27x18  22.48-42  3- 8  23.38-33 11-17  24.42-38  7-11  25.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 2- 7  27.26x17 11x22  28.28x17 12x21  29.34-29  7-12  30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9x30  32.35x24 11-17  33.34-30 25x34  34.39x30 18-23  35.30-2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-20 13-18  37.37-31 18-22  38.31-26 23-28  39.44-39 17-21  4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1-26  42.41-37  8-13  43.39-34 28-33  44.37-32 33x24  45.20x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16x27  47.43-39 27-31  48.36x27 22x31  49.38-32 14-19  50.39-33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7 26-31  52.37x26 36-41  53.26-21 18-22  54.21-16 41-47  5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8 47x24  57.25-20 24-35  58.34-30 35x24  59.20x29 31-37  60.1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 Bosker              - Fons Huybrechts           1-1   24-07-2003  1.20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20-25   4.29x20 25x14   5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21-26   7.40-35 11-17   8.44-40  6-11   9.32-28 15-20  1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8-23  12.30-25 12-18  13.33-29  7-12  14.39-33  2- 7  15.43-3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17-22  17.28x17 11x22  18.32-28 23x32  19.38x27 19-24  20.34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4x34  22.40x29 17-21  23.25x14 21x32  24.47-42 10x19  25.42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7 11-17  27.41-37 17-21  28.46-41 21x32  29.37x17  7-12  3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12x21  32.31-26 21-27  33.33-28  9-14  34.45-40  5-10  35.28-2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x31 19x30  37.40-35  3- 9  38.35x24  9-14  39.39-34 10-15  40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19 13x35  42.26-21 16x27  43.31x 2 20-24  44. 2x30 35x24  45.36-3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30-34  47.49-44 15-20  48.27-22 20-24  49.22-18 24-30  50.18-1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4-39 34-40  52.39-34 40x29  53.12- 7 35-40  54. 7- 1 40-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Kloosterziel     - Bert Zwart                0-2   24-07-2003  2.1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18-22   4.41-37  6-11   5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9x28   7.32x23 18x29   8.34x23 21-27   9.40-34  9-13  1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4-19  12.23x14 10x19  13.44-40 19-23  14.41-37 12-18  15.30-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 5-10  17.34-30 25x34  18.39x30 28x39  19.43x34 10-14  20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7-12  22.45-40 19-23  23.40-34 13-19  24.24x13  8x19  25.50-4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3- 9  27.42-38  9-14  28.48-43  8-13  29.30-24 19x30  30.34x25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8-23  32.43-39  1- 7  33.49-44 12-18  34.44-40 14-19  3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47-41 15-20  38.25x14 19x10  39.40-34 10-14  40.30-2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3-28  42.38-33 27-32  43.35-30 11-16  44.30-24 13-19  45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2-18  47.34-29 10-15  48.24-20 15x24  49.29x20  9-13  50.20x 9 13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32-38  52.33x42 28-33  53.39x28 22x33  54.31-27 33-39  55.41-37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1 17-22  57.26-21 22-28  58.42-38 18-22  59.27x18 16x27  60.31x33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oul Bubbi              - Anton Kosior              1-1   24-07-2003  2.24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1- 7   7.37-32 19-23   8.28x19 14x23   9.42-37 10-14  1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2 15-20  12.50-44  5-10  13.32-28 23x32  14.37x28 20-24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7-22  17.28x17 12x21  18.41-37 21-26  19.35-30  7-12  20.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7-21  22.29-24 19x30  23.25x34 13-19  24.33-28 19-24  25.43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0-15  27.42-38  2- 8  28.49-43 14-20  29.34-29 20-25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3-19  32.34-29  8-13  33.29x20 25x14  34.44-39 19-24  35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 4-10  37.40-34 10-15  38.31-27 12-17  39.43-39 17-22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20-25  42.29x20 25x14  43.34-29 14-19  44.45-40 19-24  4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9-14  47.37-32  6-11  48.47-42 11-17  49.42-37 14-20  50.34-2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16x27  52.32x21 13-19  53.40-34 20-25  54.29x20 25x14  55.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2 14-20  57.21-16 19-24  58.32-27 22x31  59.36x27 26-31  60.27x36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9-24 30x19  62.36-31 20-24  63.38-32  8-13  64.31-26 24-29  6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2-27 30-34  67.27-22 34-39  68.22x11 12-17  69.11x22 39-44  70.16-1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22x13 44-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Henk Kalk                 1-1   24-07-2003  1.5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8x27  7-12   8.41-37 12-18   9.42-38  1- 7  10.47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8-23  12.50-45 13-18  13.34-29 23x34  14.39x30 20-25  15.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 5-10  17.43-39  9-13  18.37-32 15-20  19.41-37 10-15  2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8-23  22.49-43 12-18  23.34-29 23x34  24.40x29  2- 7  25.32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37-32  8-12  28.29-24 20x29  29.33x24 19x30  30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9-14  32.43-38 14-20  33.45-40 19-23  34.35-30  7-11  3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23-29  37.33x24 20x29  38.34x23 18x29  39.48-43  3- 9  40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0-25 14-19  42.39-34 19-23  43.34-30 1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Ludwig            - Leopold Sekongo           2-0   24-07-2003  2.13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7-21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1-17   7.44-39  6-11   8.32-28  4-10   9.37-32 21-27  1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0-25 20-24  13.46-41  1- 6  14.50-44 11-16  15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7-21  17.37-32 11-17  18.41-37 21-26  19.32x21 16x27  2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2-17  22.34-30  7-11  23.30x19 13x24  24.42-37  8-13  25.44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27x18  27.33-29 24x31  28.36x 7 26-31  29.48-42 15-20  30. 7- 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2-16 31-36  32.42-37 18-22  33.49-44 17-21  34.16x18 13x22  35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28  8-12  37.28-22 20-24  38.44-39  9-13  39.40-34 14-19  40.34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 3- 9  42.33-28  9-14  43.22-17 12x21  44.28-23 19x28  45.30x 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28-32  47.37x28 36-41  48. 8- 2 41-47  49.38-33 47x29  50. 2-1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3x36 10-15  52.36-31 29- 7  53.31-48  7-11  54.28-23 14-19  5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8 10-14  57.18-13 11-17  58.48-26 17-33  59.13- 8 14-20  60. 8- 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6-48 15-20  62.48-34 33-47  63. 2-13 47-36  64.13- 4 20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e van Mourik          - Peter Schuitema           0-2   24-07-2003  2.19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31-27 22x31   5.36x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9-23   7.40-35 14-20   8.33-28 17-21   9.28x19 13x33  10.39x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0-14  12.44-40  3- 9  13.49-44  5-10  14.44-39 21-26  15.41-36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6x37  17.42x31 14-19  18.47-42 10-14  19.46-41 20-24  20.41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1 16x27  22.32x21 11-17  23.31-26  7-11  24.37-31  2- 7  25.21-1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13-18  27.42-38 15-20  28.48-42 10-15  29.42-37  9-13  3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1-17  32.27-21 26-31  33.36x27 17x26  34.39-33  7-11  3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0x39 18-23  38.40-34  8-12  39.34-30 25x34  40.39x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 7-11  42.27-22 12-18  43.22-17 11x22  44.28x17 23-28  45.32x1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2x23 19x48  47.17-12 48x31  48.12- 8 31-48  49.45-40 48-34  50.40x29 24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8- 2 42-47  52. 2-16 47-41  53.16-27 41-19  54.27-36 19-28  55.36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7-18 14-20  57.25x14 28x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Mathijsen           - Fred Roedolph             2-0   24-07-2003  1.58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2-28 17-21   3.39-33 11-17   4.44-39 21-26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17-21   8.47-42  1- 6   9.31-26 19-23  1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41-37 15-20  13.35-30 10-15  14.46-41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 8-12  17.31x22 18x27  18.29x18 12x23  19.42-37 11-17  20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13-18  22.48-42  7-12  23.30-24  3- 8  24.41-37 23-28  25.24-1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7 28-33  27.39x17 12x41  28.36x47  8-12  29.31-27  2- 8  30.43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 6-11  32.43-38 11-17  33.47-41 10-14  34.19x10 20-24  35.29x20 25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9-13  37.39-33  4- 9  38.38-32  5-10  39.33-28 10-14  40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20-24  42.29x20 15x24  43.45-40  9-14  44.42-38 13-19  45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7-21  47.27x16 24-30  48.34x25 14-20  49.25x23 18x27  50.1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jdert Verkaik          - Mike Voskamp              2-0   24-07-2003  1.28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7-31 14-19   3.33-28 20-24   4.39-33 10-14   5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7-22   7.25x14  9x20   8.28x17 11x22   9.31-26 22x31  10.26x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11-17  13.41-37  4- 9  14.40-34 16-21  15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 5-10  17.37-31 26x37  18.41x32 10-14  19.46-41 18-23  20.41-37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3 24-30  22.35x24 20x18  23.45-40 17-22  24.28x17 12x21  25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2- 8  27.43-39  1- 6  28.36-31 21-26  29.31-27 18-23  30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20-24  32.43-39  7-11  33.27-21 26x17  34.34-30 24x44  3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44x33  37.38x16 19-23  38.37-31  9-14  39.31-26 15-20  40.42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Marinus Morsink           0-2   24-07-2003  1.48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40-34  6-11   4.45-40 19-23   5.34-3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14-19   8.25x14  9x20   9.39-34 20-25  10.50-4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5-10  12.41-36  3- 9  13.49-44 15-20  14.33-29 10-15  15.39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0-24  17.29x20 15x24  18.44-39  4-10  19.37-31 10-15  20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1-17  22.27-22 18x27  23.31x11  6x17  24.36-31 13-18  25.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31  2- 8  28.39-33 17-21  29.31-26 12-17  30.47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5x34  32.29x20 14x25  33.40x29 23x34  34.42-37 19-24  35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49 13-19  37.37-31  9-13  38.48-42 24-30  39.35x24 19x30  40.33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20-24  42.29x20 25x14  43.38-33 14-20  44.49-44 18-23  4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5-40 12-18  47.44-39 30-35  48.40-34 20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Veronesi           - Marcel Knipper            0-2   24-07-2003  2.00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8-22   3.39-33 12-18   4.37-32  7-12   5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9-23   7.28x19 14x23   8.46-41 10-14   9.50-44  5-10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6-21  12.41-37 21-27  13.28-23 13-19  14.47-41 19x28  1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21 17x26  17.31-27 22x31  18.36x27 14-19  19.33-28 10-14  20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4-20  22.40-34  2- 8  23.38-32 12-18  24.43-38  8-12  25.41-3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31  4-10  28.27-21 10-14  29.21-16 20-24  30.31-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12-17  32.49-43 24-30  33.35x24 20x40  34.45x34 15-20  35.48-4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7-21  37.28-22 24-29  38.33x24 19x30  39.22-17 21x12  40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3-29  42.33x35  7-11  43.16x18 13x42  44.39-33 42-47  45.43-38 4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41x30  47.3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Gino Schirinzi            2-0   24-07-2003  1.41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30-25 21-26   3.40-34 11-17   4.44-40  7-11   5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0-24   7.40-34 11-17   8.45-40  6-11   9.49-44  2- 7  10.50-45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7-22  12.34-29 15-20  13.40-34 10-15  14.41-36  4-10  15.47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6-11  17.29-23 19x28  18.32x23 21x32  19.37x28 18x29  20.34x23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3x24  22.42x31  8-13  23.31-27 22x31  24.36x27 13-18  25.39-34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23  9-13  27.27-22 16-21  28.41-37  3- 8  29.46-41 21-26  30.41-36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x34 17-21  32.33-29 11-16  33.38-33 20-24  34.29x18 12x41  35.36x4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x31 26x37  37.43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ts                    - Guntis Valneris           1-1   24-07-2003  1.55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20-25   2.32-28 19-23   3.28x19 14x23   4.37-32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3-19   7.39-33  9-13   8.44-39 15-20   9.37-31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2x31  12.26x37 16-21  13.37-31 21-26  14.33-28 26x37  15.42x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7-12  17.46-41  2- 7  18.41-37  7-11  19.39-33  1- 7  20.49-4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4- 9  22.50-44 17-22  23.28x17 11x22  24.33-28 22x33  25.39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4-20  27.31-27 18-22  28.27x29 24x22  29.37-31 13-18  30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6-11  32.48-43 11-17  33.31-26  7-11  34.42-37 19-23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20-24  37.29x20 15x24  38.45-40  3- 9  39.37-31 24-29  40.33x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3 18x20  42.40-34 13-19  43.38-33 12-18  44.34-29  8-13  45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25x14  47.38-32 14-20  48.32-27 18-22  49.27x18 13x22  5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x27 11-16  52.27-22 17x28  53.33x22  9-13  54.22-17 13-18  55.26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7-11 27-31  57.11- 7 31-37  58. 7- 1 18-22  59. 1- 6 22-27  60. 6-28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8x25 27-31  62.25-20 41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Andrew Tjon A Ong         1-1   24-07-2003  2.1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37-31 20-24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0 15x24   7.42-38 10-15   8.47-42  1- 7   9.41-37  5-10  10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33-28  7-12  13.40-34 15-20  14.39-33 21-26  15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4-20  17.50-45 10-15  18.44-40  4-10  19.34-29 19-23  20.28x30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0-14  22.35-30 13-19  23.30-25  8-13  24.33-28  2- 8  2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4-20  27.25x14  9x20  28.30-25 24-29  29.25x14 19x10  3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9-34  32.37-32 26x37  33.42x31  8-13  34.46-41 10-14  3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8x27  37.32x21 16x27  38.31x22 15-20  39.38-33 20-25  40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x39 12-18  42.45-40 18x27  43.28-23 19x28  44.33x31 13-19  45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 3- 8  47.37-32  8-13  48.36-31  6-11  49.31-26 11-16  50.32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17x26  52.28-22 16-21  53.22x13 21x32  54.13- 9 32-37  55. 9- 4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30 25x43  57. 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Spanjer           - Jan Dallinga              1-1   24-07-2003  1.5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4-30  7-12   4.40-34  1- 7   5.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1-37 23-28   8.32x23 18x29   9.34x23 22-27  10.31x22 17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0-14  12.46-41 16-21  13.41-37 21-26  14.50-44 12-18  15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20-24  17.30-25 12-17  18.32-27 18-23  19.34-30 13-18  20.38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9-13  22.33-28  4- 9  23.39-33  2- 8  24.37-31 26x37  25.42x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31-26 22x31  28.36x27 24-29  29.33x24 23-28  30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9-23  32.43-39 13-18  33.39-33 14-19  34.25x14 19x10  35.40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 8-12  37.34-30  9-14  38.47-41 23-29  39.24-19 14x23  40.33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 6-11  42.27-21 11-16  43.24-19 16x27  44.19x28  3- 8  4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15-20  47.25x23 18x38  48.28-23 17-21  49.26x17 12x21  50.30-24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van den Broek      - Jeroen Kos                0-2   24-07-2003  2.26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39-33 15-20   5.41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4-19   7.44-39 10-14   8.46-41 17-21   9.41-37 21-26  10.49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2-17  12.27-21 16x27  13.32x12  8x17  14.37-32  3- 8  15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1- 7  17.28-22 17x28  18.33x22 24x33  19.39x28 12-18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18x27  22.31x22  7-12  23.44-39 10-15  24.48-42 20-24  2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0 14x25  27.45-40 15-20  28.40-34 20-24  29.50-44 12-18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8x27  32.32x21 13-18  33.44-39  8-12  34.21-16 11-17  35.36-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8-23  37.38-32 12-18  38.31-27  9-13  39.43-38 17-21  40.38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 9-14  42.42-38  6-11  43.22-17 11x31  44.16x36 18-22  4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14-20  47.38-32 20-25  48.33-28  7-11  49.28-22 11-16  50.22-1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18x38  52.17-12 38-42  53.12- 7 42-48  54. 7- 1 23-28  55. 1-23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3x10 33-38  57.30x19 48x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Eggens                - Arie de Bruijn            1-1   24-07-2003  2.22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4-20   3.45-40 20-24   4.33-29 24x33   5.38x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0-14   7.43-39 11-17   8.32-28 16-21   9.37-32 21-26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26x37  12.42x31 14-20  13.48-43  6-11  14.43-38 22-27  15.32x21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12-17  17.46-41 17-21  18.36-31 21-26  19.41-36 26x37  20.32x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2-17  22.37-32  7-12  23.47-42  3- 8  24.42-37  1- 6  25.37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7-21  27.31-26  4-10  28.26x17 12x21  29.36-31 21-26  30.44-40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41 11-17  32.28-23  8-12  33.38-32 14-19  34.23x14 10x30  35.35x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0-44 22-27  37.32x21 17x26  38.41-37 12-17  39.33-28  6-11  40.49-4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8-12  42.39-33  5-10  43.28-23 13-18  44.44-39 17-22  45.23-1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12-17  47.32-28 16-21  48.28-23 22-27  49.23x12 17x 8  50.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42 26-31  52.39-33 21-26  53.33-28 31-37  54.42x31 26x37  55.28-22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7 41-46  57.17-11 46x14  58.11- 7  8-12  59. 7x18 14- 9  60.18-1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2- 7 13x49  62. 7- 2 49-35  63. 2-11 35-30  64.11-39 30-19  65.39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4-35 19- 2  67.29-23 14-19  68.23x14 20x 9  69.35-49  9-13  70.49-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