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t Zwart               - Johan Krajenbrink         1-1   24-07-2003  0.56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4   3.29x20 15x24   4.34-30 13-18   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2-18   7.37-32  7-12   8.41-37  8-13   9.40-34 14-20  10.30-25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29x40  12.45x34  9x20  13.46-41 10-14  14.38-33  5-10  15.42-3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20-25  18.44-39 25x34  19.39x30 19-23  20.41-36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0-15  22.47-42  1- 7  23.30-25 23-29  24.33x24 22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0-24  27.44-39 17-22  28.27x18 12x23  29.38-33  7-12  30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24-29  32.33x24 14-20  33.25x14  9x18  34.39-33 16-21  3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 6-11  37.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Kees Thijssen             1-1   24-07-2003  1.33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13-18   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7   7.32x21 16x27   8.41-37 19-23   9.28x19 14x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 9-13  12.44-40 10-14  13.38-32 27x38  14.43x32 14-19  15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0-14  17.49-43  4-10  18.32-28 19-23  19.28x19 14x34  20.40x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8x27  22.50-44 10-14  23.37-32 11-16  24.32x21 16x27  2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33-28 14-19  29.38-33 19-24  30.48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7-11  32.40-34  3- 9  33.42-37  1- 6  34.43-38 20-25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1-16  37.32x21 16x27  38.34-29  6-11  39.29x20 25x14  40.39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4-29 14-19  42.38-32 27x38  43.33x42 17-22  44.28x17 12x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Alfons Ottink             1-1   24-07-2003  2.02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20-25   3.26x17 12x21   4.36-31  7-12   5.31-26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3-29 20-24   8.29x20 25x14   9.39-33  1- 7  1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46-41 21-27  13.32x21 17x26  14.44-39 19-24  15.41-3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6-21  17.43-38 21-27  18.32x21 26x17  19.37-32 17-21  20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2-17  22.41-36 18-22  23.49-43 13-18  24.50-44 14-19  25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8-13  27.31-27 22x31  28.36x27 18-22  29.27x18 13x22  30.34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9x28  32.32x23 14-19  33.23x14 10x19  34.33-28 22x33  35.38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2- 8  37.39-33  5-10  38.43-38  8-13  39.37-32 21-26  40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 9-13  42.33-28 17-22  43.28x17 19-23  44.30x28 18-23  45.28x 8  3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43-48  47.37-32 48-42  48.29-23 42-47  49.23-18 16-21  50.32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2 47-24  52.12- 7 24-19  53.35-30 19x49  54. 7- 1 27-31  55.28-22 4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1-23 10-15  57.23-14 21-12  58.14- 3 12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chuitema          - Mijndert Verkaik          1-1   24-07-2003  2.1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37-31 21-26   5.43-3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 7-12   7.47-42 12-17   8.49-43  2- 7   9.41-37  7-12  10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1- 7  12.26x17 11x31  13.36x27  7-11  14.41-36 20-24  1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0-14  17.34-29 23x34  18.40x29 20-25  19.29x20 15x24  20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8-23  22.45-40 10-15  23.40-34 14-20  24.44-40  9-14  25.50-4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24-30  27.35x24 20x18  28.39-34 14-20  29.43-39 20-24  30.40-3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1-17  32.29x20 15x24  33.27-21 16x27  34.31x11  6x17  35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26x37 13-18  38.37-31  9-13  39.31-27  3- 9  40.28-23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37x28  42.33x11 12-17  43.11x22  8-12  44.48-42  9-14  45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3 19x 8  47.37-31 12-17  48.39-33  8-12  49.45-40 25-30  50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14-20  52.27-21 30-34  53.21x23 34x45  54.23-18 45-50  55.28-22 5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us Morsink          - Raoul Bubbi               1-1   24-07-2003  2.12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1-17   7.32-28 16-21   8.37-32 21-26   9.43-39 26x37  10.42x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5x24 22-27  13.32x21 17x37  14.41x32 10-15  1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2-17  17.46-41  8-12  18.41-37  3- 8  19.47-42  1- 6  20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4-10  22.48-42 14-19  23.31-27 19x30  24.29-23 18x29  25.33x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0-24  27.44-39 17-22  28.28x17 11x31  29.36x27 10-14  30.33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4-20  32.31-26  5-10  33.27-22 18x27  34.32x21  6-11  3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7-11  37.50-44 11-16  38.37-32 16x27  39.32x21  2- 7  4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-16 13-18  42.16x 7 12x 1  43.28-23 18-22  44.38-32  1- 7  4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26x37 17-22  48.37-31 11-17  49.31-26 22-27  50.23-1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14-19  52.13- 9 19-23  53.29x18 24-30  54.35x24 20x49  55. 9- 4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2 17x 8  57. 4x36 35-40  58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athijsen           - Gert Bosker               1-1   24-07-2003  2.1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3-29 10-14   8.40-35 14-20   9.30-24 19x30  10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1-17  13.45-40  6-11  14.38-33 17-21  15.50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4-10  17.28x19 18-22  18.27x18 12x14  19.32-28 14-19  2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0-14  22.45-40 14-19  23.40-35 19x30  24.35x24  9-14  25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8-12  27.42-38 14-19  28.40-35 19x30  29.35x24 12-18  3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1-17  32.44-40 18-22  33.39-33  7-12  34.43-39  9-14  35.28-2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12 17x 8  37.32-28 14-19  38.28x17 21x12  39.40-35 19x30  4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8x19  42.29-23 19x28  43.33x22 20-24  44.38-33  2- 8  45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3-19  47.47-42 26-31  48.42-37 31x42  49.48x37  1- 7  50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1-16  52.34-29 25-30  53.29x20 15x24  54.39-34 30x39  55.33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s Huybrechts          - Michiel Kloosterziel      1-1   24-07-2003  1.45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1-27 22x33   3.39x28 17-21   4.37-31 21-26   5.38-3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1-17   7.43-38  6-11   8.49-43 13-18   9.47-42  9-13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3  12.46-41 12-18  13.31-26  7-12  14.34-30 20-25  15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1- 6  17.30-25 15-20  18.35-30 20-24  19.40-35 14-20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43-39  5-10  23.48-43 10-15  24.45-40  3- 9  2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3x32  27.37x28  2- 7  28.36-31 18-23  29.42-37 23x32  30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8-32 24-29  33.33x24 20x29  34.43-38 19-23  35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22-28  37.39-34 28x37  38.31x42 18-22  39.36-31 22-28  40.42-37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33x44  42.40x49 29x40  43.35x44  6-11  44.38-33 11-17  4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3-18  47.44-39  8-12  48.49-43  9-14  49.43-38 17-22  50.26-2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12x21  52.16x36 18-22  53.32-27 22x31  54.36x27 15-20  5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1  7-12  57.21-16 12-17  58.32-27 17-21  59.16-11 21x32  60.11- 7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Bert Woolschot            2-0   24-07-2003  0.44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38-33 16-21   5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2 17x28   7.32x23 20-24   8.29x20 18x40   9.45x34 25x14  1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6x37  12.41x32 11-17  13.46-41  7-11  14.41-37  1- 7  15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9-13  17.43-38 17-22  18.28x17 11x22  19.49-43  7-11  20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6-11  22.50-45 13-19  23.30-24 19x30  24.35x24  8-13  25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4-19  27.36-31 19x30  28.32-27 13-19  29.29-23 18x29  30.27x1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2- 7  32.27-22 29-34  33.22x13 34x45  34.44-40 45x34  35.1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tork            - Arie de Bruijn            0-2   24-07-2003  1.3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 6-11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20-25   9.42-38 14-20  10.29-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1-17  12.36-31 20-24  13.41-36 15-20  14.47-42  5-10  1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1  17.27-22 12-17  18.22x11 21-27  19.32x21 26x 6  2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3-18  22.40-34  9-13  23.45-40  4- 9  24.32-27  2- 7  25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1-17  27.27-22 18x27  28.31x11 16x 7  29.38-32 13-18  30.32-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7-11  32.37-31 11-16  33.41-37  6-11  34.48-43  1- 6  35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3- 9  37.31-26  6-11  38.36-31 24-30  39.35x24 19x30  40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9 13x24  42.32-28  8-13  43.40-35 17-22  44.28x19 24x13  45.35x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9x18 20x49  47.39-34 13x22  48.27x18 49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issers          - Ernst Jan de Bruijn       2-0   24-07-2003  1.15/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50-45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0-24   7.29x20 15x24   8.42-38 10-15   9.31-27 18-23  10.47-4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2-18  12.37-31 26x37  13.42x31 18x27  14.31x22 21-26  15.48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5-10  17.36-31 10-15  18.31-27  8-12  19.34-29 23x34  20.40x2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0  22.22-17 11x31  23.32-27 31x22  24.28x10  9-14  25.10x1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13  27.45-40 30-35  28.38-32 16-21  29.46-41 21-27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34-29  6-11  33.33-28  2- 8  34.39-33 12-18  35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35x44  37.49x40 11-16  38.41-36 17-22  39.28x17 18-23  40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1-17  42.31-27  9-13  43.38-32  4- 9  44.33-28  9-14  4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7x28  47.32x23  8-12  48.37-31 13-18  49.39-34 18x29  50.34x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12-18  52.23x12 24-29  53.12- 7 29-33  54. 7- 1 33-38  55. 1-29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ggens                - Bart Terwel               0-2   24-07-2003  1.2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21-26   7.39-33 16-21   8.44-39 21-27   9.31x22 18x27  1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2-18  12.41-37 19-23  13.46-41 14-19  14.32-28 23x32  15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 5-10  18.41-37  7-12  19.38-32  1- 7  20.50-4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2  22.28x17 12x21  23.32-28  7-12  24.47-42  6-11  25.28-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0-15  27.24-20 15x24  28.29x20 18x29  29.33x24 13-18  30.20-1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19  32.24x13  8x19  33.39-33 21-27  34.32x21 16x27  35.42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9-24  37.29x20 25x14  38.33-29 14-19  39.38-32 27x38  40.43x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2-28  42.32x23 19x28  43.49-43 18-22  44.36-31 12-17  45.43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7-21  47.32x23  4-10  48.15x 4 11-16  49. 4x27 21x41  50.29-24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3-18 47x20  52.18-12  3- 8  53.12x 3 20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van der Vossen     - Jos Stokkel               0-2   24-07-2003  2.2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6-21   2.31-26 11-16   3.37-31  7-11   4.38-33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3-28   7.32x23 18x38   8.43x32 10-14   9.49-43 14-19  1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5-10  12.39-33 10-14  13.44-39  1- 7  14.50-44  7-12  15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9-23  18.44-39 13-19  19.47-42  8-13  20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7-22  22.28x17 21x12  23.38-33 20-25  24.42-38 25x34  2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0-24  27.43-39  4-10  28.48-43 10-15  29.41-37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4-29  32.33x24 20x40  33.45x34 15-20  34.27-21 16x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0-24  37.37-32  3- 9  38.38-33 11-17  39.21-16  9-14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14-20  42.43-39 20-25  43.39-34 13-18  44.16-11 17-22  45.32-28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17x26  47.28x 8  2x13  48.33-28 18-23  49.28-22 24-29  50.22-17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25x34  52.17-11 23-29  53.11- 7 29-33  54. 7- 2 34-39  55.44-40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11 33-38  57.11-28 19-24  58.28-19 43-49  59.19x35 13-18  60.40-34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6-31 26x37  62.35-19 49-32  63.19-24 42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Jeroen Kos                1-1   24-07-2003  2.08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38   7.43x32 16-21   8.49-43  6-11   9.37-31 26x37  1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6x37  12.41x32 20-25  13.43-38 15-20  14.47-42 10-15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9-24  17.36-31 11-16  18.31-26 14-19  19.28-23 19x28  20.33x22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10-14  22.39-33 20-24  23.29x20 15x24  24.33-29 24x33  25.50-4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40x38 18-23  28.44-39 13-19  29.45-40 19-24  3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3-19  32.22-17 14-20  33.42-38 20-25  34.48-43  8-13  35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39x30  9-14  38.17-11  7-12  39.11- 6  3- 8  40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8-12  42.26-21 12-17  43.21x12 18x 7  44.28-22  7-12  4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11 16x 7  47.33-28  2- 8  48.38-33  8-12  49.28-22 23-28  50.32x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17 39-43  52.17-12  7x18  53.22x13 43-49  54.31-26 49x16  55.13- 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8- 3 20-25  57. 3-17 16- 2  58.17-39  2-16  59.39-33 16-27  60.33-42 27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Rik Twilhaar              1-1   24-07-2003  2.00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7-11   7.45-40 19-23   8.34-30 14-19   9.25x14  9x20  10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0-34  5-10  13.34-29 23x34  14.39x30 10-14  15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8-23  17.33-28 23x32  18.37x28 12-18  19.38-33 14-20  2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2- 7  22.41-37  7-12  23.37-32 21-27  24.32x21 16x27  25.39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2x33  27.29x20 25x14  28.38x29 14-20  29.30-25 19-24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4x33  32.38x29 13-19  33.42-38  8-13  34.44-39 17-22  35.48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24x42  37.43-38 42x33  38.39x19 27-32  39.46-41 32-38  4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6-11  42.39-33 38x40  43.35x44 20-25  44.19-14 11-16  45.36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4x 3 15-20  47. 3x21 16x36  48.26-21 20-24  49.21-17 24-29  50.17-1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Rik Keurentjes            1-1   24-07-2003  2.15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29-24 19x30   5.35x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 1- 7   8.41-37 14-20   9.50-44 20x29  10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14-20  12.42-38 20x29  13.33x24  5-10  14.39-33  9-14  15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7-21  17.46-41 11-17  18.41-37  7-11  19.31-26 18-22  20.37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4-29 14-20  23.47-41 10-14  24.41-37 14-19  25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3-19  27.24x13  8x19  28.37-32 20-24  29.32x21 11-16  30.29x20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17x37  32.28x 8  2x13  33.33-28 25x14  34.38-32 27x38  35.43x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4-10  37.37-32 19-23  38.28x19 14x23  39.39-33 18-22  40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6-11  42.37-31 11-17  43.32-27 13-18  44.31-26 22x31  45.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3x34  47.27-21 17-22  48.21-16 22-28  49.16-11 28-32  50.11- 7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1 18-22  52. 1x40 37-41  53.26-21 41-46  54.21-16 46-41  55.16-1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27-31  57. 7- 2 31-37  58.40-34 41-47  59.34-25 37-41  60.25x 3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Maarten Nas               1-1   24-07-2003  1.59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6-11   5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7-21   8.44-40 20-25   9.28-23 19x28  10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4-20  12.36-31 26x37  13.41x32 10-14  14.40-34 11-17  1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5-10  17.34-30 25x34  18.29x40 18x29  19.33x24 20x29  2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34 15-20  22.34-29 10-15  23.35-30 14-19  24.29-23 19x28  25.38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25x34  27.40x29  8-13  28.43-38 12-18  29.23x12  7x18  30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2- 8  32.45-40  8-13  33.39-34  9-14  34.38-33  4- 9  35.49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0-24  37.29x20 14x25  38.32-28 19-24  39.34-29 13-19  4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9-13  42.48-43  1- 7  43.34-30 14-20  44.33-29  3- 8  45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0-24  47.29x20 27-32  48.37x28 19-23  49.28x19 13x15  50.40-3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 van den Hoek        - Douwe de Jong             2-0   24-07-2003  1.02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44-39 15-20   9.50-44 20-24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6-21  13.41-37 21-26  14.38-32 13-19  15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1-16  17.34-29 19-23  18.28x19 14x34  19.40x29  7-11  20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0-14  22.45-40  5-10  23.40-35 10-15  24.35-30 14-20  25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2-28 11-17  28.37-32 26x37  29.32x41 21-27  30.28-2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3- 9  32.37-31  6-11  33.24-19 13x24  34.33-28 24x33  35.28x 6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