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han Krajenbrink        - Marcel Knipper            2-0   25-07-2003  1.48/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4-29 12-18   3.40-34  7-12   4.37-32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8x27 10-14   8.42-38 14-19   9.45-40 19-24  10.47-4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 5-10  12.41-37 17-21  13.46-41 21x32  14.37x17 11x22  15.31-26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22-27  17.34-30 11-17  18.30x19 13x24  19.37-31 27-32  20.38x27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x24 18-23  22.29x 7 20x47  23. 7- 1 17-22  24.27x18  2- 7  25. 1x12  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47x 7  27.40-34  7x40  28.45x34  9-13  29.43-38 10-14  30.38-32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 3- 8  32.44-40 14-19  33.40-35 15-20  34.49-43 20-24  35.32-2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12-18  37.34-29 24-30  38.35x24 19x30  39.39-34 30x39  40.33x4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x17 18-23  42.29x18 13x11  43.31-27  9-13  44.26-21 13-18  45.44-3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x18 16x27  47.18-12 27-32  48.12- 8 32-38  49. 8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s Thijssen            - Bert Zwart                2-0   25-07-2003  2.01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31-26  6-11   5.36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7 16-21   7.27x16 22-28   8.33x22 18x36   9.41-37 19-23  10.37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7 10-14  12.27-21  5-10  13.46-41 20-24  14.34-30 15-20  15.30-25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 2- 8  17.44-39 13-18  18.40-34  9-13  19.34-29 23x34  20.39x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13-18  22.44-40  8-13  23.41-37  4- 9  24.49-44 24-29  25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 1- 6  27.39-34 15-20  28.43-39 20-24  29.39-33 18-22  30.33-28 23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x23 19x28  32.30x 8 41-46  33. 8- 2  9-13  34. 2x 5  3- 9  35. 5x32 46x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 9-14  37.25-20 14x25  38.42-37  5x46  39.38-32 46x40  40.45x3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1x32 12-18  42.34-29 17-22  43.48-43  7-12  44.16x 7 12x 1  45.43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11-16  47.32-27 22x31  48.26x37 16-21  49.35-30 21-27  50.30-2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ter Ludwig            - Geert van Aalten          1-1   25-07-2003  1.10/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34-29 21-26   5.32-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x32 16-21   7.40-34 11-17   8.45-40 20-24   9.29x20 15x24  10.50-45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8-23  12.34-29 23x34  13.40x20 15x24  14.44-40 12-18  15.39-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8-12  17.37-31 21-26  18.34-29 26x37  19.29x20 14x25  20.32x41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6-11  22.37-32  2- 8  23.42-37 10-14  24.40-34 14-19  25.43-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4 12-18  27.37-31 17-21  28.48-43 21-26  29.44-40 26x37  30.32x41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x27  4-10  32.47-42 10-14  33.34-30 25x34  34.40x20 14x25  35.45-4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14-20  37.42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s Huybrechts          - Anton Kosior              0-2   25-07-2003  1.57/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1-27 21-26   3.39-33 20-25   4.37-31 26x37   5.42x31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0-15   7.41-37  5-10   8.47-42 20-24   9.49-44 14-20  10.46-4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10-14  12.36-31 23-29  13.34x23 24-30  14.35x24 20x18  15.41-36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24-30  17.45-40 30-35  18.27-21 16x27  19.32x21 14-19  20.37-32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7 11-17  22.48-42 24-30  23.31-27  7-11  24.28-22 17x28  25.33x2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 6-11  27.43-38  1- 6  28.33-29 11-17  29.22x11 16x 7  30.32-2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11-16  32.42-37  9-14  33.28-22 14-19  34.38-33 15-20  35.21-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6x17  8-12  37.17x 8  3x12  38.33-28 20-24  39.29x20 25x14  40.34x25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x16 18x38  42.28-22 12-17  43.22x11  6x17  44.40-34 19-23  45.36-3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 2- 7  47.50-45  4- 9  48.45-40  9-13  49.34-30 35x24  50.40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4-40 14-20  52.25x14 19x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jndert Verkaik         - Bart Terwel               0-2   25-07-2003  1.47/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6-21   2.31-26 20-25   3.37-31 25x34   4.39x30 11-16   5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18-22   7.27x18 13x22   8.37-31 22-28   9.33x22 17x37  10.26x 6 3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5-20  12.44-39 19-24  13.30x19 14x23  14.41-37 10-14  15.39-3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14-19  17.44-39 10-14  18.40-34  8-13  19.37-32 20-24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13-18  22.33-28 14-20  23.49-44 19-23  24.30x19 23x14  25.36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x31  9-13  27.43-39 12-17  28.31-27  3- 9  29.48-42 20-24  30.47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17-21  32.45-40  4-10  33.40-34  2- 8  34.44-40 18-23  35.34-3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5 10-14  37.39-34 21-26  38.34-30 12-18  39.38-33 23-29  40.42-3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2  7-12  42.22-17 12x21  43.27-22  1- 7  44.40-34 29x40  45.35x44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5-20 14x25  47. 6- 1  9-14  48. 1x20 25x14  49.33-28 14-20  50.38-3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1 26x37  52.32x41 23x32  53.22-18 19-23  54.18x29 21-27  55.29-23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jn ter Braake         - Peter Schuitema           1-1   25-07-2003  1.59/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5   2.32-28 17-22   3.28x17 11x22   4.39-33 14-20   5.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 5-10   7.37-32  7-11   8.41-37 11-17   9.46-41  6-11  10.32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12.31-27 22x31  13.36x27 17-22  14.41-36 22x31  15.36x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2 17-21  17.33-28 11-17  18.28x19 13x33  19.39x28  8-13  20.43-3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20-24  22.34-29 10-14  23.29x20 15x24  24.40-34  4-10  25.44-3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3 14-19  27.47-41 21-26  28.28-22 17x28  29.32x14  9x20  3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x19 13x24  32.33-28  1- 7  33.37-32  8-13  34.43-39  3- 9  35.45-4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 9-14  37.40-34 20-25  38.49-43 14-19  39.42-38 24-30  40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30-35  42.43-38 15-20  43.34-29 20-24  44.29x20 25x14  45.39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13-19  47.37-31 26x37  48.32x41 12-17  49.38-33 20-25  50.41-36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x20 25x14  52.36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en Winkel              - Martiin Vissers           1-1   25-07-2003  2.11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4-30 21-26   3.40-34 16-21   4.44-40 20-24   5.38-3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x21 26x17   7.42-38 18-23   8.47-42 23x32   9.37x28 12-18  10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21-26  12.50-44 26x37  13.32x41  7-12  14.41-37 11-17  15.38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 6-11  17.36-31 21-26  18.46-41 12-17  19.41-36 17-21  20.31-2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18-22  22.28x17 21x12  23.33-28 13-18  24.39-33  9-13  25.44-39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 1- 7  27.34-30 18-22  28.28x17 12x21  29.33-28 13-18  30.38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18-23  32.39-34 14-20  33.25x14  9x20  34.27-22 24-29  35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4 19x39  37.28x 8  2x13  38.40-34 39x30  39.35x33  7-12  40.32-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 5-10  42.38-33 15-20  43.29-23 20-24  44.37-32 13-19  45.45-40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5 15-20  47.42-37 20-25  48.48-43 14-20  49.23x14 20x 9  50.28-2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8 12-17  52.22x11 16x 7  53.28-22  7-12  54.33-28 21-27  55.22x3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3-19 24x13  57.28-22 18x27  58.31x22 13-19  59.36-31  3- 9  60.43-3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39-34 19-24  62.31-27 13-19  63.37-32 19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e de Bruijn           - Raoul Bubbi               1-1   25-07-2003  1.48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35-30 10-14   9.30-24  5-10  10.37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4-20 15x24  12.29x20 14-19  13.20-15 10-14  14.40-35 22-27  15.31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6x17 12x21  17.33x22 18x27  18.34-30 25x34  19.39x30  7-12  20.44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11-17  22.41-37  6-11  23.40-34  8-12  24.39-33 21-26  25.33-2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27-31  27.36x27 22x31  28.46-41 31-36  29.37-32 23-28  30.33x22 18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x32 12-18  32.49-43 11-17  33.43-38 17-21  34.41-37 19-23  35.38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 9-14  37.30-25  2- 8  38.34-30 23x34  39.30x39 18-23  40.35-3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4 19x30  42.25x34 12-18  43.48-43 14-19  44.34-29 23x34  45.39x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9  3- 9  47.39-34  9-14  48.33-29 23-28  49.32x23 19x28  50.38-33 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x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Mathijsen           - Marinus Morsink           2-0   25-07-2003  1.49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9-33 11-17   3.31-26  6-11   4.44-39 18-22   5.37-31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3-18   7.31-27 22x31   8.36x27  9-13   9.46-41  3- 9  10.41-3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1 20-25  12.37-31 14-19  13.50-44 10-14  14.42-37  5-10  15.48-42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2 17x28  17.32x23 19x28  18.26x17 12x32  19.38x27 18-22  20.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22x31  22.36x27  7-12  23.41-36  8-13  24.43-38  2- 8  25.49-4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2  8-12  27.32x23 11-17  28.37-31 17-21  29.27-22 18x27  30.31x2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2x13  9x18  32.35-30  6-11  33.30-24 14-20  34.34-30 25x34  35.39x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39 25x34  37.39x30 10-14  38.30-25 18-22  39.40-34 12-17  40.23-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27 21x32  42.24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ons Ottink            - Gert Bosker               1-1   25-07-2003  2.07/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9-24   2.30x19 14x23   3.35-30 17-21   4.30-25 11-17   5.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21-27   7.32x21 16x27   8.40-34  6-11   9.45-40 15-20  10.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25x34  12.39x30  5-10  13.44-39 10-14  14.40-34 14-20  15.30-2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5x14 19x10  17.37-31 10-14  18.45-40 13-19  19.40-35  8-13  20.34-30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7 10-15  22.47-42 14-20  23.39-34 20-25  24.33-29  1- 6  25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16x27  27.42-37  7-11  28.37-32 11-16  29.32x21 16x27  30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6-41  9-14  32.37-32 11-16  33.32x21 16x27  34.41-37  2- 7  35.43-39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 7-11  37.38-32 27x38  38.43x23 19x28  39.26-21 11-17  40.29-24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4-20 15x24  42.30x17 22x11  43.31-27 18-23  44.36-31 14-19  45.27-22 2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11-16  47.39-33 19-24  48.37-32 17-21  49.33-28 26-31  50.28x30 3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-24 22-27  52.32-28 27-31  53.28-23 31-37  54.23-18  3- 8  55.24-19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18-13 41-46  57.13x 2 46x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iel Kloosterziel     - Jan Dallinga              2-0   25-07-2003  1.01/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2   2.40-34 12-18   3.45-40  7-12   4.50-45  1- 7   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6-21   8.41-37 11-16   9.38-32 14-19  10.42-3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 5-10  12.37-31 19-23  13.28x19 14x23  14.35-30 20-25  15.30-2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16x27  17.42-37 23-28  18.40-35 10-14  19.44-40  7-11  20.24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13-19  22.20-15  8-13  23.34-29  2- 7  24.40-34 18-23  25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-30  3- 8  27.45-40  8-12  28.40-35 11-16  29.30-24 19x30  30.35x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9  6-11  32.29x18 20x40  33.46-41 12x23  34.49-44 40x49  35.39-33 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x34 49x32  37.37x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 Horne              - Jos Stokkel               0-2   25-07-2003  2.28/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40-34 15-20   3.45-40 19-24   4.32-28 10-15   5.37-3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2x21   7.32-28  7-12   8.31-26  2- 7   9.26x17 11x22  1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21-26  12.37-32 18-22  13.32-28 16-21  14.28x17 21x12  15.38-3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11-17  17.42-37  6-11  18.32-28 13-18  19.37-32  9-13  20.46-41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7-22  22.28x17 11x22  23.50-45  6-11  24.32-28 11-16  2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2  8-12  27.32-28 12-17  28.49-43  3- 8  29.43-38 17-22  30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14-19  32.32-27 24-30  33.35x24 19x30  34.33-28 20-24  3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5  5-10  37.47-42  4- 9  38.44-40 18-22  39.27x 7  8-12  40. 7x18 13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x49 30x39  42.36-31  9-13  43.31-27 10-14  44.37-32 14-19  45.32-28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x24 19x30  47.27-22 30-35  48.45-40 35x44  49.49x40 25-30  50.28-23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0x29 39-44  52.42-37 44-50  53.22-18 13x22  54.23-19 22-27  55.19-14 50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7-31 26x37  57.48-43  6-28  58.14- 9 27-31  59.43-39 28x50  60.29-23 50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 9- 3 17-22  62.23-19 31-36  63. 3-20 37-41  64.20-15 22-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oul Alias              - Bertus de Harder          0-2   25-07-2003  0.58/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2   2.30-25 11-17   3.40-34  6-11   4.45-40 19-23   5.34-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5  9-13   7.31-27 22x31   8.36x27 20-24   9.33-28  4- 9  10.41-36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 1- 6  12.33x24 17-22  13.28x17 11x31  14.36x27 23-28  15.32x23 1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9-24  17.30x19 14x23  18.25x14 10x19  19.37-32 15-20  20.39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9  7-11  22.40-34 11-17  23.49-44 12-18  24.33-29 24x33  25.39x2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10-15  27.46-41  9-14  28.41-37  8-12  29.34-30 15-20  30.47-41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38-33  2- 7  32.30-25 20-24  33.41-36  7-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pold Sekongo          - Herman Spanjer            1-1   25-07-2003  1.30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7 19-23   2.37-32 14-19   3.31-26 10-14   4.41-37 17-22   5.36-31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x22 16-21   7.27x16 18x36   8.34-29 23x34   9.40x29 12-18  10.45-4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8-12  12.40-34 11-17  13.39-33  6-11  14.43-39  2- 8  15.48-4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0 15x24  17.34-30 18-23  18.44-40 23-28  19.32x23 19x28  20.30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2 17x28  22.50-45 10-14  23.39-34 14-19  24.43-39 19-24  25.49-4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 9-13  27.40-34  4-10  28.38-33 12-17  29.33x22 17x28  30.43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28x39  32.34x43 23-28  33.45-40 19-23  34.30x19 13x24  35.38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12-18  37.40-34 18-22  38.43-39 10-14  39.38-33  8-13  40.34-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28x39  42.34x43  3- 8  43.43-39 22-28  44.39-34  8-13  45.32-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1 28-32  47.27x38 36x27  48.38-33 14-20  49.30-25  1- 7  50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1-37 10-14  52.37-31 27x36  53.47-41 36x47  54.34-30 47x29  55.30x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 Kos               - Antra Valnere             2-0   25-07-2003  1.32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20-25   2.40-35 14-20   3.45-40 17-21   4.31-26 10-14   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5  5-10   7.33-29 19-24   8.30x19 13x33   9.39x28  7-12  10.44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3 21-27  12.32x21 17x26  13.42-38  6-11  14.37-31 26x37  15.41x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14-19  17.46-41 10-14  18.41-37  9-13  19.49-44 17-21  20.48-42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 3- 9  22.27-22 18x27  23.28-23 19x28  24.33x31 14-19  25.31-2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 1- 7  27.33-28  7-12  28.39-33 19-24  29.42-38 10-14  30.44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1 21-26  32.41-36  2- 7  33.27-21 26x17  34.28-23 18x29  35.34x 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k Kalk                - Joost Hendriksen          0-2   25-07-2003  1.46/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32-28  6-11   4.37-32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8x27 13-19   8.45-40 10-14   9.50-45  8-13  10.42-3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20-25  12.31-26 22x31  13.26x37  5-10  14.37-32  3- 8  15.30-2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1-17  17.46-41 21-26  18.48-42  1- 6  19.33-28 17-22  2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7 21x32  22.37x19 14x23  23.41-37  6-11  24.38-32  7-12  25.42-3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17-21  27.47-41 21-27  28.32x21 16x27  29.37-32 27x38  30.43x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 2- 7  32.33-28  9-14  33.28x19 14x23  34.39-33  7-11  35.33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28x19 17-21  37.49-43 21-27  38.32x21 16x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en Fung           - Valere Hermans            1-1   25-07-2003  1.59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4   2.40-34 14-19   3.45-40 10-14   4.32-28 17-22   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 5-10   7.41-37  7-11   8.50-45 19-23   9.46-41 13-19  10.31-26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23x32  12.37x17 11x22  13.34-30  9-13  14.30-25  4- 9  15.40-34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x24 19x30  17.41-37 30-35  18.37-31  6-11  19.42-37 22-27  20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12-18  22.31x22 18x27  23.26-21 27-31  24.36x27  7-12  25.38-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15x24  27.34-29 10-15  28.29x20 15x24  29.32-28 11-17  30.39-34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14-20  32.30x19 13x24  33.25x14  9x20  34.45-40 12-18  35.40-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13-19  37.43-39 20-25  38.29x20 25x14  39.33-29  3- 8  40.48-4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14-20  42.38-33  2- 8  43.39-34  8-12  44.47-41 12-17  45.41-37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2 20-25  47.29x20 25x14  48.44-40 35x44  49.49x40 13-19  50.40-35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x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tis Valneris          - Flits                     1-1   25-07-2003  2.10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4   3.40x29 12-18   4.37-32  7-12   5.41-3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40 19-23   7.28x19 14x34   8.39x30 10-14   9.30-25 20-24  10.50-44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4-20  12.25x14 10x19  13.40-34 17-21  14.32-28  5-10  15.37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6x37  17.29x20 15x24  18.42x31 16-21  19.46-41 21-26  20.41-3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1x22  22.47-42 12-18  23.49-44 10-15  24.45-40 22-27  25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26x17  27.40-34 15-20  28.37-32  8-12  29.34-30 13-18  30.30-25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14  9x20  32.39-34  3- 9  33.33-29 24x33  34.38x18 12x23  35.44-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 9-14  37.34-30  2- 8  38.42-38  8-13  39.43-39  7-12  40.39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7 22x31  42.36x27 23-28  43.33x22 24-29  44.34x23 19x17  45.30-2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2  6-11  47.42-37 11-16  48.35-30 17-22  49.37-31 22-28  50.31-26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4-20 19-23  52.20-15 13-19  53.30-25 28-32  54.38-33 32x21  55.26x1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7x28 23x32  57.33-28 32x23  58.15-10 23-29  59.10- 4 29-34  60.25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