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n Heusdens             - Rob Clerc                 0-2   04-04-2004  2.11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6  7-12   4.26x17 12x21   5.36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23x32   7.37x28 14-19   8.38-32 10-14   9.43-38  1- 7  10.39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21-26  12.35-30 26x37  13.42x31 16-21  14.30-25 21-26  15.41-37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3 19-23  17.28x19 14x23  18.25x14 10x19  19.46-41  5-10  20.41-36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 2- 7  22.34-30 12-17  23.30-25  7-12  24.50-44 17-22  25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28 12-17  27.44-39 17-22  28.28x17 11x22  29.39-33 19-24  3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x27 24-29  32.33x24  8-12  33.43-39 14-20  34.25x14  9x29  35.39-33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24  9-14  37.38-33 23-29  38.42-38 29x20  39.40-34 14-19  40.45-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5 15-20  42.48-43 19-23  43.43-39 20-25  44.34-29 23x43  45.38x4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9-44  6-11  47.44-39 11-16  48.39-34 13-18  49.33-28 26-31  50.28x30 31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b,T.                  - Barkel,M.                 1-1   04-04-2004  1.50/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33-28 23x34   3.39x30 20-25   4.44-39 25x34   5.39x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20-24   7.30x19 13x24   8.44-39 17-21   9.38-33 21-26  10.42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 9-13  12.40-34 10-15  13.34-30  5-10  14.30x19 14x23  15.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 8-13  17.45-40  2- 8  18.28-23 18x29  19.37-32 26x28  20.33x 2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 2x11 16x 7  22.41-37 15-20  23.37-32 10-14  24.40-34 29x40  25.35x4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13-18  27.42-38 12-17  28.46-41  4- 9  29.32-27  8-13  30.41-37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 6-11  32.32-28 18-22  33.27x18 13x22  34.38-32 11-16  35.48-4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22-27  37.32x21 17x26  38.39-34 12-18  39.34-29 16-21  40.44-3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x17 21x12  42.43-38  9-13  43.37-32 20-25  44.29x20 25x14  45.32-28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13-18  47.34-29 14-20  48.49-44  7-11  49.44-40 11-16  50.40-35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5-30 24x35  52.29-23 18x29  53.33x15 17-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sen,G.H.              - Baljakin,A.               1-1   04-04-2004  1.47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29 21-26   4.40-34 19-24   5.31-2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40  1- 7   7.50-44 11-17   8.27-21 16x27   9.37-31 26x37  10.42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7-21  12.38-32 14-19  13.46-41  7-11  14.48-42 21-26  15.42-38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20-25  17.29x20 25x14  18.36-31 19-23  19.28x19 14x23  20.31-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 8-12  22.35-30  2- 8  23.30-25  9-14  24.33-28  4- 9  25.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17-22  27.28x17 12x32  28.38x27  8-12  29.34-29 24x33  30.39x2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14-20  32.25x14 10x19  33.43-38  9-13  34.40-34  3- 9  35.39-3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10-14  37.41-37 18-22  38.27x18 13x22  39.34-29 15-20  40.40-34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7-41 17-21  42.37-32 26-31  43.41-36 21-26  44.32x21 16x27  45.28-22 27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x27 18-22  47.27x18  9-13  48.18x 9 14x 3  49.33-28 19-24  50.38-33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m,G.                  - Scholma,A.                0-2   04-04-2004  2.0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20-25   3.40-35 14-20   4.44-40 10-14   5.38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 5-10   7.30-24 19x30   8.35x24 17-22   9.50-44 11-17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 6-11  12.31-26  9-14  13.41-37 14-19  14.37-32 19x30  15.26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17x26  17.28x 6 30-35  18.47-42 10-14  19.33-28 18-22  2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21-27  22.32x21 26x17  23.42-38 14-19  24.38-32 13-18  25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 4- 9  27.42-37  9-13  28.36-31  3- 9  29.31-26  2- 7  30.39-33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35x44  32.39x50 17-21  33.26x17 12x21  34.50-44 21-26  35.44-3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13-18  37.45-40  8-12  38.41-36 12-17  39.32-28  9-13  40.36-3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-23 18x29  42.34x23 17-21  43. 6x17 21x12  44.28x30 25x41  45.31-27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3-18 46-41  47.27-22 41-28  48.40-35 28x17  49.18-13 17x39  50.13- 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jer,Hein              - Thijssen,K.               1-1   04-04-2004  2.19/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2-18   5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x24  7-12   7.39-33  1- 7   8.44-39 17-21   9.37-32 21-26  10.50-44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x31 16-21  12.34-30 25x34  13.40x29 21-26  14.39-34 26x37  15.32x4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0-14  17.37-32  4-10  18.44-40 20-25  19.43-39 14-20  20.28-2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1  7-11  22.41-37 17-21  23.32-28 21-26  24.37-32 18-22  2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11-17  27.38-33 17-22  28.28x17 21x12  29.33-28 12-17  30.36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41  8-12  32.41-37 13-18  33.46-41  3- 8  34.49-43 18-22  35.39-3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13-19  37.24x13  8x19  38.23x14 10x19  39.41-36 19-24  40.37-3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5 11-16  42.48-43 12-18  43.32-27 22x31  44.36x27 17-21  45.35-30 21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x28  2- 8  47.45-40 16-21  48.43-38 20-24  49.29x20 15x24  50.28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x23 21-27  52.23-18 27-31  53.33-28 31-37  54.28-22 37-41  55.22-17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8-12  8-13  57.12- 7 46-28  58. 7- 1 28x35  59.38-33  5-10  60.17-11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1- 7 13-19  62.11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man,E.               - Akker,van den,J.          1-1   04-04-2004  1.54/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7-21   4.50-45 11-17   5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x24 19x30   7.34x25 15-20   8.25x14 10x19   9.39-33  6-11  10.31-27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 5-10  12.35-30 10-14  13.30-25 17-22  14.40-34 22x31  15.37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7 22x31  17.36x27 12-17  18.38-32  8-12  19.34-30  2- 8  20.45-4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5 23-28  22.32x23 18x38  23.43x32 12-18  24.41-37 17-22  25.37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6-41  8-12  27.39-33 12-17  28.33-29 23x34  29.30x39 17-21  30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6x37 18-22  32.39-33 13-18  33.35-30  9-13  34.32-27 21x32  35.37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 6-11  37.42-38 18-23  38.38-32 22-27  39.32x21 16x27  40.48-4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23x34  42.30x39 14-19  43.25-20  3- 9  44.37-32 27x38  45.43x3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3 19-23  47.49-44  9-14  48.20x 9  4x13  49.44-40 13-19  50.40-3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2-28 23x32  52.34-29 22-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ijvenhoven,N.          - Jansen,H.                 1-1   04-04-2004  2.13/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9-33 14-19   3.44-39 17-21   4.29-24 20x29   5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x25 15-20   7.25x14 10x19   8.35-30 11-17   9.40-34  6-11  10.45-4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3 21-27  12.32x21 16x27  13.31x22 18x27  14.50-45 12-18  15.30-25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40x29  1- 7  18.37-32 27x38  19.43x32 18-23  20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7-12  22.46-41 12-18  23.36-31 10-14  24.31-27  8-12  25.33-28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14-20  27.25x14 19x10  28.28x19 13x24  29.42-38 10-14  30.31-26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19-23  32.38-33  9-13  33.49-44  4- 9  34.33-28 13-19  35.39-34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 9-14  37.40-35 14-20  38.48-43 20-25  39.44-39  8-13  4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x30 16-21  42.27x16 18-22  43.26-21 22x33  44.32-27 17x26  45.16-1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1x22 24-29  47.30-24 29x20  48.22-17 20-25  49.17-11 25-30  50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11- 7 30-34  52.27-22 13-18  53.22x13 33-3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