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ek Kuijvenhoven        - Jeroen v.d. Akker         0-2   14-04-2004  1.56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1-26  1- 7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 5-10   9.37-31 20-25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-19  12.20-15 22-27  13.31x22 18x27  14.40-35 10-14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2-18  17.44-39  7-12  18.50-44 17-21  19.26x17 11x22  2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1-17  22.33-29 17-21  23.41-37  2- 7  24.37-31 21-26  2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2-17  27.47-41  8-12  28.35-30 16-21  29.38-33 11-16  30.49-4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26x37  32.41x32 22-27  33.43-38 21-26  34.32x21 23x43  35.33-2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7-32  37.28x37 43-49  38.37-32 49x24  39.29x20 17-22  40.32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8x17 12x21  42.46-41 18-23  43.33-29 21-27  44.29x18 13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Erno Prosman              1-1   14-04-2004  1.53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 9-14   8.33-28  5-10   9.28x19 14x23  1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7  12.38-33 13-19  13.24x13  8x19  14.32-28 23x32  15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41-37 19-23  18.28x19 14x23  19.34-29 23x34  20.40x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1-27  22.32x21 17x37  23.47-41 12-17  24.41x32 17-21  25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7-12  27.29-24 21-26  28.43-38 10-14  29.48-42 14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36x27  1- 7  33.38-32  6-11  34.42-38 19-23  3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7-22  37.27-21 26x17  38.39-33  4- 9  39.44-39  9-13  40.19x 8  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 7-11  42.32-27 22-28  43.33x22 17x28  44.38-33 12-17  4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1-16  47.21-17 28-32  48.49-43 13-19  49.45-40 15-20  50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Meijer              - Gerrit Boom               1-1   14-04-2004  2.47/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30-24 19x30   8.35x24 17-22   9.28x17 11x22  10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9x30  12.35x24  9-14  13.38-33  3- 9  14.44-40  6-11  1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7-11  17.50-44 14-20  18.37-32 22-27  19.31x22 18x27  2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38-32 13-19  23.24x13  9x18  24.40-34  8-13  2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7-22  27.28x17 12x21  28.43-38  1- 7  29.45-40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0-14  32.49-44  7-12  33.33-29 24x33  34.39x28 14-19  35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44-39 17-22  38.28x17 12x21  39.33-28  8-12  40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9-34 12-17  43.42-38 18-22  44.38-33 13-18  4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35x24 21-26  48.36-31 16-21  49.24-20 18-23  50.28x1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3 27x36  52.13- 8 26-31  53.37x26 36-41  54. 8- 2 41-46  55. 2-16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28-10  57.29-24 10-46  58.20-15  4- 9  59.24-20  9-13  60.16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3-39 46-41  62.39-50 41-46  63.50-39 46-41  64.39-25 22-27  65.25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6x17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Alexander Baljakin        0-2   14-04-2004  2.24/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4   4.29x20 15x24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41-37 10-15   8.46-41 17-21   9.37-32 21-26  1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8  12.30-25 16-21  13.31-27 11-16  14.40-34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4- 9  17.50-45  2- 7  18.34-29 23x34  19.40x29  7-12  20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1- 7  22.43-39  7-11  23.37-31 26x37  24.42x31 21-26  25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0-25  27.29x20 25x14  28.34-30 18-23  29.30-25 12-17  30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5-20  32.26x17 11x31  33.36x27 20-24  34.48-42  8-12  35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34-30  6-11  38.39-34 23-29  39.34x23 18x29  40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-21  42.40-34 29x40  43.35x44 24x35  44.33-29 10-15  4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34  9-13  47.28-23 12-17  48.22x11 16x 7  49.38-33  8-12  5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5-20  52.44-39 21-26  53.31-27 20-25  54.39-33  7-11  55.33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2-17  57.22x11 16x 7  58.23-18 26-31  59.28-22 31-36  60.22-1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2  7-11  62.12- 8 11-16  63.32-28 41-47  64.18-12 47x20  65.12- 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8- 3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Hans Jansen               1-1   14-04-2004  2.21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3x24   3.37-32 14-19   4.41-37 10-14   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8-13   7.39-33 23-29   8.34x23 24-30   9.35x24 20x18  10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5-10  12.46-41 19-23  13.28x19 14x23  14.41-37 10-14  15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9-13  17.44-40  4- 9  18.34-29 23x34  19.39x30 18-23  2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17x28  22.27-21 16x27  23.31x33 12-18  24.30-25  7-12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1-17  27.37-32  6-11  28.43-39 20-24  29.33-28 15-20  30.38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3- 9  32.47-41 17-22  33.28x17 11x31  34.36x27 12-17  35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6  37.49-44  9-14  38.33-29 24x33  39.39x28  8-12  4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4-29  42.42-37 17-21  43.28-22 21-26  44.22-17 12x21  45.44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21x34  47.12- 7 34-39  48. 7- 1 29-33  49. 1-40 19-24  50.40-4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35 24-29  52.35x 8 39-43  53. 8-17 43-48  54.17x44 48x31  55.44-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0 34-39  57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Kees Thijssen             0-2   14-04-2004  2.36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43-38 21-26   4.49-43 11-17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21-26   8.47-42 26x37   9.42x31 20-24  1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2-18  12.27-22 18x27  13.31x22  7-12  14.34-29 23x34  1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-25  17.36-31 25x34  18.40x20 14x25  19.45-40  5-10  20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4-20  22.35-30 25x34  23.40x29 19-24  24.39-34 20-25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3-19  27.34-29  8-13  28.29x20 25x14  29.31-26 14-20  3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6-11  32.40-35 11-17  33.22x11 16x 7  34.48-43 12-18  3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3-18  37.37-32  9-14  38.36-31  7-11  39.33-28 11-16  4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4-29  42.30-25  4-10  43.28-22 18-23  44.43-39 19-24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4-29  47.44-39 14-19  48.38-33 29x38  49.32x43 19-24  5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4-29  52.22-18 29x40  53.18x29 40-44  54.29-24  8-12  55.38-32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1-17 12x21  57.26x17 49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ja Chub               - Auke Scholma              1-1   14-04-2004  1.52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3-19   3.41-36  8-13   4.46-41  2- 8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4-20   7.33-28 10-14   8.39-33 17-21   9.26x17 11x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1-26  12.41-36  7-12  13.44-39  4-10  14.49-44  1- 7  15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9  17.44x33 14-19  18.40-34 20-24  19.45-40 15-20  20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22  5-10  23.33-29 24x33  24.38x18 12x23  25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20-24  28.31-27  8-12  29.36-31 14-20  30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2-18  32.30-25  9-14  33.48-43 23-29  34.40-34 29x40  35.35x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8-12  37.44-40 18-23  38.43-39 12-17  39.39-34 24-29  4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9-34  42.30x39 17-21  43.26x17 13-18  44.22x13 11x44  45.45-40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49 14-19  47.42-37 15-20  48.25x14 19x10  49.37-31  8-12  50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11-17  52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