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ke Scholma             - Niek Kuijvenhoven         2-0   15-04-2004  2.40/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3-38  7-12   4.31-27 22x31   5.36x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31   7.37x26 19-23   8.41-37 14-19   9.49-43 10-14  10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2- 7  12.46-41 14-20  13.44-39  7-11  14.37-31 11-17  15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9 20-25  18.29x20 15x24  19.41-36 18-23  20.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17 12x21  22.44-40  7-12  23.39-34 24-30  24.35x24 19x39  25.43x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3x24  27.34-29  9-13  28.29x20 25x14  29.40-34  5-10  30.48-4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4- 9  32.33-29  8-13  33.43-39 19-24  34.29x20 14x25  35.38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14-19  37.47-42 10-15  38.42-38 19-24  39.29x20 15x24  40.38-3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13-19  42.29x20 25x14  43.32-28 16-21  44.39-34 14-20  45.40-3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0-25  47.37-32 26x37  48.32x41 12-18  49.41-37 11-17  50.35-3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2 18-22  52.29-23 22x33  53.23x14 33-39  54.34x43 25x34  55.14-1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3-38 21-27  57.32x21 22-28  58.10- 5 34-39  59. 5x32 39-44  60.21-16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2-23 50-44  62.23- 1 44- 6  63.38-32 13-19  64.32-27  6-17  65. 1- 6 17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6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           - Tanja Chub                1-1   15-04-2004  1.59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9-23   4.28x19 13x33   5.39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9-13   7.39-33  4- 9   8.50-44  7-12   9.44-39  1- 7  10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2x21  12.37-32  7-12  13.46-41 21-26  14.41-37 11-17  15.35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x19 14x23  17.34-29 23x34  18.40x29 10-14  19.39-34 14-19  20.43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10-14  22.31-27 17-21  23.33-28  2- 7  24.39-33  7-11  25.44-3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34-29 24-30  28.37-31 26x37  29.42x31 30-35  30.47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19-24  32.29x20 18-23  33.26x17 11x31  34.28x19 13x15  35.36x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35x44  37.39x50 11-17  38.48-43  9-13  39.42-37  3- 9  40.43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21-26  42.33-28 26x37  43.32x41  9-14  44.41-37 14-19  45.39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9 13x24  47.38-33  8-13  48.33-28 15-20  49.37-31 13-18  50.28-23 1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50-44 40x49  52.31-26 49x21  53.26x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Ron Heusdens              1-1   15-04-2004  2.12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1-27 12-18   3.27-22 18x27   4.32x12 23x32   5.38x27  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9-23   7.37-32 14-19   8.44-39 10-14   9.33-28 20-24  10.42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 5-10  12.41-37 18-22  13.27x29 24x22  14.37-31 11-17  15.46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8-12  17.50-44 10-14  18.34-29  2- 8  19.32-27 12-18  20.39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8-23  22.27x18 23x12  23.44-39 12-18  24.32-28 20-24  2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11-17  27.40-34 14-20  28.42-37 17-22  29.28x17 21x12  30.37-31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0-15  32.43-38 20-25  33.48-43  9-14  34.34-30 25x34  35.39x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4 20-25  37.44-40 25x34  38.40x20 15x24  39.45-40 18-23  40.43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 8-12  42.26-21 16x27  43.31x22 18x27  44.32x21  3- 9  45.36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 9-13  47.38-32 12-17  48.21x12 18x 7  49.33-28  7-12  50.28-2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Jansen              - Marino Barkel             1-1   15-04-2004  2.42/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7 19-23   2.34-29 23x34   3.40x29 14-19   4.44-40 20-25   5.50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4-20   7.41-37 17-21   8.40-34 19-24   9.31-26  5-10  10.26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6 16-21  12.26x17 12x21  13.32-28  6-11  14.38-32 11-17  15.43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8-12  17.28-23 10-14  18.42-37 21-26  19.32-27  1- 7  20.27-2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9x28  22.33x13  9x18  23.21-16 24x33  24.39x28 18-22  25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2-18  27.42-38  3- 8  28.41-37  7-12  29.16x 7  2x11  30.48-4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22x31  32.36x27 11-16  33.37-32  8-13  34.44-39 18-23  35.49-4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1 16x27  37.32x21 23x32  38.38x27 13-18  39.33-28 18-23  4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26x17  42.35-30 24x35  43.45-40 35x33  44.38x 7 28-33  45. 7- 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2-35 23-29  47.34x23 33-39  48.42-38 20-24  49.35x26 39-44  50.23-18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8-12 25-30  52.27-21 50-11  53.21-16 11-50  54.12- 8 30-34  55. 8- 3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3-12 40-45  57.12- 1 50- 6  58.26-42 45-50  59.42-47 50-28  60. 1-45 28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5-50  5-46  62.38-33  6x39  63.50x17 46- 5  64.16-11  4- 9  65.11- 6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47-20  5-46  67.17-44 13-18  68.44-35 46- 5  69.20-24  5-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rit Boom              - Rob Clerc                 0-2   15-04-2004  2.04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4-29 19-23   4.28x19 14x34   5.40x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6-21   7.45-40 10-14   8.31-26 21-27   9.37-32 27x38  10.43x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3-19  12.36-31  1- 7  13.48-43  9-13  14.42-38 19-23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2x31  17.26x37 13-19  18.32-28 23x32  19.37x28 17-22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0-14  22.41-37 20-25  23.30-24 19x30  24.35x24  3- 9  25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 7-11  27.38-32 11-17  28.20-15  6-11  29.46-41  8-13  3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28  2- 8  32.44-39 14-19  33.39-33 19-23  34.28x19 13x24  35.43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50-44 13-19  37.39-34  8-13  38.32-28 17-21  39.44-39 21-26  40.34-2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25x14  42.33-29 12-17  43.49-44 16-21  44.37-32 18-22  45.15-10 2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0- 5  4-10  47.41-37 17-22  48.32-28 22x33  49.39x28 13-18  50.44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8x17 21x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o Prosman             - Hein Meijer               1-1   15-04-2004  1.57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5-30 20-25   4.40-35 15-20   5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24x33   7.39x28  7-12   8.44-39 11-17   9.30-24 19x30  10.35x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19x30  12.35x24  1- 7  13.38-33 10-14  14.24-20 14-19  15.20-1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 9-14  17.47-42  7-11  18.50-44 21-26  19.44-40 16-21  20.40-3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22  22.31-27 21x32  23.37x17 12x21  24.36-31 26x37  25.41x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1-16  27.37-31  8-12  28.32-27 21x32  29.38x27 12-17  30.43-3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4-19  32.48-43 18-23  33.31-26 10-14  34.33-28  2- 8  3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30  8-12  37.46-41  3- 8  38.49-44 17-21  39.26x17 12x21  40.41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12-17  42.43-38 14-20  43.40-34 20-25  44.38-33 13-18  4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26x39  47.22x13 19x 8  48.30x28 39x30  49.35x24 17-21  50.15-10 21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.d. Akker        - Gerard Jansen             1-1   15-04-2004  3.01/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34-29  7-12   4.40-34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3-19   7.46-41  8-13   8.45-40  1- 7   9.32-28 23x32  10.37x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41-37 16-21  13.31-26 11-16  14.37-31 10-14  15.38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 7-11  17.49-43  3- 8  18.31-27 22x31  19.36x27  2- 7  20.50-4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31  22.26x37  6-11  23.34-30 21-27  24.32x21 16x27  2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8-23  27.30-25 10-15  28.34-30 13-18  29.39-34  4-10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0 15x24  32.45-40  8-13  33.40-34 10-15  34.37-32 18-23  35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24x33  37.38x18 12x23  38.43-39 15-20  39.39-33 20-24  40.42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13-18  42.33-29 24x33  43.38x29  9-13  44.29-24 23-28  45.24-20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0x 9 13x 4  47.25-20 19-23  48.20-15 23-29  49.34x23 18x29  50.30-25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-20 39-43  52.42-38 43x32  53.20-14 32-38  54.14-10 38-43  55.10- 5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5-23 12-17  57.35-30 43-49  58.30-24 17-21  59.23-37 49-27  60.24-20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0-14 39-43  62.14-10 43-48  63.37-46 27-49  64.10- 5 21-27  65. 5-41 48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41- 5 25- 3  67. 5-41 27-31  68.41- 5 31-36  69. 5-37 49-16  70.37-48  3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48-37 25-48  72.37- 5 48-31  73.46-28 31-27  74.28-23 26-31  75.23-28 27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