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in Meijer              - Jeroen v.d. Akker         1-1   16-04-2004  2.15/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6 19-23   2.36-31 14-19   3.41-36 10-14   4.46-41  5-10   5.31-27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6-31 15-20   7.41-36 10-15   8.33-28  4-10   9.47-41 17-21  10.26x17 11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9x28 23-29  12.34x23 18x29  13.27-21 16x27  14.31x22  6-11  15.36-31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6  8-12  17.40-34 29x40  18.45x34 20-25  19.43-39 15-20  20.39-33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-29 24-30  22.35x24 19x30  23.29-23 13-19  24.44-40  9-13  25.40-34 30x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x44 20-24  27.48-43 14-20  28.23x14 20x 9  29.43-39 12-18  30.39-34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2x12  7x18  32.37-32  3- 8  33.42-37  8-12  34.28-22 18x27  35.31x22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2-28  2- 8  37.49-43  8-12  38.38-32  9-14  39.43-38 14-19  40.44-39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6-31 15-20  42.31-26  1- 6  43.34-29 20-24  44.29x20 25x14  45.32-27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7-21 11-16  47.22x11  6x17  48.37-32 16x27  49.32x21 13-18  50.38-33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50-44 14-20  52.28-23 20-25  53.21-16 22-27  54.33-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rit Boom              - Erno Prosman              0-2   16-04-2004  1.59/1.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6 18-23   2.36-31 12-18   3.41-36  7-12   4.46-41  1- 7   5.31-27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6-31 22-28   7.33x22 23-29   8.34x23 19x17   9.41-36 20-24  10.39-33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39 18-23  12.47-41 13-18  13.40-34  9-13  14.34-30 10-14  15.30-25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50-44 15-20  17.27-21 16x27  18.31x22 17x28  19.33x22 18x27  20.32x21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1 19-23  22.41-37 14-19  23.25x14  9x20  24.38-32 24-30  25.35x15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15x 4 13-18  27. 4x33 11-17  28.33x11  7x47  29.26-21 12-17  30.21x12  8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1-26 17-21  32.26x17 47-42  33.36-31 42-33  34.39x28 23x41  35.17-12 41-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4-40 19-23  37.31-27 47-15  38.27-22 15-47  39.43-39 47-36  40.22-17 36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9-34 18x 7  42.34-30  2- 8  43.30-25  3- 9  44.25-20 23-29  45.20-15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48-43 29-34  47.40x29  7x4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 Clerc                - Marino Barkel             1-1   16-04-2004  2.12/2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3x24   3.33-28 17-21   4.37-32  9-13   5.39-33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7 26x37   7.41x32 11-17   8.34-30  4- 9   9.30x19 14x23  10.28x19 1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0-34 10-14  12.34-30 14-19  13.30-25 18-23  14.25x14  9x20  15.44-39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50-44 10-14  17.46-41  3- 9  18.33-29 23x34  19.39x30 12-18  20.30-25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4-39  7-12  22.41-37  9-13  23.38-33 24-29  24.33x24 20x29  25.35-30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-33 29x38  27.42x33 15-20  28.43-38 17-21  29.45-40 13-19  30.30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5x34  8-13  32.34-30 13-19  33.40-35 20-24  34.49-43 23-29  35.47-42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7-31  2- 8  37.27-22 18x27  38.31x22 14-20  39.30-25 11-17  40.25x34 17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8-33 24-29  42.33x24 30x19  43.32-28 12-18  44.43-39 19-24  45.39-34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2-38 13-19  47.38-33 18-23  48.28-22  6-11  49.22-18 23x12  50.34-29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9x 7 11x 2  52.36-31  2- 8  53.48-42  8-12  54.42-37 12-17  55.33-28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5-30 21-26  57.31-27 17-21  58.27-22 21-27  59.22x31 16-21  60.37-32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32x41 21-27  62.41-36 27-32  63.28x37 29-3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 Heusdens             - Hans Jansen               0-2   16-04-2004  2.02/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3x24   3.37-32  9-13   4.41-37  4- 9   5.33-28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7 11x22   7.39-33  6-11   8.31-26 14-19   9.37-31 10-14  10.34-30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3x24 20x29  12.32-27 19-23  13.30-25 14-20  14.25x14  9x20  15.44-39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-34 10-14  17.43-39 13-19  18.38-32 11-17  19.42-38  8-13  20.46-41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7  1- 6  22.48-42  7-11  23.50-44 20-24  24.38-33 29x38  25.42x33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-30 14-20  27.47-42  9-14  28.42-38 23-29  29.30-25 19-23  30.49-43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5x14 19x10  32.39-34 10-14  33.43-39 14-20  34.34-30 13-19  35.30-25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5x14 19x10  37.39-34 10-14  38.44-39 13-19  39.34-30 16-21  40.27x 7 12x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0-25  6-11  42.32-27  1- 7  43.27-21 11-16  44.21x 1 16-21  45.26x28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 1x23 19x39  47.31-27 39-43  48.37-32 43-48  49.32-28 48-37  50.27-22 37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22-17 23-2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ja Chub               - Alexander Baljakin        0-2   16-04-2004  2.42/2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6 19-23   2.36-31 14-19   3.41-36 10-14   4.46-41  5-10   5.31-27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6-31 15-20   7.41-36 10-15   8.33-28  4-10   9.39-33 17-21  10.26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8x17 12x21  12.34-29 23x34  13.40x29 19-23  14.44-40 23x34  15.40x29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50-44  1- 7  17.31-26  7-11  18.26x17 11x31  19.37x26 12-17  20.44-39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2-28  3- 8  22.42-37  2- 7  23.49-44  7-11  24.47-42 14-19  25.39-34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9x20 25x14  27.37-32 14-20  28.44-40 20-25  29.43-39 10-14  30.48-43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2-37 20-24  32.28-23 19x28  33.32x23 18x29  34.34x23 13-18  35.39-34 1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4x23 17-22  37.37-31  9-14  38.40-34 11-17  39.31-27 22x31  40.26x37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4-29  6-11  42.37-31 17-21  43.31-27 21x32  44.38x27  8-13  45.36-31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3-38 11-17  47.31-26 17-22  48.45-40 22x31  49.26x37 18-22  50.38-32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7-31 17-21  52.31-26 22-28  53.26x17 28x37  54.17-12 37-41  55.12- 7 41-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3-18 46-19  57. 7- 1 19- 2  58.18-13  2x19  59. 1- 6 19-13  60.40-34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35-30 24x35  62.29-23 21-26  63.33-29 26-31  64. 6-50 13-27  65.50-44 31-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44-50 27-31  67.50-44 31-26  68.44-28 26-48  69.23-18 48x30  70.18-12 30-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.29-23 35-40  72.23-19  2x35  73.12- 7 40-45  74. 7- 1 45-50  75.28-37 50-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6. 1- 6 20-24  77.37-14 24-29  78. 6-50 35-1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ek Kuijvenhoven        - Kees Thijssen             0-2   16-04-2004  2.03/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3-28 23x32   4.37x28 10-14   5.41-37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6-41 16-21   7.31-26 21-27   8.37-31 18-23   9.28x19 14x23  10.31x22 17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10-14  12.34-30 13-19  13.39-33 28x39  14.44x33 12-18  15.50-44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39  1- 7  17.30-25  8-13  18.40-34 20-24  19.34-29 23x34  20.39x30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2 11-17  22.49-44 12-18  23.44-40  7-12  24.33-28  2- 7  25.36-31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-34 29x40  27.45x34 15-20  28.31-27 20-24  29.43-39  4-10  30.47-41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1-36  7-11  32.27-21 11-16  33.48-43 16x27  34.32x21 23x32  35.38x27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2-38 13-18  37.21-16  9-13  38.27-21 17-22  39.36-31  6-11  40.16x 7 12x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1-27 22x31  42.26x37 18-22  43.21-16  8-12  44.37-31 13-18  45.31-26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6-21 10-15  47.38-32 23-29  48.34x23 19x37  49.30x10 15x 4  50.43-38 37-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ard Jansen            - Auke Scholma              2-0   16-04-2004  2.30/2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20-24   2.29x20 15x24   3.38-33 17-21   4.43-38 21-26   5.34-29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9-23 18x29   7.35-30 24x35   8.33x15 10-14   9.32-28 11-17  10.37-32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2x31 12-18  12.47-42  7-12  13.39-33  1- 7  14.40-34 16-21  15.44-40 35x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50x39 21-26  17.32-27 26x37  18.41x32 19-24  19.49-44  5-10  20.46-41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7 18-22  22.27x18 12x23  23.48-43 10-14  24.44-40 14-20  25.36-31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1-27 24-29  27.33x24 19x30  28.28x19 13x24  29.40-35  7-12  30.38-33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-38  8-13  32.32-28  3- 9  33.37-32 13-18  34.42-37  9-13  35.34-29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5-40  6-11  37.40-34  2- 7  38.28-22 17x28  39.32x23 11-17  40.37-31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1-26 22x31  42.26x37  7-11  43.38-32 11-17  44.32-28 18-22  45.37-31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3-19 24x13  47.35x24 18-23  48.29x 7 20x40  49. 7- 2 40-45  50. 2x19 45-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9-23  4-10  52.23x 5 50-45  53.31-26 25-30  54.15-10 45-34  55.10- 4 34x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 4x36 48-43  57. 5-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