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s Jansen              - Tanja Chub                2-0   17-04-2004  2.13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5-20   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6   7.41-37 16-21   8.40-34 11-16   9.45-40  6-11  10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 8-12  12.34-29 10-15  13.40-34 12-18  14.23x12 17x 8  15.27-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32x41 21-26  18.41-37  7-12  19.37-31 26x37  20.42x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5-10  22.42-37 14-19  23.38-32 10-14  24.43-38 12-17  25.47-4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 2- 8  27.49-43 12-18  28.45-40 18x27  29.32x12  8x17  30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2  32.28x17 11x22  33.31-26  8-12  34.37-31 12-18  3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1-27  6-11  38.42-37 12-17  39.37-31 25-30  40.34x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23x32  42.21x23 32x21  43.23-19 14x23  44.25x 3 23-29  45. 3x26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38-43  47.26-48 43-49  48.40-34 49x31  49.36x27 11-17  50.48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34  4-10  52.34-25 19-23  53.25-39 23-29  54.39x11 29-34  55.27-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15-20  57.11-17 20-25  58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Ron Heusdens              0-2   17-04-2004  2.52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31-27 22x31   8.36x27 23x34   9.39x30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7-22  12.41-36 22x31  13.36x27 11-17  14.40-34 17-22  15.37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2-28  17.33x22 16-21  18.27x16 18x36  19.39-33 13-18  2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4- 9  22.44-40 20-24  23.34-30 18-23  24.32-27 12-18  25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3x32  27.38x27  1- 7  28.43-38  7-11  29.16x 7 12x 1  30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22  32.42-37  8-12  33.48-42  5-10  34.21-16  3- 8  35.40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24-29  37.34x23 19x17  38.45-40 12-18  39.30-24  9-13  4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4-19  42.34-30 10-14  43.25-20 14x34  44.35-30 34x25  45.42-3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36x27  47.32x 3 30-34  48.16-11 34-40  49. 3-26 13-18  50.38-33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 8 44-49  52. 8- 3 49-16  53.11- 6 16- 2  54. 3-21 23-29  55.33x24  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-41 18-23  57.41-37 23-29  58.21-12 35-19  59.12x40 19x41  60.40-35 4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 2 23-18  62. 2-24 18- 7  63.24- 2  7-16  64. 2-19 16- 2  65.19-1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4-25 30-35  67.25-34  2- 7  68.34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o Prosman             - Rob Clerc                 1-1   17-04-2004  1.14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20-25   3.28x19 14x23   4.39-33 10-14   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3-19   7.50-44  9-13   8.41-37  4- 9   9.46-41 15-20  10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39x30 17-21  13.26x17 11x31  14.36x27  6-11  1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1  17.49-43  2- 7  18.33-29 23x34  19.39x30 17-22  2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1-17  22.44-39 19-23  23.39-33 17-22  24.33-29 22x31  25.37x26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3-19  27.38-33  8-13  28.42-38 19-23  29.48-42 23x34  30.30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8-23  32.37-31 24-29  33.33x24 23-28  34.32x23 14-20  35.25x14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2-17  37.40-34 17-22  38.31-27 22x31  39.26x37  7-12  40.39-33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1- 7  42.34-29 18-23  43.29x18 12x23  44.32-28 23x32  45.38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9-13  47.39-34 15-20  48.34-29  7-12  49.27-22 12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Gerrit Boom               2-0   17-04-2004  2.2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0-14  12.27-21 20-24  13.34-30 14-20  14.30-25  2- 8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4-39 10-14  18.50-44 12-18  19.21x12  8x17  2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9-23  22.40-34 14-19  23.27-21 18-22  24.21x12  7x18  25.16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2-17  28.30-25 19-23  29.25x14  4- 9  30.14-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3-19  32.43-38  3- 8  33.48-43  9-14  34.44-39  4- 9  35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3-28  37.32x23 19x28  38.43-38 14-19  39.45-40  9-14  4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3-29  42.40-34 29x40  43.35x44 24-30  44.44-40 30-35  45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35-40  47.29-23 18x29  48.33x13 14-19  49.13x24 40-45  50.38-33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x28 45-50  52.24-19 50-45  53.19-13 45- 7  54.13- 9  7- 2  5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7 26-31  57. 9- 3  2-16  58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Hein Meijer               2-0   17-04-2004  2.04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31-27 22x31   5.36x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9-43 10-14   8.41-36 14-19   9.46-41  5-10  10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7-22  12.34-29 23x34  13.39x30 19-23  14.44-39 13-19  1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2-28  17.33x22 23-29  18.34x23 19x17  19.39-34  2- 8  2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9-13  22.42-38  4- 9  23.47-42 18-23  24.43-39  1- 7  25.48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20-24  27.34-30 21-26  28.33-28 12-18  29.39-33 23-29  3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18-23  32.33-29 24x22  33.27x29 13-18  34.38-33  7-12  35.29-2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4-20  37.25x23 18x20  38.34-29 12-18  39.31-27 20-25  40.30-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5-30  42.24-20 15x24  43.29x20 30-34  44.20-14  9x20  4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15 34-39  47.38-33 39x28  48.15-10 28-33  49.10- 4 13-19  50. 4-1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x39  8-13  52.39x11  6x17  53.42-38 13-18  54.38-32 18-23  55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6 17-22  57.30-24 22-27  58.32x21 26x17  59.16-11 17x 6  60.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Gerard Jansen             1-1   17-04-2004  1.58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1- 6   7.46-41  2- 7   8.40-34 19-23   9.35-30 13-19  10.44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23-28  12.32x23 18x40  13.45x34  4- 9  14.31-27 22x31  15.36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7-12  17.43-38 17-21  18.33-28 12-17  19.38-33 21-26  2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12  8x17  22.42-38 13-18  23.37-32 17-21  24.49-43 20-24  25.34-2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9-34  8-13  28.34-29 10-15  29.29x20 15x24  30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8-23  32.33-28 26-31  33.27x36 14-20  34.25x 3 21-26  35. 3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3x25  37.21-17 25-30  38.42-38 19-23  39.41-37 30-34  40.36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3-28  42.27-21 28-33  43.37-32 33x42  44.47x38 34-39  45.50-44 3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50x11  47.16x 7  6-11  48. 7x16 26-31  49.32-27 31x22  50.16-1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Niek Kuijvenhoven         2-0   17-04-2004  2.06/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4-39 10-14   8.30-25 18-23   9.40-34 12-18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7-12  12.45-40 19-23  13.46-41 13-19  14.40-34 17-21  1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22  17.32-28 23x32  18.37x17 12x21  19.41-37  7-12  20.36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1-26  22.34-29 20-24  23.29x20 15x24  24.31-27 18-23  2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9-13  27.49-44  2- 7  28.48-42  7-11  29.44-40  4-10  30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4-29  32.39-33 12-17  33.33x24 17-22  34.28x17 11x31  3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9x30  38.35x24 14-19  39.39-33 19x30  40.25x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3- 9  42.33-29  9-14  43.32-28 16-21  44.29-24 17-22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2-17  47.38-33 17-22  48.37-32 14-20  49.42-38 31-36  50.32-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7 18-22  52.17x28 31-37  53.28-23 37-42  54.33-28 42x22  55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