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ke Scholma             - Erno Prosman              1-1   05-04-2004  2.38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1   7.32-28 23x32   8.37x28 21-26   9.41-37  2- 8  1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7-22  12.28x17 12x21  13.49-43 19-23  14.30-25  7-12  15.35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6-11  17.34-29 23x34  18.30x39  4-10  19.40-34 20-24  20.45-4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7-22  22.28x17 21x12  23.31-27 11-17  24.39-33 14-20  2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7-21  27.33-28 18-23  28.38-33 12-18  29.40-35  5-10  30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8-12  32.44-40 12-17  33.40-34 17-22  34.28x17 21x12  3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7-21  37.38-33  6-11  38.47-42 11-17  39.42-38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4-29  42.50-45 29x40  43.35x44 14-20  44.25x14  9x20  45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9-14  47.34-30 20-24  48.40-35 15-20  49.30-25 24-29  50.48-4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34-39  52.43x34 20-24  53.38-33 24x35  54.33-29 12-17  55.29-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10 39-43  57.10- 4 17-21  58.25-20 43-49  59.2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Gerrit Boom               2-0   05-04-2004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0-14  12.27-21 13-18  13.34-30 20-24  14.30-25  9-13  15.46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8-22  17.44-39 13-18  18.41-37  9-13  19.50-44 22-28  2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2-17  22.21x12  2- 8  23.33x22  8x28  24.43-38 15-20  25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8x27  27.42-38 23-28  28.48-42  8-12  29.40-34 12-17  30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36-41  32.21x23 41x43  33.49x38 19x28  34.34-30 13-19  3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8x39  37.34x43  7-12  38.42-37 12-18  39.37-31 18-23  40.38-3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28-33  42.31-26  1- 7  43.45-40 33-39  44.43x34 24-29  45.30-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7-22 17x28  47.40-34 29x40  48.35x22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Hein Meijer               2-0   05-04-2004  1.35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11-17   5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 1- 6   7.41-36 19-23   8.35-30 14-19   9.25x14  9x20  1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40-34 10-14  13.45-40  5-10  14.46-41  2- 7  15.50-4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23-29  17.34x23 19x28  18.33x22 18x27  19.31x22 17x28  2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6-21  22.41-36 14-19  23.35-30 10-14  24.30-25 12-18  25.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6-11  27.45-40 11-16  28.40-34 19-23  29.38-32 21-27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2-17  32.48-43  8-12  33.38-32 27x38  34.42x33 17-21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28x48  37.31-26 48x31  38.26x10 15x 4  39.25x 3 31-26  40.30-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             - Gerard Jansen             1-1   05-04-2004  1.56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2-27   7.31x22 17x37   8.42x31 19-23   9.46-41 14-19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3-28  12.32x23 18x38  13.43x32 13-18  14.49-43  9-13  15.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4- 9  17.47-42 11-17  18.44-39  2- 7  19.50-44  7-11  20.48-4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20-24  23.30x19 14x23  24.44-39  9-14  2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3- 9  27.33-29  1- 6  28.39-33 14-19  29.35-30 10-14  3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4x25  32.37-31  9-14  33.33-29 17-21  34.26x17 11x22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2-28  37.29-24 23-29  38.24x22 18x16  39.31-27 14-20  40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9-24  42.30x19 13x33  43.43-38  8-13  44.38x29 13-19  45.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2-18  47.35-30 20-24  48.29x20 25x14  49.34-29 14-20  50.38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Niek Kuijvenhoven         1-1   05-04-2004  1.03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30 10-14   4.30-25 14-19   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5-20   7.37-32 17-21   8.41-37 11-17   9.30-25  7-11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23x34  12.40x29 21-26  13.45-40 17-22  14.40-34 11-17  1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5 17-21  17.39-33  6-11  18.43-39  9-14  19.49-43 14-19  20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0-14  22.40-35 21-27  23.32x21 26x17  24.35-30 16-21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14-20  27.47-41 13-19  28.31-27 21x32  29.37x28  4-10  3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9-24  32.39-34  8-13  33.41-37  1- 7  34.37-32  3- 8  35.36-3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7x37  37.42x31 20-25  38.29x20 15x24  39.46-41 11-17  4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2x21  42.38-32 21-26  43.41-37 18-23  44.40-35 13-19  45.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5x34  47.39x30  7-11  48.33-28  2- 8  49.31-27  8-12  50.43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4 12-17  52.28-22 17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lerc                - Jeroen v.d. Akker         1-1   05-04-2004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 1- 7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3x34   7.40x29 14-19   8.26x17 12x21   9.46-41 10-14  10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5-10  12.40-34 21-26  13.38-32 16-21  14.36-31 21-27  15.31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20-24  17.29x20 15x24  18.42-38 12-18  19.47-42  7-12  20.49-4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0-15  22.44-40 18-23  23.50-45 13-18  24.34-29 23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8-23  27.40-34 12-18  28.37-31 26x37  29.32x41 23x32  30.38x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4- 9  32.41-37  3- 8  33.37-32  8-12  34.48-42 11-17  35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2x32  37.38x27  7-12  38.34-30 12-18  39.42-37 14-20  40.43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25x41  42.21x 3 41-47  43. 3-26 47x29  44.26-31 13-19  45.31-37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x 5 24-30  47.35x24 33x20  48. 5-46 20- 3  49.46- 5  3-25  50. 5-46 25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Tanja Chub                1-1   05-04-2004  2.10/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0-14   9.41-37  5-10  10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4-20  12.40-34 22-27  13.31x22 18x27  14.45-40 17-21  1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2-37  7-12  18.38-32 27x38  19.33x42 24x33  20.39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6-11  22.34-30 11-17  23.30-25 20-24  24.44-39 13-18  2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22x33  27.39x28 12-18  28.44-39  8-13  29.42-37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4- 9  32.49-44  2- 8  33.40-34 18-22  34.27x18 13x33  35.39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0-25  37.37-31 13-19  38.48-43  8-13  39.34-30 25x34  40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0-25  42.44-39 25x34  43.39x30 13-18  44.43-39  3- 9  45.39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21-26  47.42-38 18-23  48.38-33 13-18  49.30-25 26-31  50.27x3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21 16x29  52.28-22 29-33  53.22-17 33-39  54.17-12 39-44  55.12- 7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2 50-22  57. 2-16 22- 4  58.16-49 24-29  59.49-44 19-24  60.44-39 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9-11 13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