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ja Chub               - Rob Clerc                 0-2   06-04-2004  2.25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47-42 10-14   8.45-40 14-19   9.32-28 19-23  1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9-13  12.32-28 16-21  13.41-37 21-26  14.37-32 26x37  15.32x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6-21  17.39-34  3- 9  18.44-39  5-10  19.37-31  7-11  20.31-26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20-25  22.29x20 25x14  23.34-29 13-19  24.39-34  9-13  25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42-37 15-20  28.37-31 20-25  29.46-41 11-16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13-19  32.35-30  8-13  33.40-35 10-14  34.30-24 19x30  35.35x2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9x30  37.40-35 23-28  38.35x24 16-21  39.37-32 28x37  40.31x4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4-20 25x14  42.29-24  2- 7  43.34-30  7-11  44.30-25 27-32  45.38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32-37  47.36-31 37-42  48.38x47 22-28  49.33x22 18x36  50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14-19  52.33-29 12-18  53.20-15 19-23  54.25-20 23x34  55.20-14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4-10 40-45  57.10- 5 1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k Kuijvenhoven        - Ron Heusdens              0-2   06-04-2004  1.5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19-23   7.41-37 14-19   8.29-24 19x30   9.34x14 10x19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0-14  12.32-27 17-21  13.26x17 12x32  14.38x27 11-17  1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5-20  17.43-38 20-25  18.49-43 25x34  19.39x30 14-20  20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9-14  22.37-31  2- 7  23.33-28  7-11  24.39-33 17-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 4- 9  27.26x17 11x31  28.36x27 14-20  29.25x14  9x20  30.40-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20-25  32.33-28  9-14  33.41-37  8-12  34.37-31 24-29  35.31-26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x34 23-29  37.34x23 18x29  38.42-37 19-24  39.43-39 25-30  40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43 30-35  42.43-38 12-18  43.39-34 24-30  44.34x25 35-40  45.38-33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9 45-50  47.28-23 50-45  48.23x12 45x42  49.48x37  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Jansen            - Marino Barkel             1-1   06-04-2004  2.00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39-34 11-17   3.44-39  6-11   4.50-44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36x27 17-22   9.41-36 22x31  10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4x14 10x19  13.35-30  8-13  14.40-34 11-17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15-20  17.30-25 10-14  18.41-36 20-24  19.42-38  2- 8  20.44-40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19x30  22.47-42  4-10  23.38-33 17-22  24.43-38 22x31  2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1-17  27.34-29 23x34  28.40x29 30-35  29.29-24 10-15  30.45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x40 17-21  32.33-28 21-26  33.39-33 18-22  34.28x17 12x21  35.43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2-18  37.33-28 14-19  38.34-29 19x30  39.25x34 26-31  40.37x1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8 13x24  42.32-27  9-14  43.34-29 24x33  44.38x29 14-19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-11 27-32  47.11- 6  8-12  48.40-35 19-24  49.29x20 15x24  50. 6- 1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x15 38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n Meijer              - Hans Jansen               1-1   06-04-2004  1.54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4   2.37-32 14-19   3.41-37 10-14   4.34-29 16-21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1-16   7.28-22 17x28   8.32x34 13-18   9.26x17 12x21  1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1-27 18-23  13.38-32 11-17  14.43-38 17-22  15.27x29 24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2x33  17.39x28  7-12  18.46-41  1- 7  19.44-39  9-13  2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7-12  22.44-39  5-10  23.49-43  4- 9  24.37-32 16-21  25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4-29 23x34  28.39x30 21-27  29.32x21 26x17  3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13-19  32.30-24 19x30  33.25x34 14-19  34.37-32  9-13  35.42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3- 9  37.48-43  2- 7  38.32-28 17-22  39.28x17 12x21  4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21-26  42.47-41 18-22  43.28x17 12x21  44.41-36 13-18  4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21-27  47.32x21 26x17  48.36-31  9-13  49.31-27 15-20  50.38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4x33  52.34-30 25x34  53.40x38 19-23  54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it Boom              - Alexander Baljakin        1-1   06-04-2004  2.33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17-21   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31-27 10-15   8.43-38 18-23   9.49-43 14-20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2-18  12.47-42 21-26  13.50-45 26x37  14.42x31  5-10  15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8-42  1- 7  18.27-21 16x27  19.31x22 18x27  20.32x2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3-18  22.21-16  9-13  23.34-29  4- 9  24.28-22 18x27  25.29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1 13-18  27.41-37  8-13  28.39-33 14-19  29.44-39 12-17  30.37-3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9-14  32.42-37  3- 9  33.31-26 20-25  34.34-30 25x34  35.39x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9-13  37.37-31  7-12  38.30-25  6-11  39.16x 7  2x11  40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29x40  42.35x44 23-29  43.44-39 15-20  44.31-27 20-24  4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24-29  47.43-38 11-16  48.36-31 19-24  49.28-23 13-19  50.23x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5-40 24-30  52.40-35 19-24  53.27-22 17x28  54.38-33 12-17  55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6-21 23-28  57.21-17 28-33  58.39x28 30x39  59.28-23 39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o Prosman             - Kees Thijssen             1-1   06-04-2004  2.27/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 7-12   7.39-33  1- 7   8.37-32 17-21   9.44-39 21-26  10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16-21  12.31-27 21-26  13.47-42 11-17  14.46-41  7-11  1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20x29  18.33x24 10-14  19.39-33 11-16  2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14-19  22.40-35 19x30  23.35x24 10-14  24.28-23 14-20  25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7-22  27.32-28 22x31  28.36x27 14-19  29.23x14 20x 9  30.38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7-22  32.28x17 18-23  33.29x18 13x11  34.33-29  9-14  35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x13  8x19  37.29-23 19x28  38.32x23  4- 9  39.45-40  9-13  4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 2- 8  42.37-32  8-12  43.44-40  3- 8  44.27-21 16x27  45.32x2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6 13-19  47.23x14 20x 9  48.34-29 12-18  49.39-33  8-12  50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 9-13  52.38-33 12-18  53.33-28 25-30  54.24x35 13-19  55.35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22x33  57.21x12 33-38  58.12- 8 38-42  59. 8- 3 42-47  60. 3-1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0-25 47-15  62.40-35 15-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.d. Akker        - Auke Scholma              1-1   06-04-2004  2.53/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32-28  6-11   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20-24   7.29x20 15x24   8.47-42 10-15   9.50-45 14-20  10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35-30 14-20  13.30-25 18-23  14.25x14  9x20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5-10  17.49-44 12-18  18.31-27 10-14  19.27-22 18x2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22 21-26  22.41-37  1- 6  23.36-31  7-12  24.46-41 20-24  2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2x11 16x 7  27.34-29 23x34  28.40x20 15x24  29.28-23 19x28  30.32x2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8x29  8-13  33.43-38  6-11  34.45-40 18-22  35.41-36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7  37.34-30  9-13  38.30-24  7-11  39.31-27 22x31  40.36x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7-22  42.23-19 14x23  43.24-20 22x31  44.20-15 31-36  45.44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23-28  47.24-20 18-22  48.20-14 17-21  49.15-10 13-18  50.10- 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30 22-27  52.38-33  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