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exander Baljakin       - Erno Prosman              1-1   07-04-2004  2.56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3-19   5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4-20   7.30-25 17-22   8.28x17 12x21   9.25x14  9x20  10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 4- 9  12.33-28  5-10  13.44-39 10-14  14.41-37 21-26  1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11-17  17.37-31 26x37  18.42x31  2- 8  19.49-43  6-11  20.34-30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24-29  22.33x24 20x29  23.47-42 17-22  24.28x17 12x21  25.31-2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1x31  27.36x27  6-11  28.25x14 19x10  29.42-37 10-14  30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17-21  32.39-33 14-20  33.33x24 20x29  34.44-39  9-14  35.35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 8-12  37.48-42 15-20  38.39-33 20-24  39.33-28 13-19  40.45-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 9-13  42.40-35 29-34  43.43-39 34x43  44.38x49 24-29  45.42-38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2-17  47.35-30 17-21  48.30x39 23-29  49.49-44 19-24  50.28-2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x12 19-23  52.39-33 23-28  53.32x34 21x43  54.12- 7 24-30  55.44-39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7- 1 16-21  57. 1-29 21-27  58.31x22 48x 4  59.29-23  4-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Jansen              - Gerrit Boom               2-0   07-04-2004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6-21   4.34-29 21-27   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26x17   7.38-32 17-22   8.28x17 11x22   9.40-34 13-18  10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1-17  12.36-31  9-13  13.35-30 20-25  14.43-38 19-23  15.30-2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4x15 25-30  17.34x25 23x45  18.41-36 13-19  19.39-34  7-11  2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9 17-21  22.44-39 21-26  23.39-33 11-17  24.49-43 19-23  25.42-3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 3- 9  27.34-30 23x34  28.30x39  7-11  29.31-27 17-22  30.32-28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18-23  32.28x19 14x23  33.37-31 26x37  34.42x31 10-14  35.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 8-12  37.43-38 12-17  38.31-26  2- 7  39.27-21  7-12  40.21-1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x 7 12x 1  42.32-27 14-19  43.25-20 17-21  44.26x17 10-14  4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7-12 14x25  47.12- 8 27-31  48.48-42 23-28  49.33x22  9-14  50.38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8- 2 31-36  52. 2x35 36-41  53.42-37 41x32  54.33-28 32x23  55.35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Barkel            - Hein Meijer               2-0   07-04-2004  1.38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5-10   7.30-25 10-14   8.35-30 20-24   9.40-35 18-23  10.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17-21  13.41-37 18-23  14.38-32  7-12  15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2-18  17.40-34  8-12  18.45-40 11-17  19.50-45  2- 8  20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34-29 23x34  23.40x20 15x24  24.49-44 18-23  25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8-12  27.44-40 12-18  28.39-34  1- 6  29.38-33 14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1-17  32.30-25  4- 9  33.25x14  9x20  34.42-38 17-22  3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 6-11  37.33-28  3- 9  38.38-33 11-17  39.47-42 23-29  40.42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29x40  42.35x44 24x35  43.33-29 23x34  44.28-22 17x28  45.32x 3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3x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Clerc                - Auke Scholma              1-1   07-04-2004  0.59/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37-31  1- 7   5.42-3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3 18x29   7.33x24 20x29   8.47-42 14-20   9.39-33 10-14  1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5-10  12.30-25 17-21  13.43-39 19-23  14.28x19 14x23  15.31-2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1x31  17.36x27 12-17  18.41-37  7-12  19.40-34 29x40  20.45x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9-13  22.46-41 17-22  23.50-45 22x31  24.37x26 16-21  2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21-27  27.32x21 23-28  28.33x22 18x16  29.44-39  6-11  3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3-18  32.34-29  8-13  33.43-39  4- 9  34.33-28 17-22  35.28x1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18 13x11  37.39-33 11-17  38.42-37 14-20  39.25x14  9x20  40.48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 2- 8  42.39-34  8-13  43.41-36 15-20  44.36-31 20-25  45.40-35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3-19  47.29x20 25x14  48.33-29 19-24  49.29x20 14x25  50.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Gerard Jansen             1-1   07-04-2004  2.25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29 18-22   5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9-13   7.29-23 18x29   8.34x23  3- 9   9.47-41 20-24  10.32-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x18 13x22  12.31-27 22x31  13.36x27 17-21  14.37-32  8-13  15.40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3-18  17.30-25 18x29  18.44-40  9-13  19.39-34  4- 9  20.34x2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 5-10  22.22x11  6x17  23.23-18 13x22  24.40-34  2- 8  25.43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 7-12  27.49-43  1- 6  28.42-37  6-11  29.50-44 21-27  3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1-16  32.32x21 16x27  33.41-37 12-18  34.37-32 17-21  3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6x17  37.38-32 17-21  38.32-28 24-30  39.35x24 19x30  40.25x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5x24  42.34-29 10-15  43.29x20 15x24  44.39-34 13-19  45.43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6-41 18-23  47.48-42 23x32  48.33-29 24x33  49.39x37 19-23  50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4-39 21-27  52.39-33 14-20  53.37-32 17-21  54.33-29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ja Chub               - Niek Kuijvenhoven         1-1   07-04-2004  2.20/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11-17   3.39-33  6-11   4.44-39 21-26   5.50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1x22 18x38   8.43x32 16-21   9.42-38 11-16  10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20-24  12.29x20 15x24  13.36-31 10-15  14.31-27 18-23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0 15x24  17.45-40 14-20  18.40-34 20-25  19.41-36  7-12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 5-10  22.46-41 13-18  23.41-37  9-13  24.27-22 18x27  25.31x2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39x30 13-18  28.22x13  9x18  29.44-39  8-13  30.39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8-23  32.36-31 12-18  33.31-27  2- 7  34.30-25  7-12  35.34-30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6-11  37.37-31 21-26  38.34-29 23x34  39.30x39 26x37  40.32x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12-17  42.41-37 17-21  43.39-34 11-17  44.48-42  4-10  45.37-3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19x39  47.28x 8 39x48  48. 8- 2 21x32  49. 2- 8 48x26  50. 8x38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31-13  52.33-20 14-19  53.20-42 19-23  54.42-37 13-19  55.2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Jeroen v.d. Akker         1-1   07-04-2004  2.56/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32-28 16-21   3.40-34 11-16   4.45-40  6-11   5.37-3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3-18   7.41-37 19-23   8.28x19 14x23   9.46-41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20x29  12.33x24  9-14  13.37-31  8-13  14.34-30 14-19  15.30-2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34 10-14  17.35-30  5-10  18.38-33 15-20  19.30-25 10-15  20.34-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4-19  22.25x14 19x10  23.40-34 15-20  24.30-25 10-15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3- 9  27.30-25  9-14  28.44-40  2- 8  29.40-34 14-19  3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3-19  32.50-44 10-14  33.47-42  8-13  34.33-29 14-20  35.44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 6-11  37.38-33 19-24  38.42-38 13-19  39.49-44 20-25  4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3-28  42.44-40 16-21  43.40-34 11-16  44.37-32 28x37  45.31x42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x27 21x32  47.36-31 14-20  48.42-38 16-21  49.38x16 22-27  50.31x 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2x24 20x49  52.26-21 17x26  53.16-11 49-32  54.11- 7 18-23  55.39-33 32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7- 1 41-47  57. 1x29 15-20  58.29x15 47x45  59.48-42 45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